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szkoły lub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32"/>
              </w:rPr>
            </w:pPr>
            <w:r>
              <w:rPr>
                <w:i/>
                <w:iCs/>
                <w:sz w:val="12"/>
              </w:rPr>
              <w:t xml:space="preserve">identyfikator szkoły </w:t>
            </w:r>
            <w:r>
              <w:rPr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3/2014</w:t>
      </w:r>
    </w:p>
    <w:p>
      <w:pPr>
        <w:pStyle w:val="TextBody"/>
        <w:ind w:right="-6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Deklarację składam do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9813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8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macierzystej szkoły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813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8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dyrektora Okręgowej Komisji Egzaminacyjnej w .........................................................., ponieważ ukończona przeze mnie szkoła została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</w:t>
            </w:r>
            <w:r>
              <w:rPr>
                <w:sz w:val="16"/>
                <w:szCs w:val="26"/>
              </w:rPr>
              <w:t>zlikwidowana (przekształcona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5"/>
        <w:gridCol w:w="1235"/>
        <w:gridCol w:w="3886"/>
        <w:gridCol w:w="327"/>
        <w:gridCol w:w="327"/>
        <w:gridCol w:w="327"/>
        <w:gridCol w:w="327"/>
      </w:tblGrid>
      <w:tr>
        <w:trPr>
          <w:trHeight w:val="284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>Nie uzyskałem/łam świadectwa dojrzałości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16"/>
              </w:rPr>
            </w:pPr>
            <w:r>
              <w:rPr>
                <w:rFonts w:eastAsia="Arial"/>
                <w:szCs w:val="26"/>
              </w:rPr>
              <w:t xml:space="preserve">         </w:t>
            </w:r>
            <w:r>
              <w:rPr>
                <w:szCs w:val="26"/>
              </w:rPr>
              <w:t xml:space="preserve">Uzyskałem/łam świadectwo dojrzałości w roku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jc w:val="left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0"/>
              <w:gridCol w:w="288"/>
              <w:gridCol w:w="289"/>
              <w:gridCol w:w="289"/>
              <w:gridCol w:w="288"/>
              <w:gridCol w:w="288"/>
              <w:gridCol w:w="98"/>
              <w:gridCol w:w="190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195"/>
              <w:gridCol w:w="93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39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23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0" w:hanging="0"/>
                    <w:jc w:val="righ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Płeć K/M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Adres do koresponden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nformacje do poprawnego wypełnienia deklaracji</w:t>
      </w:r>
    </w:p>
    <w:p>
      <w:pPr>
        <w:pStyle w:val="Normal"/>
        <w:jc w:val="left"/>
        <w:rPr/>
      </w:pPr>
      <w:r>
        <w:rPr>
          <w:b/>
          <w:sz w:val="15"/>
        </w:rPr>
        <w:t xml:space="preserve">Absolwent </w:t>
      </w:r>
      <w:r>
        <w:rPr>
          <w:sz w:val="15"/>
          <w:u w:val="single"/>
        </w:rPr>
        <w:t>może</w:t>
      </w:r>
      <w:r>
        <w:rPr>
          <w:sz w:val="15"/>
        </w:rPr>
        <w:t xml:space="preserve"> zadeklarować: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rzystąpienie do niezdanych egzaminów obowiązkowych</w:t>
      </w:r>
    </w:p>
    <w:p>
      <w:pPr>
        <w:pStyle w:val="Normal"/>
        <w:numPr>
          <w:ilvl w:val="0"/>
          <w:numId w:val="2"/>
        </w:numPr>
        <w:jc w:val="both"/>
        <w:rPr>
          <w:strike/>
          <w:sz w:val="15"/>
        </w:rPr>
      </w:pPr>
      <w:r>
        <w:rPr>
          <w:sz w:val="15"/>
        </w:rPr>
        <w:t>zmianę niezdanego obowiązkowego języka obcego na inny język obcy, jeśli nie zdawał tego języka jako przedmiotu dodatkowego w części pisemnej i ustnej na poziomie podstawowym (dotyczy absolwentów z lat 2009/2010 i 2010/2011) lub w części pisemnej na poziomie podstawowym i w części ustnej – bez określania poziomu (dotyczy absolwentów z lat 2011/2012 i 2012/20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</w:rPr>
        <w:t>poprzednio wybrany temat prezentacji lub inny z aktualnej szkolnej listy tematów – w przypadku egzaminu ustnego z języka polskiego, języka mniejszości narodowej, języka regionalnego lub mniejszości etnicznej w celu zdania lub podwyższenia wyniku tego egzaminu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odwyższanie wyników egzaminów ze zdanych przedmiotów obowiązkowych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odwyższanie wyników egzaminów z przedmiotów dodatkowych na poziomie nie niższym niż zdawany poprzednio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rzystąpienie do egzaminu pisemnego oraz/lub ustnego z języka obcego nowożytnego na poziomie dwujęzycznym*** jako przedmiotu dodatkowego, niezależnie od poziomu, na jakim zdawał egzamin z tego języka poprzednio (dotyczy absolwentów z lat 2011/2012 i 2012/20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</w:rPr>
        <w:t xml:space="preserve">przystąpienie do egzaminów z </w:t>
      </w:r>
      <w:r>
        <w:rPr>
          <w:b/>
          <w:sz w:val="15"/>
        </w:rPr>
        <w:t>nowych</w:t>
      </w:r>
      <w:r>
        <w:rPr>
          <w:sz w:val="15"/>
        </w:rPr>
        <w:t xml:space="preserve"> przedmiotów dodatkowych:</w:t>
      </w:r>
    </w:p>
    <w:p>
      <w:pPr>
        <w:pStyle w:val="Normal"/>
        <w:numPr>
          <w:ilvl w:val="0"/>
          <w:numId w:val="3"/>
        </w:numPr>
        <w:jc w:val="both"/>
        <w:rPr>
          <w:sz w:val="15"/>
        </w:rPr>
      </w:pPr>
      <w:r>
        <w:rPr>
          <w:sz w:val="15"/>
        </w:rPr>
        <w:t xml:space="preserve">w części pisemnej </w:t>
      </w:r>
      <w:r>
        <w:rPr>
          <w:bCs/>
          <w:sz w:val="15"/>
        </w:rPr>
        <w:t>–</w:t>
      </w:r>
      <w:r>
        <w:rPr>
          <w:sz w:val="15"/>
        </w:rPr>
        <w:t xml:space="preserve"> do wyboru poziom podstawowy albo rozszerzony, z wyjątkiem przedmiotów zdawanych wcześniej jako obowiązkowe, które można zdawać wyłącznie na poziomie rozszerzonym</w:t>
      </w:r>
    </w:p>
    <w:p>
      <w:pPr>
        <w:pStyle w:val="Normal"/>
        <w:numPr>
          <w:ilvl w:val="0"/>
          <w:numId w:val="3"/>
        </w:numPr>
        <w:jc w:val="both"/>
        <w:rPr>
          <w:sz w:val="15"/>
        </w:rPr>
      </w:pPr>
      <w:r>
        <w:rPr>
          <w:bCs/>
          <w:sz w:val="15"/>
        </w:rPr>
        <w:t>w części ustnej</w:t>
      </w:r>
      <w:r>
        <w:rPr>
          <w:sz w:val="15"/>
        </w:rPr>
        <w:t xml:space="preserve"> </w:t>
      </w:r>
      <w:r>
        <w:rPr>
          <w:bCs/>
          <w:sz w:val="15"/>
        </w:rPr>
        <w:t xml:space="preserve">– bez określania poziomu**, z wyjątkiem języka obcego nowożytnego, zdanego wcześniej jako przedmiot obowiązkowy </w:t>
        <w:br/>
        <w:t>–  zdający nie przystępuje do części ust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5"/>
        </w:rPr>
      </w:pPr>
      <w:r>
        <w:rPr>
          <w:sz w:val="15"/>
        </w:rPr>
        <w:t>przystąpienie do egzaminu pisemnego oraz/lub ustnego z języka obcego nowożytnego na poziomie dwujęzycznym*** jako przedmiotu dodatkowego, jeżeli nie zdawał egzaminu z języka będącego drugim językiem nauczania (dotyczy absolwentów z lat 2009/2010 i 2010/2011).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b/>
          <w:b/>
          <w:bCs/>
          <w:sz w:val="15"/>
        </w:rPr>
      </w:pPr>
      <w:r>
        <w:rPr>
          <w:b/>
          <w:bCs/>
          <w:sz w:val="15"/>
        </w:rPr>
        <w:t>Uwag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7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Egzamin maturalny z  </w:t>
      </w:r>
      <w:r>
        <w:rPr>
          <w:b/>
          <w:sz w:val="15"/>
          <w:szCs w:val="15"/>
        </w:rPr>
        <w:t>nowego</w:t>
      </w:r>
      <w:r>
        <w:rPr>
          <w:sz w:val="15"/>
          <w:szCs w:val="15"/>
        </w:rPr>
        <w:t xml:space="preserve"> języka obcego nowożytnego, języka mniejszości narodowej oraz języka mniejszości etnicznej i języka regionalnego jako przedmiotu dodatkowego może być zdawany w części ustnej albo w części pisemnej, albo w obu częścia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70" w:hanging="360"/>
        <w:jc w:val="both"/>
        <w:rPr/>
      </w:pPr>
      <w:r>
        <w:rPr>
          <w:sz w:val="15"/>
          <w:szCs w:val="15"/>
        </w:rPr>
        <w:t xml:space="preserve">Absolwenci klas dwujęzycznych mogą rozwiązywać dodatkowe zadania egzaminacyjne przygotowane w języku obcym będącym drugim językiem nauczania z przedmiotów: matematyka, biologia, chemia, fizyka i astronomia, geografia, historia, jeżeli przystąpili lub deklarują przystąpienie do egzaminu maturalnego z tych przedmiotów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70" w:hanging="360"/>
        <w:jc w:val="left"/>
        <w:rPr>
          <w:sz w:val="15"/>
        </w:rPr>
      </w:pPr>
      <w:r>
        <w:rPr>
          <w:sz w:val="15"/>
          <w:szCs w:val="15"/>
        </w:rPr>
        <w:t>Absolwent ma prawo przystąpić w danym roku do egzaminu maturalnego z nie więcej niż sześciu przedmiotów dodatkowych.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20" w:right="-68" w:hanging="720"/>
        <w:jc w:val="left"/>
        <w:rPr/>
      </w:pPr>
      <w:r>
        <w:rPr/>
        <w:t>Deklaruję przystąpienie do egzaminów obowiązkowych z następujących przedmiotów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92"/>
        <w:gridCol w:w="1325"/>
        <w:gridCol w:w="2126"/>
        <w:gridCol w:w="4253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*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ez określania poziomu / podstawowy / dwujęzyczny***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ć jedną z możliwości: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</w:rPr>
              <w:t>(a) poprzednio nie zdałem/łam egzaminu z tego przedmiotu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(b) zmieniam język, ponieważ nie zdałem/łam tego egzaminu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(c) podwyższam wynik egzamin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polskiego: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mniejszości narodowej: 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spacing w:before="0" w:after="120"/>
        <w:ind w:right="-425" w:hanging="0"/>
        <w:jc w:val="left"/>
        <w:rPr/>
      </w:pPr>
      <w:r>
        <w:rPr>
          <w:b/>
          <w:bCs/>
          <w:sz w:val="18"/>
        </w:rPr>
        <w:t xml:space="preserve">2. Deklaruję przystąpienie do egzaminów dodatkowych z następujących przedmiotów </w:t>
      </w:r>
      <w:r>
        <w:rPr>
          <w:b/>
          <w:bCs/>
          <w:sz w:val="18"/>
          <w:szCs w:val="18"/>
        </w:rPr>
        <w:t>(część ustna dotyczy języków obcych nowożytnych, języka mniejszości narodowej, etnicznej i języka regionalnego)</w:t>
      </w:r>
      <w:r>
        <w:rPr/>
        <w:t>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1467"/>
        <w:gridCol w:w="2502"/>
        <w:gridCol w:w="3877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pozio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odstawowy/ rozszerzony/ </w:t>
              <w:br/>
              <w:t xml:space="preserve">bez określania poziomu ** / dwujęzyczny ***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right="-68" w:hanging="0"/>
              <w:rPr/>
            </w:pPr>
            <w:r>
              <w:rPr/>
              <w:t>wpisać jedną z możliw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podwyższam wynik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deklaruję nowy przedmio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-68" w:hanging="0"/>
        <w:jc w:val="left"/>
        <w:rPr/>
      </w:pPr>
      <w:r>
        <w:rPr/>
      </w:r>
    </w:p>
    <w:p>
      <w:pPr>
        <w:pStyle w:val="Normal"/>
        <w:spacing w:before="40" w:after="0"/>
        <w:ind w:right="-68" w:hanging="0"/>
        <w:jc w:val="left"/>
        <w:rPr>
          <w:sz w:val="10"/>
        </w:rPr>
      </w:pPr>
      <w:r>
        <w:rPr/>
        <w:t>Temat prezentacji z języka mniejszości narodowej / mniejszości etnicznej / języka regionalnego: 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428" w:hanging="0"/>
        <w:jc w:val="left"/>
        <w:rPr>
          <w:sz w:val="18"/>
        </w:rPr>
      </w:pPr>
      <w:r>
        <w:rPr>
          <w:b/>
          <w:bCs/>
          <w:sz w:val="18"/>
        </w:rPr>
        <w:t>3. Do egzaminu z informatyki deklaruję:</w:t>
      </w:r>
      <w:r>
        <w:rPr>
          <w:b/>
          <w:bCs/>
          <w:sz w:val="20"/>
        </w:rPr>
        <w:t xml:space="preserve"> </w:t>
      </w:r>
      <w:r>
        <w:rPr/>
        <w:t>środowisko komputerowe ...............................................................................................................</w:t>
      </w:r>
    </w:p>
    <w:p>
      <w:pPr>
        <w:pStyle w:val="Normal"/>
        <w:ind w:right="-428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142" w:right="-428" w:hanging="0"/>
        <w:jc w:val="left"/>
        <w:rPr/>
      </w:pPr>
      <w:r>
        <w:rPr/>
        <w:t>programy użytkowe ...................................................................... język programowania .........................................................................................</w:t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20"/>
        </w:rPr>
      </w:pPr>
      <w:r>
        <w:rPr>
          <w:b/>
          <w:bCs/>
          <w:sz w:val="18"/>
        </w:rPr>
        <w:t>4. Deklaruję przystąpienie do rozwiązywania dodatkowych zadań w języku obcym będącym drugim językiem nauczania</w:t>
      </w:r>
    </w:p>
    <w:p>
      <w:pPr>
        <w:pStyle w:val="Normal"/>
        <w:spacing w:before="120" w:after="0"/>
        <w:ind w:left="142" w:right="-144" w:hanging="0"/>
        <w:jc w:val="left"/>
        <w:rPr/>
      </w:pP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</w:t>
      </w:r>
      <w:r>
        <w:rPr>
          <w:b/>
          <w:bCs/>
          <w:sz w:val="18"/>
        </w:rPr>
        <w:t xml:space="preserve"> z następujących przedmiotów: </w:t>
      </w:r>
      <w:r>
        <w:rPr>
          <w:sz w:val="18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ind w:right="-2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ind w:right="-2" w:hanging="0"/>
        <w:jc w:val="left"/>
        <w:rPr/>
      </w:pPr>
      <w:r>
        <w:rPr>
          <w:b/>
          <w:bCs/>
          <w:sz w:val="18"/>
        </w:rPr>
        <w:t xml:space="preserve">5. Deklaruję zdawanie w języku mniejszości narodowej </w:t>
      </w: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spacing w:before="100" w:after="0"/>
        <w:ind w:left="142" w:right="0" w:hanging="0"/>
        <w:jc w:val="left"/>
        <w:rPr/>
      </w:pPr>
      <w:r>
        <w:rPr>
          <w:b/>
          <w:bCs/>
          <w:sz w:val="18"/>
        </w:rPr>
        <w:t xml:space="preserve">następujących przedmiotów: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8"/>
        </w:rPr>
        <w:t>Składam deklarację wstępną</w:t>
      </w:r>
      <w:r>
        <w:rPr>
          <w:b/>
          <w:sz w:val="16"/>
          <w:szCs w:val="16"/>
        </w:rPr>
        <w:t xml:space="preserve"> (w terminie do 30 września 2013 r.) 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  <w:t>Złożenie deklaracji wstępnej nie jest obowiązkowe.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439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składającego deklaracj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40143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04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>
          <w:sz w:val="15"/>
        </w:rPr>
        <w:t xml:space="preserve">Jeśli zdający złożył wyłącznie deklarację wstępną, staje się ona deklaracją ostateczną z dniem 8 lutego 2014 r.  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15"/>
        </w:rPr>
      </w:pPr>
      <w:r>
        <w:rPr>
          <w:sz w:val="15"/>
        </w:rPr>
      </w:r>
    </w:p>
    <w:p>
      <w:pPr>
        <w:pStyle w:val="Tekstpodstawowy2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4 r. do dyrektora szkoły macierzystej, a w przypadku zlikwidowania lub przekształcenia szkoły albo w przypadku ukończenia liceum ogólnokształcącego na podstawie egzaminów eksternistycznych – do 31 grudnia 2013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2"/>
        <w:ind w:right="-2" w:hanging="0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spacing w:before="20" w:after="20"/>
        <w:ind w:right="0" w:hanging="0"/>
        <w:jc w:val="left"/>
        <w:rPr>
          <w:bCs/>
          <w:sz w:val="8"/>
          <w:szCs w:val="16"/>
          <w:lang w:val="en-US" w:eastAsia="en-US"/>
        </w:rPr>
      </w:pPr>
      <w:r>
        <w:rPr>
          <w:bCs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6635750" cy="6350"/>
                <wp:effectExtent l="635" t="19050" r="635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55pt" to="516.9pt,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20" w:after="20"/>
        <w:ind w:right="0" w:hanging="0"/>
        <w:jc w:val="left"/>
        <w:rPr/>
      </w:pPr>
      <w:r>
        <w:rPr>
          <w:b/>
          <w:bCs/>
          <w:sz w:val="16"/>
          <w:szCs w:val="16"/>
        </w:rPr>
        <w:t xml:space="preserve">Wyrażam zgodę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/ Nie wyrażam zgody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na przetwarzanie danych osobowych dla celów związanych z egzaminem i procesem rekrutacji na studia zgodnie z ustawą z dnia 29 sierpnia 1997 r. o ochronie danych osobowych (DzU nr 133, poz. 883, z późn. zm.).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</w:tr>
    </w:tbl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/>
        <w:t>* egzamin ustny z języka obcego nowożytnego bez określania poziomu deklarują absolwenci, którzy przystąpili do egzaminu maturalnego po raz pierwszy w 2012 r. ; egzamin ustny z języka obcego nowożytnego na poziomie podstawowym lub egzamin ustny i pisemny na poziomie dwujęzycznym deklarują absolwenci, którzy przystąpili do egzaminu maturalnego po raz pierwszy w latach 2010 – 2011</w:t>
      </w:r>
    </w:p>
    <w:p>
      <w:pPr>
        <w:pStyle w:val="Tekstpodstawowy2"/>
        <w:ind w:right="-2" w:hanging="0"/>
        <w:jc w:val="both"/>
        <w:rPr/>
      </w:pPr>
      <w:r>
        <w:rPr>
          <w:rFonts w:eastAsia="Arial"/>
        </w:rPr>
        <w:t xml:space="preserve"> </w:t>
      </w:r>
      <w:r>
        <w:rPr/>
        <w:t>** absolwenci, którzy przystąpili do egzaminu maturalnego po raz pierwszy w latach 2010–2011 mogą zadeklarować egzamin ustny z języka obcego nowożytnego bez określania poziomu tylko w przypadku wyboru jako przedmiotu dodatkowego nowego języka obcego innego niż zdawany wcześniej jako przedmiot obowiązkowy</w:t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/>
        <w:t>*** poziom dwujęzyczny tylko dla absolwentów szkół lub oddziałów dwujęzycznych</w:t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  <w:szCs w:val="16"/>
      </w:rPr>
      <w:t xml:space="preserve">Załącznik 1b </w:t>
    </w:r>
    <w:r>
      <w:rPr>
        <w:iCs/>
        <w:szCs w:val="16"/>
      </w:rPr>
      <w:t>(strona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</w:rPr>
      <w:t xml:space="preserve">Załącznik 1b  </w:t>
    </w:r>
    <w:r>
      <w:rPr>
        <w:b/>
        <w:sz w:val="15"/>
        <w:szCs w:val="15"/>
      </w:rPr>
      <w:t>Deklaracja absolwenta, który przystąpił po raz pierwszy do egzaminu maturalnego w latach 2010–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15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Cs w:val="1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Cs w:val="1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77"/>
        </w:tabs>
        <w:ind w:left="4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1z0">
    <w:name w:val="WW8Num1z0"/>
    <w:qFormat/>
    <w:rPr>
      <w:strike w:val="false"/>
      <w:dstrike w:val="false"/>
      <w:color w:val="00000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Cs w:val="15"/>
    </w:rPr>
  </w:style>
  <w:style w:type="character" w:styleId="WW8Num3z1">
    <w:name w:val="WW8Num3z1"/>
    <w:qFormat/>
    <w:rPr>
      <w:strike w:val="false"/>
      <w:dstrike w:val="false"/>
      <w:color w:val="000000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blokowy">
    <w:name w:val="Tekst blokowy"/>
    <w:basedOn w:val="Normal"/>
    <w:qFormat/>
    <w:pPr>
      <w:ind w:left="426" w:right="-7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9:00Z</dcterms:created>
  <dc:creator>cke</dc:creator>
  <dc:description/>
  <cp:keywords/>
  <dc:language>en-US</dc:language>
  <cp:lastModifiedBy>Marcin Smolik</cp:lastModifiedBy>
  <cp:lastPrinted>2012-07-17T15:52:00Z</cp:lastPrinted>
  <dcterms:modified xsi:type="dcterms:W3CDTF">2013-08-28T18:06:00Z</dcterms:modified>
  <cp:revision>5</cp:revision>
  <dc:subject/>
  <dc:title>Deklaruję przystąpienie do następujących przedmiotów obowiązkowych:</dc:title>
</cp:coreProperties>
</file>