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7894"/>
      </w:tblGrid>
      <w:tr>
        <w:trPr>
          <w:cantSplit w:val="true"/>
        </w:trPr>
        <w:tc>
          <w:tcPr>
            <w:tcW w:w="1176" w:type="dxa"/>
            <w:vMerge w:val="restart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08965" cy="1181735"/>
                  <wp:effectExtent l="0" t="0" r="0" b="0"/>
                  <wp:docPr id="1" name="ok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k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4" w:type="dxa"/>
            <w:tcBorders/>
            <w:shd w:fill="999999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BIULETYN INFORMACYJNY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OKRĘGOWEJ KOMISJI EGZAMINACYJNEJ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gowa Komisja Egzaminacyjna w Krakowie: Al. F. Focha 39, 30–119 Kraków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l. (012) 61 81 201, 202, 203 fax: (012) 61 81 200 e-mail: oke@oke.krakow.pl www.oke.krakow.pl</w:t>
            </w:r>
          </w:p>
        </w:tc>
      </w:tr>
    </w:tbl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b/>
          <w:sz w:val="44"/>
          <w:szCs w:val="40"/>
        </w:rPr>
        <w:t xml:space="preserve">TREŚCIOWE ZNACZENIE WYNIKU  </w:t>
        <w:br/>
        <w:t>UCZNIA i SZKOŁY</w:t>
      </w:r>
      <w:r>
        <w:rPr>
          <w:b/>
          <w:sz w:val="44"/>
        </w:rPr>
        <w:t xml:space="preserve">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28"/>
          <w:szCs w:val="28"/>
        </w:rPr>
        <w:t xml:space="preserve"> </w:t>
        <w:br/>
      </w:r>
      <w:r>
        <w:rPr>
          <w:b/>
          <w:sz w:val="36"/>
          <w:szCs w:val="28"/>
        </w:rPr>
        <w:t>SPRAWDZIAN  2007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before="0" w:after="0"/>
        <w:ind w:left="4956" w:hanging="0"/>
        <w:jc w:val="both"/>
        <w:rPr>
          <w:bCs/>
        </w:rPr>
      </w:pPr>
      <w:r>
        <w:rPr>
          <w:bCs/>
        </w:rPr>
        <w:t xml:space="preserve">Szanowni Państwo </w:t>
      </w:r>
    </w:p>
    <w:p>
      <w:pPr>
        <w:pStyle w:val="Tekstpodstawowywcity2"/>
        <w:spacing w:before="0" w:after="0"/>
        <w:ind w:left="4956" w:hanging="0"/>
        <w:rPr/>
      </w:pPr>
      <w:r>
        <w:rPr>
          <w:bCs/>
        </w:rPr>
        <w:t xml:space="preserve">Dyrektorzy szkół podstawowych </w:t>
      </w:r>
    </w:p>
    <w:p>
      <w:pPr>
        <w:pStyle w:val="Tekstpodstawowywcity2"/>
        <w:spacing w:before="0" w:after="0"/>
        <w:ind w:left="4956" w:hanging="0"/>
        <w:rPr/>
      </w:pPr>
      <w:r>
        <w:rPr>
          <w:bCs/>
        </w:rPr>
        <w:t xml:space="preserve">województwa lubelskiego, małopolskiego </w:t>
        <w:br/>
        <w:t>i podkarpackiego</w:t>
      </w:r>
    </w:p>
    <w:p>
      <w:pPr>
        <w:pStyle w:val="Tekstpodstawowywcity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wcity2"/>
        <w:spacing w:before="120" w:after="120"/>
        <w:jc w:val="both"/>
        <w:rPr/>
      </w:pPr>
      <w:r>
        <w:rPr>
          <w:bCs/>
        </w:rPr>
        <w:t xml:space="preserve">Okręgowa Komisja Egzaminacyjna w Krakowie już od kilku lat dostarcza Państwu szeroki zakres informacji o wynikach egzaminów zewnętrznych poprzez biuletyny informacyjne i dodatkowe materiały udostępniane za pomocą strony internetowej. Wiele informacji na temat egzaminów można też znaleźć na stronie internetowej Centralnej Komisji Egzaminacyjnej i innych okręgowych komisji. Pozyskane informacje, jak i te, do których mamy dostęp tylko w szkole mogą stać się cennym materiałem do wygenerowania wiedzy o osiągnięciach uczniów i wiedzy koniecznej do doskonalenia środowiska dydaktycznego, jakie oferuje kierowana przez Państwa placówka.  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</w:rPr>
        <w:t xml:space="preserve">Wiedza na temat osiągnięć uczniów jest nierozerwalnie związana z nauczycielami, dlatego nie może powstawać bez ich udziału. Najczęściej jest to wiedza wychowawców, dyrektora czy też nauczycieli uczących poszczególnych przedmiotów. Dostęp do tej „indywidualnej” często „ukrytej” w umysłach poszczególnych osób wiedzy wcale nie jest taki łatwy. Dopiero wspólne działanie w zespołach nauczycielskich (przedmiotowych, międzyprzedmiotowych, problemowych, zespołach wychowawców itp.), współdziałanie w całej Radzie Pedagogicznej, może doprowadzić do zbiorowej, ogólnodostępnej i jawnej wiedzy o osiągnięciach uczniów, którzy opuścili w czerwcu 2007 mury Państwa szkoły. 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 xml:space="preserve">Poprzez materiał informacyjny i działania proponowane w tym biuletynie pragniemy zachęcić zespoły nauczycielskie Państwa szkół do pogłębionej refleksji nad skutecznością pracy z uczniami. Zdajemy sobie sprawę z tego, że aby czynić to mądrze i dobrze należy doskonalić zarówno umiejętności przedmiotowe jak i umiejętności związane z pomiarem dydaktycznym. Zachęcamy do rozszerzenia zasobu słownictwa o nowe terminy, które powstały wraz z rozwojem pomiaru dydaktycznego. Umożliwi to, szersze korzystanie z różnych źródeł informacji bez konieczności wielokrotnego sięgania do wyjaśnień znaczeń używanych terminów, przy każdej kolejnej prezentacji wyników egzaminów. 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 xml:space="preserve">Proponujemy stworzenie w każdej szkole zespołu, który w kolejnych latach będzie w stanie nie tylko interpretować wyniki badań osiągnięć szkolnych prowadzonych wewnątrz szkół, ale także wykonywać analizy, wykorzystując przekazywane wyniki przez system egzaminów zewnętrznych. </w:t>
      </w:r>
    </w:p>
    <w:p>
      <w:pPr>
        <w:pStyle w:val="Tekstpodstawowy3"/>
        <w:spacing w:lineRule="auto" w:line="240" w:before="120" w:after="120"/>
        <w:rPr/>
      </w:pPr>
      <w:r>
        <w:rPr/>
        <w:tab/>
        <w:t>Pragniemy zwrócić uwagę Państwa Dyrektorów na zestawienia tabelaryczne (w plikach Excel) zawierające wykonanie wszystkich zadań przez każdego ucznia w klasie (Zakładka „</w:t>
      </w:r>
      <w:r>
        <w:rPr>
          <w:i/>
          <w:iCs/>
        </w:rPr>
        <w:t>Materiały</w:t>
      </w:r>
      <w:r>
        <w:rPr/>
        <w:t xml:space="preserve">” w Internetowym Serwisie dyrektorów szkół – OBIEG) umożliwiające zwłaszcza w zadaniach złożonych zaobserwowanie zróżnicowania punktacji uzyskanej przez uczniów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Niniejszy biuletyn stanowi zatem uzupełnienie informacji o wynikach przekazanych bezpośrednio po sprawdzianie w maju 2007 roku, zawiera także wyniki krajowe pozwalające na prowadzenie analiz z uwzględnieniem dodatkowego punktu odniesienia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Analiza dobrze i słabo opanowanych czynności programowych przez uczniów zarejestrowana przez Państwa we własnych szkołach podczas sześciu kolejnych sprawdzianów stanowi bogaty materiał do planowania pracy w szkole. Dodatkowych informacji potrzebnych do wygenerowania wiedzy użytecznej przy tym planowaniu mogą Państwo między innymi poszukiwać w wymienionych poniżej zasobach.</w:t>
      </w:r>
    </w:p>
    <w:p>
      <w:pPr>
        <w:pStyle w:val="TextBodyIndent"/>
        <w:spacing w:lineRule="auto" w:line="240" w:before="120" w:after="120"/>
        <w:rPr/>
      </w:pPr>
      <w:r>
        <w:rPr/>
        <w:t xml:space="preserve">Na zakończenie wstępu jeszcze kilka słów sugerujących w jaki sposób korzystać z zawartych w tym biuletynie propozycji. W materiale zawartym na kolejnych stronach biuletynu znajdą Państwo zarówno informacje ogólne, wprowadzające do zagadnień związanych z „treściowym znaczeniem wyniku egzaminu ucznia i szkoły”, jak i  też propozycje konkretnych działań, które zostały ujęte w 12 zadań (analiz) możliwych do wykonania przez zespoły nauczycielskie. Zadania te dedykujemy zespołom nauczycielskim, które Państwo mogą powołać celowo do tych analiz lub istniejącym już w szkole zespołom, np. międzyprzedmiotowym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Do pracy zespołów przydatne będą także biuletyny informacyjne: Okręgowej Komisji Egzaminacyjnej w Krakowie - </w:t>
      </w:r>
      <w:r>
        <w:rPr>
          <w:i/>
          <w:iCs/>
        </w:rPr>
        <w:t xml:space="preserve">Wyniki sprawdzianu uczniów klas VI szkół podstawowych przeprowadzonego 12 kwietnia 2007 roku </w:t>
      </w:r>
      <w:r>
        <w:rPr/>
        <w:t xml:space="preserve">oraz Centralnej Komisji Egzaminacyjnej – </w:t>
      </w:r>
      <w:r>
        <w:rPr>
          <w:i/>
          <w:iCs/>
        </w:rPr>
        <w:t>Osiągnięcia uczniów kończących szkołę podstawową w roku 2007.</w:t>
      </w:r>
      <w:r>
        <w:rPr/>
        <w:t xml:space="preserve"> Wymienione powyżej biuletyny znajdują się odpowiednio na stronach internetowych OKE w Krakowie i CKE. </w:t>
      </w:r>
    </w:p>
    <w:p>
      <w:pPr>
        <w:pStyle w:val="Heading5"/>
        <w:spacing w:before="120" w:after="0"/>
        <w:ind w:firstLine="709"/>
        <w:jc w:val="both"/>
        <w:rPr/>
      </w:pPr>
      <w:r>
        <w:rPr>
          <w:b w:val="false"/>
          <w:bCs w:val="false"/>
          <w:sz w:val="24"/>
        </w:rPr>
        <w:t>Wierzymy, że nasze współdziałanie zaowocuje tworzeniem w Państwa szkołach coraz lepszego środowiska dydaktycznego dla wszechstronnego rozwoju uczniów.</w:t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KE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75"/>
        <w:gridCol w:w="451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chęcamy do odwiedzania stron internetowych komisji egzaminacyjnych w Polsce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KE – www.cke.edu.pl</w:t>
            </w:r>
          </w:p>
          <w:p>
            <w:pPr>
              <w:pStyle w:val="Normal"/>
              <w:rPr/>
            </w:pPr>
            <w:r>
              <w:rPr/>
              <w:t>OKE w Gdańsku – www.oke.gda.pl</w:t>
            </w:r>
          </w:p>
          <w:p>
            <w:pPr>
              <w:pStyle w:val="Normal"/>
              <w:rPr/>
            </w:pPr>
            <w:r>
              <w:rPr/>
              <w:t>OKE w Jaworznie – www.oke.jaworzno.pl</w:t>
            </w:r>
          </w:p>
          <w:p>
            <w:pPr>
              <w:pStyle w:val="Normal"/>
              <w:rPr/>
            </w:pPr>
            <w:r>
              <w:rPr/>
              <w:t xml:space="preserve">OKE w Krakowie – www.oke.krakow.pl </w:t>
            </w:r>
          </w:p>
          <w:p>
            <w:pPr>
              <w:pStyle w:val="Normal"/>
              <w:rPr/>
            </w:pPr>
            <w:r>
              <w:rPr/>
              <w:t>OKE w Łodzi – www.komisja.pl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 w Łomży – www.oke.lomza.com</w:t>
            </w:r>
          </w:p>
          <w:p>
            <w:pPr>
              <w:pStyle w:val="Normal"/>
              <w:rPr/>
            </w:pPr>
            <w:r>
              <w:rPr/>
              <w:t>OKE w Poznaniu – www.oke.poznan.pl</w:t>
            </w:r>
          </w:p>
          <w:p>
            <w:pPr>
              <w:pStyle w:val="Normal"/>
              <w:rPr/>
            </w:pPr>
            <w:r>
              <w:rPr/>
              <w:t>OKE w Warszawie – www.oke.waw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OKE we Wrocławiu – www.oke.wroc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7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drawing>
                <wp:inline distT="0" distB="0" distL="0" distR="0">
                  <wp:extent cx="1137920" cy="742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tbl>
            <w:tblPr>
              <w:tblW w:w="4950" w:type="pct"/>
              <w:jc w:val="left"/>
              <w:tblInd w:w="12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6693"/>
            </w:tblGrid>
            <w:tr>
              <w:trPr>
                <w:trHeight w:val="454" w:hRule="exact"/>
              </w:trPr>
              <w:tc>
                <w:tcPr>
                  <w:tcW w:w="6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I. Charakterystyka wyników sprawdzianu 2007</w:t>
                  </w:r>
                </w:p>
              </w:tc>
            </w:tr>
          </w:tbl>
          <w:p>
            <w:pPr>
              <w:pStyle w:val="TextBody"/>
              <w:spacing w:before="120" w:after="120"/>
              <w:ind w:firstLine="70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>Do szóstego ogólnopolskiego sprawdzianu uczniów klas szóstych, przeprowadzonego 12 kwietnia 2007 roku w 3 411 szkołach podstawowych rejonu OKE w Krakowie (województwa: lubelskie, małopolskie, podkarpackie) przystąpiło 96 061 uczniów.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3"/>
        </w:rPr>
        <w:t xml:space="preserve">Sprawdzian badał osiągnięcia uczniów w zakresie pięciu obszarów umiejętności: </w:t>
      </w:r>
      <w:r>
        <w:rPr>
          <w:i/>
          <w:iCs/>
          <w:sz w:val="23"/>
        </w:rPr>
        <w:t xml:space="preserve">czytania, pisania, rozumowania, korzystania z informacji </w:t>
      </w:r>
      <w:r>
        <w:rPr>
          <w:sz w:val="23"/>
        </w:rPr>
        <w:t>i</w:t>
      </w:r>
      <w:r>
        <w:rPr>
          <w:i/>
          <w:iCs/>
          <w:sz w:val="23"/>
        </w:rPr>
        <w:t xml:space="preserve"> wykorzystania wiedzy w praktyce</w:t>
      </w:r>
      <w:r>
        <w:rPr>
          <w:sz w:val="23"/>
        </w:rPr>
        <w:t>. 98,8% uczniów rozwiązywało arkusz standardowy pod tytułem „W szkole”. Zawierał on 26 zadań, w tym 20 zamkniętych i 6 otwartych. Wszystkie zadania zamknięte były zadaniami wielokrotnego wyboru, w których uczeń wskazywał właściwą odpowiedź spośród czterech zaproponowanych. Zadania poprzedzone były kilkoma krótkimi tekstami, kartką z kalendarza i planem działki, które stanowiły materiał źródłowy do wykorzystania podczas rozwiązywania zadań. Za poprawne rozwiązanie wszystkich zadań z arkusza uczeń mógł uzyskać 40 punktów. Czas trwania sprawdzianu to 60 minut, w przypadku uczniów z dysfunkcjami mógł być przedłużony, nie więcej niż o 30 minut. Nowością było zastosowanie kilku wersji testu trudno rozpoznawalnych przez uczniów.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3"/>
        </w:rPr>
        <w:t xml:space="preserve">Statystyczny uczeń z rejonu OKE w Krakowie uzyskał na sprawdzianie w 2007 roku 27,05 punktów, czyli 67,6% maksymalnej liczby punktów. Najczęściej pojawił się wynik 35 punktów (modalna). Wynik środkowego ucznia w rozkładzie wyników wszystkich uczniów pracujących z arkuszem A1, uporządkowanym malejąco, wyniósł 28 punktów (mediana). </w:t>
      </w:r>
    </w:p>
    <w:p>
      <w:pPr>
        <w:pStyle w:val="TextBody"/>
        <w:spacing w:before="120" w:after="120"/>
        <w:ind w:firstLine="708"/>
        <w:jc w:val="both"/>
        <w:rPr>
          <w:sz w:val="23"/>
        </w:rPr>
      </w:pPr>
      <w:r>
        <w:rPr>
          <w:sz w:val="23"/>
        </w:rPr>
        <w:t xml:space="preserve">W skali kraju statystyczny uczeń uzyskał 26,57 punktów (66,4% możliwej do uzyskania liczby punktów), czyli nieco mniej niż w rejonie OKE Kraków. Najwięcej uczniów uzyskało wynik 33 punkty (modalna), zaś wynik ucznia środkowego (mediana) to 28 punktów.  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3"/>
        </w:rPr>
        <w:t>Podstawowe miary statystyczne dla wyników sprawdzianu 2007 w przypadku uczniów rozwiązujących zadania z arkusza standardowego przedstawia tabela 1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18"/>
          <w:szCs w:val="22"/>
        </w:rPr>
        <w:t>Tabela 1. Podstawowe miary statystyczne (arkusz standa</w:t>
      </w:r>
      <w:r>
        <w:rPr/>
        <w:t xml:space="preserve">rdowy) – Sprawdzian  2007 r.  </w:t>
      </w:r>
    </w:p>
    <w:tbl>
      <w:tblPr>
        <w:tblW w:w="3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39"/>
        <w:gridCol w:w="1091"/>
        <w:gridCol w:w="1035"/>
        <w:gridCol w:w="1046"/>
        <w:gridCol w:w="1217"/>
        <w:gridCol w:w="1355"/>
      </w:tblGrid>
      <w:tr>
        <w:trPr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y kra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E Krakó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belsk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łopolsk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karpacki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 wy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 wynik w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al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a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TextBody"/>
        <w:spacing w:before="120" w:after="120"/>
        <w:ind w:firstLine="709"/>
        <w:jc w:val="both"/>
        <w:rPr/>
      </w:pPr>
      <w:r>
        <w:rPr>
          <w:sz w:val="24"/>
        </w:rPr>
        <w:t xml:space="preserve">Rozkład wyników ogółu uczniów z rejonu OKE w Krakowie jest przesunięty w stronę wyników wyższych. Podobnie jak w latach ubiegłych różnice między wynikami średnimi uczniów w trzech województwach są niewielkie i nie przekraczają 1 punktu (lubelskie – 26,71, małopolskie – 27,42 i podkarpackie – 26,84 punktów). Dziewczęta uzyskały wynik wyższy od chłopców o około 2,4 punktów. Również w zakresie wszystkich obszarów umiejętności wyniki dziewcząt są wyższe od wyników chłopców.  Największa różnica wystąpiła w zakresie </w:t>
      </w:r>
      <w:r>
        <w:rPr>
          <w:i/>
          <w:iCs/>
          <w:sz w:val="24"/>
        </w:rPr>
        <w:t>pisania</w:t>
      </w:r>
      <w:r>
        <w:rPr>
          <w:sz w:val="24"/>
        </w:rPr>
        <w:t xml:space="preserve"> i </w:t>
      </w:r>
      <w:r>
        <w:rPr>
          <w:i/>
          <w:iCs/>
          <w:sz w:val="24"/>
        </w:rPr>
        <w:t>korzystania z informacji</w:t>
      </w:r>
      <w:r>
        <w:rPr/>
        <w:t xml:space="preserve">. (odpowiednio 5,2 i 4 punkty). Podobnie jak w latach poprzednich uczniowie w miastach uzyskali wyższe wyniki niż na wsiach. Różnica między średnimi wynikami uczniów w dużych miastach i na wsiach wynosi 3,3 punktów. Większe różnice stwierdzono między wynikami uczniów w powiatach (5,2 punktów) a jeszcze większe  między szkołami (32,3 punktów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97"/>
      </w:tblGrid>
      <w:tr>
        <w:trPr/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774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6881"/>
            </w:tblGrid>
            <w:tr>
              <w:trPr/>
              <w:tc>
                <w:tcPr>
                  <w:tcW w:w="6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II. Wykorzystanie wyników sprawdzianu 2007</w:t>
                  </w:r>
                </w:p>
              </w:tc>
            </w:tr>
          </w:tbl>
          <w:p>
            <w:pPr>
              <w:pStyle w:val="TextBody"/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3"/>
        <w:rPr/>
      </w:pPr>
      <w:r>
        <w:rPr>
          <w:color w:val="000000"/>
        </w:rPr>
        <w:t>Analiza wyników uczniów, którzy zakończyli już naukę w szkole może stanowić ważny element samooceny pracy szkoły w zakresie poziomu kształcenia oraz planowania zadań dydaktycznych przez nauczycieli na następne lata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Wiedząc, które zadania zostały poprawnie rozwiązane przez poszczególnych uczniów, możemy opisać umiejętności każdego ucznia z osobna, grup uczniów w poszczególnych klasach i w całej szkole. Wykonanie takiego zadania umożliwiają informacje o wynikach uczniów danej szkoły prezentowane w internetowym systemie SIEMA (System Informacji o Egzaminach Masowych) </w:t>
      </w:r>
      <w:r>
        <w:rPr>
          <w:iCs/>
        </w:rPr>
        <w:t xml:space="preserve">oraz w </w:t>
      </w:r>
      <w:r>
        <w:rPr>
          <w:i/>
        </w:rPr>
        <w:t>Materiałach</w:t>
      </w:r>
      <w:r>
        <w:rPr>
          <w:iCs/>
        </w:rPr>
        <w:t xml:space="preserve"> serwisu dyrektora szkoły OBIEG. Zachęcamy dyrektorów szkół do wydrukowania zestawień zawierających liczbę punktów otrzymaną przez każdego ucznia za każde zadanie wraz z procentowym udziałem punktów w poszczególnych oddziałach klas VI, szkole, gminie, województwie.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 xml:space="preserve">Po sprawdzianie 2007 dyrektorzy szkół otrzymali informację o wyniku sprawdzianu każdego ucznia uzyskaną w pięciu kategoriach sprawdzanych umiejętności </w:t>
      </w:r>
      <w:r>
        <w:rPr>
          <w:i/>
          <w:sz w:val="24"/>
        </w:rPr>
        <w:t xml:space="preserve">(czytanie, pisanie, rozumowanie, korzystanie z informacji, wykorzystanie wiedzy w praktyce) </w:t>
      </w:r>
      <w:r>
        <w:rPr>
          <w:sz w:val="24"/>
        </w:rPr>
        <w:t xml:space="preserve">oraz sumę punktów ogółem za sprawdzian.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Tabela 2. Fragment tabeli kierowanej do szkół z wynikami uczniów po sprawdzianie 2007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7"/>
        <w:gridCol w:w="1053"/>
        <w:gridCol w:w="1050"/>
        <w:gridCol w:w="1402"/>
        <w:gridCol w:w="1169"/>
        <w:gridCol w:w="1754"/>
        <w:gridCol w:w="140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cz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Czytanie</w:t>
              <w:br/>
              <w:t>(10 pkt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Pisanie</w:t>
              <w:br/>
              <w:t>(10 pkt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Rozumowanie</w:t>
              <w:br/>
              <w:t>(8 pkt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Korzystanie z informacji</w:t>
              <w:br/>
              <w:t>(4 pkt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Wykorzystywanie wiedzy w praktyce</w:t>
              <w:br/>
              <w:t xml:space="preserve"> (8 pkt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Suma punktów ogółem</w:t>
              <w:br/>
              <w:t>(40 pkt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an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om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an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</w:tr>
    </w:tbl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>Suma punktów, to „surowy” wynik egzaminowania ucznia. Średnia punktów uzyskanych przez grupę uczniów (w klasie, szkole, gminie, powiecie, województwie) to „surowy” wynik tej grupy.</w:t>
      </w:r>
    </w:p>
    <w:p>
      <w:pPr>
        <w:pStyle w:val="Legenda"/>
        <w:spacing w:lineRule="auto" w:line="240" w:before="120" w:after="0"/>
        <w:ind w:firstLine="708"/>
        <w:rPr>
          <w:b w:val="false"/>
          <w:b w:val="false"/>
          <w:bCs w:val="false"/>
          <w:sz w:val="24"/>
          <w:szCs w:val="20"/>
        </w:rPr>
      </w:pPr>
      <w:r>
        <w:rPr>
          <w:b w:val="false"/>
          <w:sz w:val="24"/>
          <w:szCs w:val="20"/>
        </w:rPr>
        <w:t xml:space="preserve">W biuletynach Okręgowej Komisji Egzaminacyjnej przesłanych do szkół w maju 2007 roku zamieszczono tabele ukazujące sposób zamiany wyników surowych na wyniki </w:t>
      </w:r>
      <w:r>
        <w:rPr>
          <w:b w:val="false"/>
          <w:bCs w:val="false"/>
          <w:iCs/>
          <w:sz w:val="24"/>
          <w:szCs w:val="20"/>
        </w:rPr>
        <w:t xml:space="preserve">w skali znormalizowanej </w:t>
      </w:r>
      <w:r>
        <w:rPr>
          <w:b w:val="false"/>
          <w:bCs w:val="false"/>
          <w:i/>
          <w:sz w:val="24"/>
          <w:szCs w:val="20"/>
        </w:rPr>
        <w:t>standardowej dziewiątki</w:t>
      </w:r>
      <w:r>
        <w:rPr>
          <w:b w:val="false"/>
          <w:bCs w:val="false"/>
          <w:iCs/>
          <w:sz w:val="24"/>
          <w:szCs w:val="20"/>
        </w:rPr>
        <w:t xml:space="preserve"> (jej stopnie, to staniny).</w:t>
      </w:r>
      <w:r>
        <w:rPr>
          <w:b w:val="false"/>
          <w:bCs w:val="false"/>
          <w:iCs/>
          <w:sz w:val="24"/>
        </w:rPr>
        <w:t xml:space="preserve"> Skala staninowa umożliwia nam porównanie wyników uzyskanych przez uczniów szkoły z wynikami innych uczniów, szkoły z wynikami innych szkół oraz wyników sprawdzianu w kolejnych latach. </w:t>
      </w:r>
    </w:p>
    <w:p>
      <w:pPr>
        <w:pStyle w:val="TextBody"/>
        <w:spacing w:before="120" w:after="120"/>
        <w:ind w:firstLine="708"/>
        <w:jc w:val="both"/>
        <w:rPr/>
      </w:pPr>
      <w:r>
        <w:rPr>
          <w:bCs/>
          <w:iCs/>
          <w:sz w:val="24"/>
        </w:rPr>
        <w:t xml:space="preserve">Wyniki „surowe” i wyniki w skali </w:t>
      </w:r>
      <w:r>
        <w:rPr>
          <w:bCs/>
          <w:i/>
          <w:sz w:val="24"/>
        </w:rPr>
        <w:t>standardowej dziewiątki</w:t>
      </w:r>
      <w:r>
        <w:rPr>
          <w:bCs/>
          <w:iCs/>
          <w:sz w:val="24"/>
        </w:rPr>
        <w:t xml:space="preserve"> pozwalają na różnicowanie uczniów, klas i szkół. Nie pozwalają jednak bez pogłębionej analizy wnioskować o opanowaniu umiejętności programowych przez uczniów. Z punktu widzenia doskonalenia procesu dydaktycznego w szkole cennym byłoby nadanie znaczenia treściowego stosowanym skalom.</w:t>
      </w:r>
      <w:r>
        <w:rPr>
          <w:sz w:val="24"/>
        </w:rPr>
        <w:t xml:space="preserve"> </w:t>
      </w:r>
    </w:p>
    <w:p>
      <w:pPr>
        <w:pStyle w:val="TextBody"/>
        <w:spacing w:before="120" w:after="120"/>
        <w:ind w:firstLine="708"/>
        <w:jc w:val="both"/>
        <w:rPr/>
      </w:pPr>
      <w:r>
        <w:rPr>
          <w:b/>
          <w:i/>
          <w:spacing w:val="-4"/>
          <w:sz w:val="24"/>
          <w:szCs w:val="24"/>
        </w:rPr>
        <w:t>Skala pomiarowa</w:t>
      </w:r>
      <w:r>
        <w:rPr>
          <w:spacing w:val="-4"/>
          <w:sz w:val="24"/>
          <w:szCs w:val="24"/>
        </w:rPr>
        <w:t xml:space="preserve"> ma w dydaktyce znaczenie treściowe wtedy, gdy o uczniu uzyskującym dany wynik w tej skali można zasadnie wnioskować, jakie czynności opanował a jakich nie opanował. </w:t>
      </w:r>
      <w:r>
        <w:rPr>
          <w:sz w:val="24"/>
        </w:rPr>
        <w:t xml:space="preserve">Znaczeniem treściowym skali (ang. </w:t>
      </w:r>
      <w:r>
        <w:rPr>
          <w:i/>
          <w:sz w:val="24"/>
        </w:rPr>
        <w:t>achieved content meaning</w:t>
      </w:r>
      <w:r>
        <w:rPr>
          <w:sz w:val="24"/>
        </w:rPr>
        <w:t xml:space="preserve">) nazywa prof. B. Niemierko, informację </w:t>
      </w:r>
      <w:r>
        <w:rPr>
          <w:b/>
          <w:bCs/>
          <w:sz w:val="24"/>
        </w:rPr>
        <w:t>opartą na analizie wyników rozwiązywanych przez uczniów zadań.</w:t>
      </w:r>
      <w:r>
        <w:rPr>
          <w:sz w:val="24"/>
        </w:rPr>
        <w:t xml:space="preserve"> Mieści się ona w pojęciu trafności teoretycznej pomiaru, jako „trafność ustalona na podstawie zebranych dowodów”. Stanowi ona istotną część interpretacji typu „ilość” – „jakość”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</w:rPr>
        <w:t xml:space="preserve">Starając się ustalić znaczenie treściowe wyników uczniów w każdej ze szkół podstawowych musimy zanalizować, jak uczniowie w szkole rozwiązywali poszczególne zadania, które ze sprawdzanych umiejętności opanowali w czasie nauki w szkole, a które nie zostały jeszcze ukształtowane w takim stopniu, aby uczeń samodzielnie bez pomocy nauczyciela mógł je rozwiązać. </w:t>
      </w:r>
    </w:p>
    <w:p>
      <w:pPr>
        <w:pStyle w:val="TextBody"/>
        <w:spacing w:before="120" w:after="120"/>
        <w:jc w:val="both"/>
        <w:rPr/>
      </w:pPr>
      <w:r>
        <w:rPr/>
        <w:drawing>
          <wp:inline distT="0" distB="0" distL="0" distR="0">
            <wp:extent cx="858520" cy="774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2355</wp:posOffset>
                </wp:positionH>
                <wp:positionV relativeFrom="paragraph">
                  <wp:posOffset>216535</wp:posOffset>
                </wp:positionV>
                <wp:extent cx="4657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III. Treściowe znaczenie wyniku ucz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7.7pt;mso-wrap-distance-left:9.05pt;mso-wrap-distance-right:9.05pt;mso-wrap-distance-top:0pt;mso-wrap-distance-bottom:0pt;margin-top:17.05pt;mso-position-vertical-relative:text;margin-left:83.65pt;mso-position-horizontal-relative:text">
                <v:textbox>
                  <w:txbxContent>
                    <w:p>
                      <w:pPr>
                        <w:pStyle w:val="Heading7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III. Treściowe znaczenie wyniku ucz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Formułując zadania 1 - 12 zwracamy się bezpośrednio do osoby przeprowadzającej analizę wyników w szkole.  Polecenia w zadaniach poprzedzone zostały krótką informacją o wynikach sprawdzianu w rejonie OKE w Krakowie.</w:t>
      </w:r>
    </w:p>
    <w:p>
      <w:pPr>
        <w:pStyle w:val="TextBody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1 Porządkowanie zadań według wyników uczniów w procentach          punktów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</w:rPr>
        <w:t>Poniższą analizę poprowadzimy przy założeniu, że jeżeli uczeń rozwiązał zadanie np. 20, za które uczniowie uzyskali 74% punktów, to rozwiązał także zadania, z których uzyskali wyższy rezultat np. 80% punktów. Można sprawdzić poprawność tego założenia dla uczniów w danej szkole, a ewentualne odstępstwa od tej reguły wyjaśnić. Mogą one wystąpić np. w  wyniku wykonania z  uczniami większej liczby ćwiczeń z określonych treści programowych lub szczególnego zainteresowania uczniów daną tematyką. W zadaniach złożonych podajemy średni procent punktów uzyskanych za wszystkie czynności sprawdzane zadaniem, tak aby umożliwić porównanie jej z tabelą z  </w:t>
      </w:r>
      <w:r>
        <w:rPr>
          <w:i/>
          <w:iCs/>
          <w:sz w:val="24"/>
        </w:rPr>
        <w:t>Materiałów</w:t>
      </w:r>
      <w:r>
        <w:rPr>
          <w:sz w:val="24"/>
        </w:rPr>
        <w:t xml:space="preserve"> z serwisu dyrektora szkoły dla klasy czy szkoły. W tabeli 3. przy zadaniach mających ten sam średni wynik w procentach punktów dla ogółu uczniów, zachowano kolejność numeracji zadań z arkusza sprawdzianu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</w:rPr>
        <w:t xml:space="preserve">Zgodnie z wcześniej przyjętym założeniem uczeń, którego wynik na sprawdzianie 2007 wynosi 11 punktów (odpowiadający górnej wartości przedziału pierwszego stopnia skali </w:t>
      </w:r>
      <w:r>
        <w:rPr>
          <w:i/>
          <w:sz w:val="24"/>
        </w:rPr>
        <w:t>standardowej dziewiątki</w:t>
      </w:r>
      <w:r>
        <w:rPr>
          <w:sz w:val="24"/>
        </w:rPr>
        <w:t xml:space="preserve">) opanował z dużym prawdopodobieństwem te czynności, które były sprawdzane zadaniami 2, 1, 13, 5, 7, 4, 11, 3, 24, 16 i 20 (patrz pierwszy wiersz tabeli). Odczytując z tabeli 4. nazwy sprawdzanych czynności zadaniami 2, 1, 13 itd., możemy nadać wynikom punktowym znaczenie treściowe. </w:t>
      </w:r>
    </w:p>
    <w:p>
      <w:pPr>
        <w:pStyle w:val="TextBody"/>
        <w:spacing w:before="120" w:after="1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Tabela 3. Zadania arkusza standardowego </w:t>
      </w:r>
      <w:r>
        <w:rPr>
          <w:b/>
          <w:bCs/>
          <w:sz w:val="18"/>
          <w:szCs w:val="20"/>
        </w:rPr>
        <w:t xml:space="preserve">„W szkole” uporządkowane według procentów punktów uzyskanych przez uczniów z rejonu OKE w Krakowie (od  najwyższych do najniższych rezultatów) </w:t>
      </w:r>
    </w:p>
    <w:tbl>
      <w:tblPr>
        <w:tblW w:w="10920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45"/>
        <w:gridCol w:w="345"/>
        <w:gridCol w:w="414"/>
        <w:gridCol w:w="483"/>
        <w:gridCol w:w="483"/>
        <w:gridCol w:w="483"/>
        <w:gridCol w:w="483"/>
        <w:gridCol w:w="483"/>
        <w:gridCol w:w="484"/>
        <w:gridCol w:w="415"/>
        <w:gridCol w:w="415"/>
        <w:gridCol w:w="415"/>
        <w:gridCol w:w="369"/>
        <w:gridCol w:w="415"/>
        <w:gridCol w:w="415"/>
        <w:gridCol w:w="415"/>
        <w:gridCol w:w="415"/>
        <w:gridCol w:w="369"/>
        <w:gridCol w:w="369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0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sz w:val="18"/>
              </w:rPr>
              <w:t>Punkty możliwe do uzyskania za poszczególne zadani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0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skumulowane. Otrzymujemy je sumując punkty przyznawane za kolejne zadania.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Punkty skumulowane wykorzystujemy, zgodnie z założeniami przyjętymi na potrzeby tej analizy, do wskazywania listy zadań, </w:t>
              <w:br/>
              <w:t>które prawdopodobnie rozwiązał statystyczny uczeń z określoną liczbą punktów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</w:tbl>
    <w:p>
      <w:pPr>
        <w:pStyle w:val="TextBody"/>
        <w:spacing w:before="120" w:after="1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00810" cy="5632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5940" cy="47625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94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Zadanie 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44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"/>
                        <w:gridCol w:w="1221"/>
                      </w:tblGrid>
                      <w:tr>
                        <w:trPr/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5940" cy="4762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Zadanie 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celu przeprowadzenia analizy według zaproponowanego modelu:</w:t>
      </w:r>
    </w:p>
    <w:p>
      <w:pPr>
        <w:pStyle w:val="TextBody"/>
        <w:numPr>
          <w:ilvl w:val="0"/>
          <w:numId w:val="12"/>
        </w:numPr>
        <w:spacing w:before="120" w:after="120"/>
        <w:jc w:val="both"/>
        <w:rPr>
          <w:sz w:val="24"/>
          <w:szCs w:val="20"/>
        </w:rPr>
      </w:pPr>
      <w:r>
        <w:rPr>
          <w:sz w:val="24"/>
          <w:szCs w:val="24"/>
        </w:rPr>
        <w:t xml:space="preserve">Wydrukuj z zakładki </w:t>
      </w:r>
      <w:r>
        <w:rPr>
          <w:i/>
          <w:sz w:val="24"/>
          <w:szCs w:val="24"/>
        </w:rPr>
        <w:t>Materiały</w:t>
      </w:r>
      <w:r>
        <w:rPr>
          <w:sz w:val="24"/>
          <w:szCs w:val="24"/>
        </w:rPr>
        <w:t xml:space="preserve"> serwisu internetowego dyrektora szkoły OBIEG  procenty punktów uzyskanych przez uczniów Twojej szkoły za rozwiązanie poszczególnych zadań sprawdzianu 2007. </w:t>
      </w:r>
    </w:p>
    <w:p>
      <w:pPr>
        <w:pStyle w:val="TextBody"/>
        <w:numPr>
          <w:ilvl w:val="0"/>
          <w:numId w:val="12"/>
        </w:numPr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Uporządkuj zadania według procentów punktów uzyskanych przez uczniów Twojej szkoły (od najwyższych do najniższych wyników uczniów), tak, jak to zrobiono powyżej. </w:t>
      </w:r>
    </w:p>
    <w:p>
      <w:pPr>
        <w:pStyle w:val="TextBody"/>
        <w:numPr>
          <w:ilvl w:val="0"/>
          <w:numId w:val="10"/>
        </w:numPr>
        <w:spacing w:before="120" w:after="120"/>
        <w:jc w:val="both"/>
        <w:rPr/>
      </w:pPr>
      <w:r>
        <w:rPr>
          <w:sz w:val="24"/>
          <w:szCs w:val="20"/>
        </w:rPr>
        <w:t>Porównaj kolejność zadań w Twojej szkole z podaną wyżej kolejnością zadań dla OKE w Krakowie. Zapisz wnioski płynące z tego porównania.</w:t>
      </w:r>
    </w:p>
    <w:p>
      <w:pPr>
        <w:pStyle w:val="TextBody"/>
        <w:spacing w:before="120" w:after="120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spacing w:before="120" w:after="1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spacing w:before="120" w:after="1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spacing w:before="120" w:after="1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II.2 Ustalenie czynności najtrudniejszych dla uczniów naszej szkoły</w:t>
      </w:r>
    </w:p>
    <w:p>
      <w:pPr>
        <w:pStyle w:val="TextBody"/>
        <w:jc w:val="both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 xml:space="preserve">W tabeli 4. zamieszczonej poniżej prezentujemy czynności sprawdzane zadaniami lub częściami zadań sprawdzianu 2007 roku. Czynności zostały zapisane w tabeli w  kolejności od takiej, z której uczniowie z rejonu OKE Kraków uzyskali najwięcej punktów, do takiej która sprawiła im najwięcej trudności (uzyskali najmniej punktów). Procenty punktów uzyskane przez uczniów za poszczególne zadania (czynności) przedstawiliśmy w kolumnie czwartej tabeli. Ponadto podajemy dodatkowe informacje o obszarze standardów wymagań egzaminacyjnych, sprawdzanej czynności oraz liczbie punktów za zadanie (czynność). Przedostatnia kolumna tabeli zawiera punkty skumulowane, zaś </w:t>
      </w:r>
      <w:bookmarkStart w:id="0" w:name="OLE_LINK4"/>
      <w:bookmarkStart w:id="1" w:name="OLE_LINK3"/>
      <w:r>
        <w:rPr>
          <w:sz w:val="24"/>
        </w:rPr>
        <w:t>ostatnia obejmuje stopnie skali</w:t>
      </w:r>
      <w:r>
        <w:rPr>
          <w:i/>
          <w:iCs/>
          <w:sz w:val="24"/>
        </w:rPr>
        <w:t xml:space="preserve"> standardowej dziewiątki</w:t>
      </w:r>
      <w:r>
        <w:rPr>
          <w:sz w:val="24"/>
        </w:rPr>
        <w:t xml:space="preserve">. </w:t>
      </w:r>
      <w:bookmarkEnd w:id="0"/>
      <w:bookmarkEnd w:id="1"/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 xml:space="preserve">Analizując tabelę 4.  można stwierdzić, że statystyczny uczeń z rejonu OKE w Krakowie, który otrzymał 11 punktów na 40 możliwych, znajduje się w grupie 4% uczniów z najniższymi wynikami (1 stopień skali </w:t>
      </w:r>
      <w:r>
        <w:rPr>
          <w:i/>
          <w:iCs/>
          <w:sz w:val="24"/>
        </w:rPr>
        <w:t>standardowej dziewiątki)</w:t>
      </w:r>
      <w:r>
        <w:rPr>
          <w:sz w:val="24"/>
        </w:rPr>
        <w:t xml:space="preserve">. Uczeń ten  najprawdopodobniej rozwiązał zadania: 1, 2, 3, 4, 7 i 13 - sprawdzające umiejętność </w:t>
      </w:r>
      <w:r>
        <w:rPr>
          <w:i/>
          <w:iCs/>
          <w:sz w:val="24"/>
        </w:rPr>
        <w:t>czytania</w:t>
      </w:r>
      <w:r>
        <w:rPr>
          <w:sz w:val="24"/>
        </w:rPr>
        <w:t xml:space="preserve">, zadania: 5 i 24 sprawdzające </w:t>
      </w:r>
      <w:r>
        <w:rPr>
          <w:i/>
          <w:iCs/>
          <w:sz w:val="24"/>
        </w:rPr>
        <w:t>korzystanie z informacji</w:t>
      </w:r>
      <w:r>
        <w:rPr>
          <w:sz w:val="24"/>
        </w:rPr>
        <w:t xml:space="preserve">, zadanie 11 </w:t>
      </w:r>
      <w:r>
        <w:rPr>
          <w:i/>
          <w:iCs/>
          <w:sz w:val="24"/>
        </w:rPr>
        <w:t xml:space="preserve">- </w:t>
      </w:r>
      <w:r>
        <w:rPr>
          <w:sz w:val="24"/>
        </w:rPr>
        <w:t xml:space="preserve">sprawdzające </w:t>
      </w:r>
      <w:r>
        <w:rPr>
          <w:i/>
          <w:iCs/>
          <w:sz w:val="24"/>
        </w:rPr>
        <w:t>rozumowanie</w:t>
      </w:r>
      <w:r>
        <w:rPr>
          <w:sz w:val="24"/>
        </w:rPr>
        <w:t xml:space="preserve"> oraz najprawdopodobniej otrzymał 2 punkty za </w:t>
      </w:r>
      <w:r>
        <w:rPr>
          <w:i/>
          <w:iCs/>
          <w:sz w:val="24"/>
        </w:rPr>
        <w:t>pisanie</w:t>
      </w:r>
      <w:r>
        <w:rPr>
          <w:sz w:val="24"/>
        </w:rPr>
        <w:t xml:space="preserve"> (zad. 25_1 i 26_2). Nie otrzymał jednak ani jednego punktu za umiejętność </w:t>
      </w:r>
      <w:r>
        <w:rPr>
          <w:i/>
          <w:iCs/>
          <w:sz w:val="24"/>
        </w:rPr>
        <w:t>wykorzystania wiedzy w praktyce.</w:t>
      </w:r>
      <w:r>
        <w:rPr>
          <w:sz w:val="24"/>
        </w:rPr>
        <w:t xml:space="preserve"> 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 xml:space="preserve">Uczniowie, których wyniki są wyższe rozwiązali nie tylko te zadania, ale i następne o większej trudności. Np. uczeń, który uzyskał 20 punktów rozwiązał najprawdopodobniej kilka następnych zadań, reprezentujących badane na sprawdzianie umiejętności, w tym również zadania reprezentujące umiejętność </w:t>
      </w:r>
      <w:r>
        <w:rPr>
          <w:i/>
          <w:iCs/>
          <w:sz w:val="24"/>
        </w:rPr>
        <w:t xml:space="preserve">wykorzystania wiedzy w praktyce </w:t>
      </w:r>
      <w:r>
        <w:rPr>
          <w:sz w:val="24"/>
        </w:rPr>
        <w:t xml:space="preserve">(zad. 15, 19 i 20). </w:t>
      </w:r>
      <w:r>
        <w:br w:type="page"/>
      </w:r>
    </w:p>
    <w:p>
      <w:pPr>
        <w:pStyle w:val="TextBody"/>
        <w:spacing w:before="0" w:after="120"/>
        <w:jc w:val="both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Tabela 4. Kartoteka arkusza standardowego </w:t>
      </w:r>
      <w:r>
        <w:rPr>
          <w:b/>
          <w:bCs/>
          <w:i/>
          <w:iCs/>
          <w:sz w:val="18"/>
          <w:szCs w:val="22"/>
        </w:rPr>
        <w:t xml:space="preserve">„W szkole” </w:t>
      </w:r>
      <w:r>
        <w:rPr>
          <w:b/>
          <w:bCs/>
          <w:sz w:val="18"/>
          <w:szCs w:val="22"/>
        </w:rPr>
        <w:t xml:space="preserve"> - Sprawdzian 2007</w:t>
      </w:r>
    </w:p>
    <w:tbl>
      <w:tblPr>
        <w:tblW w:w="9576" w:type="dxa"/>
        <w:jc w:val="left"/>
        <w:tblInd w:w="-34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60"/>
        <w:gridCol w:w="2456"/>
        <w:gridCol w:w="3120"/>
        <w:gridCol w:w="755"/>
        <w:gridCol w:w="805"/>
        <w:gridCol w:w="840"/>
        <w:gridCol w:w="840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um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Obszar standardów wymagań egzaminacyjny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Sprawdzana czynność  ucz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Średni wyni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% za zadanie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nnoś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za zadanie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nno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y skumulo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skali  </w:t>
            </w:r>
            <w:r>
              <w:rPr>
                <w:i/>
                <w:iCs/>
                <w:sz w:val="16"/>
              </w:rPr>
              <w:t>standardo-wej dzie-wiątki</w:t>
            </w:r>
          </w:p>
        </w:tc>
      </w:tr>
      <w:tr>
        <w:trPr>
          <w:trHeight w:val="32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sz w:val="16"/>
                <w:szCs w:val="16"/>
              </w:rPr>
              <w:t>odczytuje tekst literacki (</w:t>
            </w:r>
            <w:r>
              <w:rPr>
                <w:i/>
                <w:iCs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6" w:right="6" w:hanging="0"/>
              <w:rPr/>
            </w:pPr>
            <w:r>
              <w:rPr>
                <w:sz w:val="16"/>
                <w:szCs w:val="16"/>
              </w:rPr>
              <w:t>posługuje się czynnie terminem  teoretycznoliterackim (</w:t>
            </w:r>
            <w:r>
              <w:rPr>
                <w:i/>
                <w:iCs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5_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ormułuje wypowiedź ze świadomością celu (</w:t>
            </w:r>
            <w:r>
              <w:rPr>
                <w:i/>
                <w:iCs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sz w:val="16"/>
                <w:szCs w:val="16"/>
              </w:rPr>
              <w:t>odczytuje dane z  tabeli (</w:t>
            </w:r>
            <w:r>
              <w:rPr>
                <w:i/>
                <w:iCs/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nie z informacj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6" w:right="6" w:hanging="0"/>
              <w:rPr/>
            </w:pPr>
            <w:r>
              <w:rPr>
                <w:sz w:val="16"/>
                <w:szCs w:val="16"/>
              </w:rPr>
              <w:t>wskazuje źródło informacji (</w:t>
            </w:r>
            <w:r>
              <w:rPr>
                <w:i/>
                <w:iCs/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6" w:right="6" w:hanging="0"/>
              <w:rPr/>
            </w:pPr>
            <w:r>
              <w:rPr>
                <w:sz w:val="16"/>
                <w:szCs w:val="16"/>
              </w:rPr>
              <w:t>odczytuje tekst poetycki (</w:t>
            </w:r>
            <w:r>
              <w:rPr>
                <w:i/>
                <w:iCs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6" w:right="6" w:hanging="0"/>
              <w:rPr/>
            </w:pPr>
            <w:r>
              <w:rPr>
                <w:sz w:val="16"/>
                <w:szCs w:val="16"/>
              </w:rPr>
              <w:t>odczytuje tekst literacki (</w:t>
            </w:r>
            <w:r>
              <w:rPr>
                <w:i/>
                <w:iCs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6_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uje tekst poprawny kompozycyjnie (ok. 1 strony formatu A4) (</w:t>
            </w:r>
            <w:r>
              <w:rPr>
                <w:i/>
                <w:iCs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ow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sz w:val="16"/>
                <w:szCs w:val="16"/>
              </w:rPr>
              <w:t>umieszcza datę w przedziale czasowym (</w:t>
            </w:r>
            <w:r>
              <w:rPr>
                <w:i/>
                <w:iCs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t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" w:right="6" w:hanging="0"/>
              <w:rPr/>
            </w:pPr>
            <w:r>
              <w:rPr>
                <w:sz w:val="16"/>
                <w:szCs w:val="16"/>
              </w:rPr>
              <w:t>odczytuje tekst literacki (</w:t>
            </w:r>
            <w:r>
              <w:rPr>
                <w:i/>
                <w:iCs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zystanie z informacj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skazuje źródło informacji (</w:t>
            </w:r>
            <w:r>
              <w:rPr>
                <w:i/>
                <w:iCs/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1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t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sz w:val="16"/>
                <w:szCs w:val="16"/>
              </w:rPr>
              <w:t>odczytuje dane z planu (</w:t>
            </w:r>
            <w:r>
              <w:rPr>
                <w:i/>
                <w:iCs/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rzystanie  wiedzy  w prakty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sz w:val="16"/>
                <w:szCs w:val="16"/>
              </w:rPr>
              <w:t>wykorzystuje w sytuacjach praktycznych własności liczb (</w:t>
            </w:r>
            <w:r>
              <w:rPr>
                <w:i/>
                <w:iCs/>
                <w:sz w:val="16"/>
                <w:szCs w:val="16"/>
              </w:rPr>
              <w:t>5.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1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rzystanie  wiedzy  w prakty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sz w:val="16"/>
                <w:szCs w:val="16"/>
              </w:rPr>
              <w:t>wykonuje obliczenia dotyczące pieniędzy (</w:t>
            </w:r>
            <w:r>
              <w:rPr>
                <w:i/>
                <w:iCs/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t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6" w:right="6" w:hanging="0"/>
              <w:rPr/>
            </w:pPr>
            <w:r>
              <w:rPr>
                <w:sz w:val="16"/>
                <w:szCs w:val="16"/>
              </w:rPr>
              <w:t>odczytuje tekst poetycki (</w:t>
            </w:r>
            <w:r>
              <w:rPr>
                <w:i/>
                <w:iCs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6_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Pis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ze na temat i zgodnie z celem (</w:t>
            </w:r>
            <w:r>
              <w:rPr>
                <w:i/>
                <w:iCs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6_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ga norm ortograficznych (</w:t>
            </w:r>
            <w:r>
              <w:rPr>
                <w:i/>
                <w:iCs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Wykorzystanie  wiedzy  w prakty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sz w:val="16"/>
                <w:szCs w:val="16"/>
              </w:rPr>
              <w:t>wykonuje obliczenia dotyczące długości (</w:t>
            </w:r>
            <w:r>
              <w:rPr>
                <w:i/>
                <w:iCs/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6_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ga norm interpunkcyjnych (</w:t>
            </w:r>
            <w:r>
              <w:rPr>
                <w:i/>
                <w:iCs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ow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sz w:val="16"/>
                <w:szCs w:val="16"/>
              </w:rPr>
              <w:t>dostrzega prawidłowości i sprawdza je na przykładach (</w:t>
            </w:r>
            <w:r>
              <w:rPr>
                <w:i/>
                <w:iCs/>
                <w:sz w:val="16"/>
                <w:szCs w:val="16"/>
              </w:rPr>
              <w:t>3.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2_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ow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tala sposób rozwiązywania zadania (</w:t>
            </w:r>
            <w:r>
              <w:rPr>
                <w:i/>
                <w:iCs/>
                <w:sz w:val="16"/>
                <w:szCs w:val="16"/>
              </w:rPr>
              <w:t>3.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6" w:right="6" w:hanging="0"/>
              <w:rPr/>
            </w:pPr>
            <w:r>
              <w:rPr>
                <w:sz w:val="16"/>
                <w:szCs w:val="16"/>
              </w:rPr>
              <w:t>odczytuje tekst poetycki (</w:t>
            </w:r>
            <w:r>
              <w:rPr>
                <w:i/>
                <w:iCs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2_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Wykorzystanie  wiedzy  w prakty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uje obliczenia dotyczące pieniędzy (</w:t>
            </w:r>
            <w:r>
              <w:rPr>
                <w:i/>
                <w:iCs/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6" w:right="6" w:hanging="0"/>
              <w:rPr/>
            </w:pPr>
            <w:r>
              <w:rPr>
                <w:sz w:val="16"/>
                <w:szCs w:val="16"/>
              </w:rPr>
              <w:t>określa funkcje elementów charakterystycznych dla danego tekstu (</w:t>
            </w:r>
            <w:r>
              <w:rPr>
                <w:i/>
                <w:iCs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ow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sz w:val="16"/>
                <w:szCs w:val="16"/>
              </w:rPr>
              <w:t>posługuje się kategoriami czasu w celu porządkowania wydarzeń (</w:t>
            </w:r>
            <w:r>
              <w:rPr>
                <w:i/>
                <w:iCs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2_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ow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alizuje otrzymane wyniki (</w:t>
            </w:r>
            <w:r>
              <w:rPr>
                <w:i/>
                <w:iCs/>
                <w:sz w:val="16"/>
                <w:szCs w:val="16"/>
              </w:rPr>
              <w:t>3.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6_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strzega norm gramatycznych (</w:t>
            </w:r>
            <w:r>
              <w:rPr>
                <w:i/>
                <w:iCs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ow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sz w:val="16"/>
                <w:szCs w:val="16"/>
              </w:rPr>
              <w:t>rozpoznaje własności figur i liczb (</w:t>
            </w:r>
            <w:r>
              <w:rPr>
                <w:i/>
                <w:iCs/>
                <w:sz w:val="16"/>
                <w:szCs w:val="16"/>
              </w:rPr>
              <w:t>3.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Wykorzystanie  wiedzy  w prakty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sz w:val="16"/>
                <w:szCs w:val="16"/>
              </w:rPr>
              <w:t>wykonuje obliczenia dotyczące długości (</w:t>
            </w:r>
            <w:r>
              <w:rPr>
                <w:i/>
                <w:iCs/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_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ow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sz w:val="16"/>
                <w:szCs w:val="16"/>
              </w:rPr>
              <w:t>umieszcza datę w przedziale czasowym (</w:t>
            </w:r>
            <w:r>
              <w:rPr>
                <w:i/>
                <w:iCs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1_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ow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tala sposób rozwiązania zadania (</w:t>
            </w:r>
            <w:r>
              <w:rPr>
                <w:i/>
                <w:iCs/>
                <w:sz w:val="16"/>
                <w:szCs w:val="16"/>
              </w:rPr>
              <w:t>3.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1_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Wykorzystanie  wiedzy  w prakty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uje obliczenia dotyczące czasu (</w:t>
            </w:r>
            <w:r>
              <w:rPr>
                <w:i/>
                <w:iCs/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2_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Wykorzystanie  wiedzy  w prakty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uje obliczenia dotyczące powierzchni (</w:t>
            </w:r>
            <w:r>
              <w:rPr>
                <w:i/>
                <w:iCs/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zystanie z informacj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ługuje się źródłem informacji (</w:t>
            </w:r>
            <w:r>
              <w:rPr>
                <w:i/>
                <w:iCs/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1_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rzystanie  wiedzy  w prakty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uje obliczenia dotyczące czasu (</w:t>
            </w:r>
            <w:r>
              <w:rPr>
                <w:i/>
                <w:iCs/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25_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is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strzega norm gramatycznych, ortograficznych i interpunkcyjnych (</w:t>
            </w:r>
            <w:r>
              <w:rPr>
                <w:i/>
                <w:iCs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>)*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jc w:val="both"/>
        <w:rPr>
          <w:sz w:val="18"/>
          <w:szCs w:val="24"/>
        </w:rPr>
      </w:pPr>
      <w:r>
        <w:rPr>
          <w:sz w:val="18"/>
          <w:szCs w:val="24"/>
        </w:rPr>
        <w:t>*Średni wynik w % za zadanie/czynność -  oznacza procent punktów uzyskanych przez uczniów z rejonu OKE w Krakowie za rozwiązanie danego zadania/wykonanie sprawdzanej czynności</w:t>
      </w:r>
    </w:p>
    <w:p>
      <w:pPr>
        <w:pStyle w:val="TextBody"/>
        <w:spacing w:before="120" w:after="12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120" w:after="12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120" w:after="12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120" w:after="12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00810" cy="5632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5940" cy="47625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94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Zadanie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44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"/>
                        <w:gridCol w:w="1221"/>
                      </w:tblGrid>
                      <w:tr>
                        <w:trPr/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5940" cy="4762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Zadanie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1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Wzorując się na powyższej analizie i tabeli 4. wykonaj następujące polecenia: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sz w:val="24"/>
        </w:rPr>
      </w:pPr>
      <w:r>
        <w:rPr>
          <w:sz w:val="24"/>
        </w:rPr>
        <w:t>Uporządkuj czynności sprawdzane zadaniami sprawdzianu 2007 według procentów punktów uzyskanych przez uczniów Twojej szkoły za ich wykonanie tak, jak to zrobiono w tabeli 4.</w:t>
      </w:r>
    </w:p>
    <w:p>
      <w:pPr>
        <w:pStyle w:val="TextBody"/>
        <w:numPr>
          <w:ilvl w:val="0"/>
          <w:numId w:val="5"/>
        </w:numPr>
        <w:spacing w:before="60" w:after="60"/>
        <w:jc w:val="both"/>
        <w:rPr>
          <w:sz w:val="23"/>
        </w:rPr>
      </w:pPr>
      <w:r>
        <w:rPr>
          <w:sz w:val="23"/>
        </w:rPr>
        <w:t>Wykonaj, podobną do powyższej, analizę tabeli dla Twojej szkoły. Zwróć uwagę na te czynności, które sprawiały uczniom Twojej szkoły najwięcej problemów. Scharakteryzuj je.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jc w:val="both"/>
        <w:rPr>
          <w:sz w:val="23"/>
        </w:rPr>
      </w:pPr>
      <w:r>
        <w:rPr>
          <w:sz w:val="23"/>
        </w:rPr>
        <w:t>Przygotuj zestawienie różnic w kolejności czynności w Twojej szkole i w okręgu OKE Kraków.  Zapisz wstępne wnioski wynikające z tego zestawienia.</w:t>
      </w:r>
    </w:p>
    <w:p>
      <w:pPr>
        <w:pStyle w:val="TextBody"/>
        <w:spacing w:before="0" w:after="120"/>
        <w:jc w:val="both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8"/>
          <w:szCs w:val="22"/>
        </w:rPr>
        <w:t>III.3 Konstruowanie rozkładów wyników wyrażonych w skali          </w:t>
      </w:r>
      <w:r>
        <w:rPr>
          <w:b/>
          <w:bCs/>
          <w:i/>
          <w:iCs/>
          <w:sz w:val="28"/>
          <w:szCs w:val="22"/>
        </w:rPr>
        <w:t>standadrdowej  dziewiątki</w:t>
      </w:r>
      <w:r>
        <w:rPr>
          <w:b/>
          <w:bCs/>
          <w:sz w:val="28"/>
          <w:szCs w:val="22"/>
        </w:rPr>
        <w:t xml:space="preserve"> dla poszczególnych oddziałów kl. VI i szkoły</w:t>
      </w:r>
    </w:p>
    <w:p>
      <w:pPr>
        <w:pStyle w:val="TextBody"/>
        <w:spacing w:before="120" w:after="1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alszej naszej analizie będziemy starali się opisywać umiejętności grup uczniów, których rezultat końcowy sprawdzianu jest podobny i został wyrażony jednym z dziewięciu stopni skali </w:t>
      </w:r>
      <w:r>
        <w:rPr>
          <w:i/>
          <w:iCs/>
          <w:sz w:val="24"/>
          <w:szCs w:val="24"/>
        </w:rPr>
        <w:t>standardowej dziewiątki.</w:t>
      </w:r>
      <w:r>
        <w:rPr>
          <w:sz w:val="24"/>
          <w:szCs w:val="24"/>
        </w:rPr>
        <w:t xml:space="preserve"> Warto sprawdzić więc, jak wyglądają rozkłady wyników uczniów w skali </w:t>
      </w:r>
      <w:r>
        <w:rPr>
          <w:i/>
          <w:iCs/>
          <w:sz w:val="24"/>
          <w:szCs w:val="24"/>
        </w:rPr>
        <w:t>standardowej dziewiątki</w:t>
      </w:r>
      <w:r>
        <w:rPr>
          <w:sz w:val="24"/>
          <w:szCs w:val="24"/>
        </w:rPr>
        <w:t xml:space="preserve"> w każdym z oddziałów klasy VI i w całej Twojej szkole. Ułatwi to ocenę, w jakim stopniu uczniowie poszczególnych oddziałów opanowali sprawdzane testem umiejętności i czy w szkole uczniowie znajdują dobre warunki do osiągania najwyższych wyników w nauce. </w:t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00810" cy="5632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5940" cy="47625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94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Zadanie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44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"/>
                        <w:gridCol w:w="1221"/>
                      </w:tblGrid>
                      <w:tr>
                        <w:trPr/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5940" cy="4762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Zadanie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>
          <w:sz w:val="24"/>
          <w:szCs w:val="24"/>
        </w:rPr>
        <w:t>Przygotuj tabelę według poniższego wzoru, uwzględniając występującą w Twojej szkole liczbę oddziałów klasy VI.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orzystając z sumarycznych wyników uczniów przekazanych w maju 2007 roku do szkoły, uzupełnij liczbę (procent) uczniów z wynikami w wymienionych przedziałach punktowych  dla poszczególnych oddziałów klasy VI i całej szkoły. Otrzymasz rozkłady wyników uzyskanych przez uczniów według oddziałów i w szkole.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/>
      </w:pPr>
      <w:r>
        <w:rPr>
          <w:sz w:val="24"/>
          <w:szCs w:val="24"/>
        </w:rPr>
        <w:t>Zapisz wnioski dotyczące zróżnicowania rozkładów wyników uzyskanych przez uczniów w poszczególnych  oddziałach klasy VI.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/>
      </w:pPr>
      <w:r>
        <w:rPr>
          <w:sz w:val="24"/>
          <w:szCs w:val="24"/>
        </w:rPr>
        <w:t xml:space="preserve">Porównaj rozkład procentowy wyników uczniów Twojej szkoły z rozkładem procentowym wyników w rejonie OKE Kraków i Twoim województwie. Zapisz wnioski wynikające z tego porównania. 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/>
      </w:pPr>
      <w:r>
        <w:rPr>
          <w:sz w:val="23"/>
          <w:szCs w:val="24"/>
        </w:rPr>
        <w:t>Zwróć uwagę na procent uczniów</w:t>
      </w:r>
      <w:r>
        <w:rPr>
          <w:sz w:val="24"/>
          <w:szCs w:val="24"/>
        </w:rPr>
        <w:t xml:space="preserve"> w trzech grupach: </w:t>
      </w:r>
    </w:p>
    <w:p>
      <w:pPr>
        <w:pStyle w:val="TextBody"/>
        <w:numPr>
          <w:ilvl w:val="1"/>
          <w:numId w:val="8"/>
        </w:numPr>
        <w:spacing w:before="60" w:after="60"/>
        <w:jc w:val="both"/>
        <w:rPr/>
      </w:pPr>
      <w:r>
        <w:rPr>
          <w:sz w:val="24"/>
          <w:szCs w:val="24"/>
        </w:rPr>
        <w:t>uczniowie z wynikami 1, 2 i 3 stopnia skali (zagrożeni niskimi osiągnięciami),</w:t>
      </w:r>
    </w:p>
    <w:p>
      <w:pPr>
        <w:pStyle w:val="TextBody"/>
        <w:numPr>
          <w:ilvl w:val="1"/>
          <w:numId w:val="8"/>
        </w:numPr>
        <w:spacing w:before="60" w:after="60"/>
        <w:jc w:val="both"/>
        <w:rPr/>
      </w:pPr>
      <w:r>
        <w:rPr>
          <w:sz w:val="24"/>
          <w:szCs w:val="24"/>
        </w:rPr>
        <w:t>uczniowie z wynikami 4, 5 i 6 stopnia skali (o średnim potencjale),</w:t>
      </w:r>
    </w:p>
    <w:p>
      <w:pPr>
        <w:pStyle w:val="TextBody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czniowie z wynikami 7, 8 i 9 stopnia skali (o znacznym potencjale)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>
          <w:sz w:val="24"/>
          <w:szCs w:val="24"/>
        </w:rPr>
        <w:t xml:space="preserve">Zapisz wnioski wynikające z podziału uczniów na wyżej wymienione grupy. Zwróć szczególną uwagę na liczbę (procent) uczniów zagrożonych niskimi osiągnięciami na następnym etapie kształcenia (w gimnazjum). Przypomnij którzy uczniowie znaleźli się w tej grupie, jakie osiągali wyniki w szkole. </w:t>
      </w:r>
    </w:p>
    <w:p>
      <w:pPr>
        <w:pStyle w:val="TextBody"/>
        <w:spacing w:before="40" w:after="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abela 5.  Rozkład wyników uczniów szkoły i poszczególnych oddziałów klasy VI w skali </w:t>
      </w:r>
      <w:r>
        <w:rPr>
          <w:b/>
          <w:bCs/>
          <w:i/>
          <w:iCs/>
          <w:sz w:val="24"/>
          <w:szCs w:val="24"/>
        </w:rPr>
        <w:t>standardowej dziewiątki</w:t>
      </w:r>
    </w:p>
    <w:tbl>
      <w:tblPr>
        <w:tblW w:w="958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974"/>
        <w:gridCol w:w="841"/>
        <w:gridCol w:w="841"/>
        <w:gridCol w:w="840"/>
        <w:gridCol w:w="841"/>
        <w:gridCol w:w="841"/>
        <w:gridCol w:w="811"/>
        <w:gridCol w:w="841"/>
        <w:gridCol w:w="1050"/>
      </w:tblGrid>
      <w:tr>
        <w:trPr>
          <w:tblHeader w:val="true"/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Nazwa wyniku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niższy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nisk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żej średn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ej średni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ok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wysoki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wyższy</w:t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skal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Przedziały punktow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- 1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- 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 - 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- 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 - 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- 3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 - 3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 - 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 - 40</w:t>
            </w:r>
          </w:p>
        </w:tc>
      </w:tr>
      <w:tr>
        <w:trPr>
          <w:tblHeader w:val="true"/>
          <w:trHeight w:val="284" w:hRule="atLeast"/>
        </w:trPr>
        <w:tc>
          <w:tcPr>
            <w:tcW w:w="9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Liczba uczniów  według wyników w przedziałach punktów</w:t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9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nt uczniów według wyników  w przedziałach punktów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B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D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Kraj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9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OKE Kraków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/>
            </w:pPr>
            <w:r>
              <w:rPr>
                <w:bCs/>
                <w:sz w:val="18"/>
                <w:szCs w:val="24"/>
              </w:rPr>
              <w:t>Lubelski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Małopolski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1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Podkarpacki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20"/>
              </w:rPr>
              <w:t>Uczniowie zagrożeni</w:t>
              <w:br/>
              <w:t>niskimi osiągnięciami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czniowie o średnim </w:t>
              <w:br/>
              <w:t xml:space="preserve">potencjale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20"/>
              </w:rPr>
              <w:t xml:space="preserve">Uczniowie o znacznym </w:t>
              <w:br/>
              <w:t>potencjale</w:t>
            </w:r>
          </w:p>
        </w:tc>
      </w:tr>
    </w:tbl>
    <w:p>
      <w:pPr>
        <w:pStyle w:val="TextBody"/>
        <w:spacing w:before="120" w:after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spacing w:before="12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I.4 Analiza poziomu wyników sprawdzianu naszych uczniów w kontekście          wyników w rejonie OKE Kraków</w:t>
      </w:r>
    </w:p>
    <w:p>
      <w:pPr>
        <w:pStyle w:val="TextBody"/>
        <w:spacing w:before="120" w:after="0"/>
        <w:ind w:firstLine="708"/>
        <w:jc w:val="both"/>
        <w:rPr/>
      </w:pPr>
      <w:r>
        <w:rPr>
          <w:sz w:val="24"/>
        </w:rPr>
        <w:t>Za B. Niemierko (</w:t>
      </w:r>
      <w:r>
        <w:rPr>
          <w:i/>
          <w:iCs/>
          <w:sz w:val="24"/>
        </w:rPr>
        <w:t>Pomiar wyników kształcenia</w:t>
      </w:r>
      <w:r>
        <w:rPr>
          <w:sz w:val="24"/>
        </w:rPr>
        <w:t xml:space="preserve">, 1999, WSiP, Warszawa, s. 253) przyjęto w OKE Kraków, że dana kategoria umiejętności została opanowana przez uczniów, jeśli za rozwiązanie zadań sprawdzianu powiązanych z tą kategorią umiejętności osiągają oni co najmniej 70% punktów możliwych do uzyskania za ich pełne rozwiązanie. </w:t>
      </w:r>
    </w:p>
    <w:p>
      <w:pPr>
        <w:pStyle w:val="Tekstpodstawowy3"/>
        <w:spacing w:lineRule="auto" w:line="240" w:before="120" w:after="120"/>
        <w:ind w:firstLine="708"/>
        <w:rPr/>
      </w:pPr>
      <w:r>
        <w:rPr/>
        <w:t xml:space="preserve">W tabeli 6. podano średnie wyniki w procentach punktów, uzyskane przez uczniów z   rejonu OKE w Krakowie w zakresie pięciu sprawdzanych kategorii umiejętności, wyrażone w kolejnych stopniach skali </w:t>
      </w:r>
      <w:r>
        <w:rPr>
          <w:i/>
          <w:iCs/>
        </w:rPr>
        <w:t>standardowej dziewiątki</w:t>
      </w:r>
      <w:r>
        <w:rPr/>
        <w:t xml:space="preserve">. Zacieniowano komórki, w których wyniki uczniów w zakresie sprawdzanych umiejętności osiągnęły poziom zadawalający, czyli co najmniej 70% możliwych do uzyskania punktów. </w:t>
      </w:r>
    </w:p>
    <w:p>
      <w:pPr>
        <w:pStyle w:val="Tekstpodstawowy3"/>
        <w:spacing w:lineRule="auto" w:line="240" w:before="120" w:after="120"/>
        <w:ind w:firstLine="708"/>
        <w:rPr/>
      </w:pPr>
      <w:r>
        <w:rPr/>
        <w:t xml:space="preserve">Z tabeli wynika, że poziom zadowalający w zakresie wszystkich sprawdzanych umiejętności osiągnęli uczniowie, których wyniki odpowiadają co najmniej szóstemu stopniu skali </w:t>
      </w:r>
      <w:r>
        <w:rPr>
          <w:i/>
          <w:iCs/>
        </w:rPr>
        <w:t>standardowej dziewiątki. Uczn</w:t>
      </w:r>
      <w:r>
        <w:rPr/>
        <w:t xml:space="preserve">iowie z wynikami 4 i 5 stanina opanowali na tym poziomie tylko </w:t>
      </w:r>
      <w:r>
        <w:rPr>
          <w:i/>
          <w:iCs/>
        </w:rPr>
        <w:t>czytanie</w:t>
      </w:r>
      <w:r>
        <w:rPr/>
        <w:t>.</w:t>
      </w:r>
      <w:r>
        <w:rPr>
          <w:i/>
          <w:iCs/>
        </w:rPr>
        <w:t xml:space="preserve"> </w:t>
      </w:r>
      <w:r>
        <w:rPr/>
        <w:t>Około 23% uczniów</w:t>
      </w:r>
      <w:r>
        <w:rPr>
          <w:i/>
          <w:iCs/>
        </w:rPr>
        <w:t xml:space="preserve"> </w:t>
      </w:r>
      <w:r>
        <w:rPr/>
        <w:t>z wynikami 1, 2 i 3 stopnia skali</w:t>
      </w:r>
      <w:r>
        <w:rPr>
          <w:i/>
          <w:iCs/>
        </w:rPr>
        <w:t xml:space="preserve"> standardowej dziewiątki </w:t>
      </w:r>
      <w:r>
        <w:rPr/>
        <w:t xml:space="preserve">nie osiągnęło zadowalającego poziomu z żadnej ze sprawdzanych umiejętności. Zakładając, że zadania sprawdzianu 2007 badały umiejętność uczenia się, możemy stwierdzić, że statystyczny uczeń z wynikiem mieszczącym się na 6, 7, 8 i 9 stopniu skali </w:t>
      </w:r>
      <w:r>
        <w:rPr>
          <w:i/>
          <w:iCs/>
        </w:rPr>
        <w:t>standardowej dziewiątki</w:t>
      </w:r>
      <w:r>
        <w:rPr/>
        <w:t xml:space="preserve">, który uzyskał co najmniej 31 punktów, nie powinien mieć kłopotów z dalszą nauką w gimnazjum. </w:t>
      </w:r>
    </w:p>
    <w:p>
      <w:pPr>
        <w:pStyle w:val="Tekstpodstawowy3"/>
        <w:spacing w:lineRule="auto" w:line="240" w:before="120" w:after="120"/>
        <w:ind w:firstLine="708"/>
        <w:rPr/>
      </w:pPr>
      <w:r>
        <w:rPr/>
      </w:r>
    </w:p>
    <w:p>
      <w:pPr>
        <w:pStyle w:val="Heading1"/>
        <w:rPr/>
      </w:pPr>
      <w:r>
        <w:rPr>
          <w:sz w:val="18"/>
        </w:rPr>
        <w:t xml:space="preserve">Tabela 6. Treściowe znaczenie skali </w:t>
      </w:r>
      <w:r>
        <w:rPr>
          <w:i/>
          <w:iCs/>
          <w:sz w:val="18"/>
        </w:rPr>
        <w:t>standardowej dziewiątki</w:t>
      </w:r>
      <w:r>
        <w:rPr>
          <w:sz w:val="18"/>
        </w:rPr>
        <w:t xml:space="preserve"> dla wyniku </w:t>
      </w:r>
      <w:r>
        <w:rPr>
          <w:sz w:val="18"/>
          <w:u w:val="single"/>
        </w:rPr>
        <w:t>ucznia</w:t>
      </w:r>
      <w:r>
        <w:rPr/>
        <w:t xml:space="preserve"> na sprawdzianie 2007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20"/>
        <w:gridCol w:w="1080"/>
        <w:gridCol w:w="1080"/>
        <w:gridCol w:w="1200"/>
        <w:gridCol w:w="1440"/>
        <w:gridCol w:w="1560"/>
      </w:tblGrid>
      <w:tr>
        <w:trPr>
          <w:trHeight w:val="24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an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procent populacji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przedziały </w:t>
              <w:br/>
              <w:t>punktow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uczniów w % punktów według kategorii umiejętności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Rozum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Korzystanie z inform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Wykorzystywanie wiedzy w praktyce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4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do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7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7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o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3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12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o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(17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o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6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(20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o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1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(17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o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,8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(12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do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,1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7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do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,1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(4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do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,1</w:t>
            </w:r>
          </w:p>
        </w:tc>
      </w:tr>
      <w:tr>
        <w:trPr>
          <w:trHeight w:val="24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 xml:space="preserve">Róznica (stanin 9–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86,4</w:t>
            </w:r>
          </w:p>
        </w:tc>
      </w:tr>
    </w:tbl>
    <w:p>
      <w:pPr>
        <w:pStyle w:val="TextBody"/>
        <w:spacing w:before="120" w:after="120"/>
        <w:ind w:firstLine="709"/>
        <w:jc w:val="both"/>
        <w:rPr/>
      </w:pPr>
      <w:r>
        <w:rPr>
          <w:sz w:val="24"/>
        </w:rPr>
        <w:t>Wyliczone dane (tabela 6.) stanowią podstawę narysowania krzywych charakterystycznych dla pięciu sprawdzanych kategorii umiejętności (poniżej Rysunek 1). Pozioma linia na wysokości 70% oznacza zadowalający poziom osiągnięć, zaś na wysokości 50%  - poziom konieczny.</w:t>
      </w:r>
    </w:p>
    <w:p>
      <w:pPr>
        <w:pStyle w:val="TextBody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 xml:space="preserve">Nachylenie krzywych świadczy o wzroście poziomu opanowania każdej z pięciu kategorii umiejętności wraz ze  wzrostem wyniku w skali </w:t>
      </w:r>
      <w:r>
        <w:rPr>
          <w:i/>
          <w:iCs/>
          <w:sz w:val="24"/>
        </w:rPr>
        <w:t xml:space="preserve">standardowej dziewiątki. </w:t>
      </w:r>
      <w:r>
        <w:rPr>
          <w:sz w:val="24"/>
        </w:rPr>
        <w:t>Najtrudniejszymi do opanowania przez uczniów z rejonu OKE w Krakowie (województwa: lubelskie, małopolskie i podkarpackie) okazały się umiejętności z kategorii</w:t>
      </w:r>
      <w:r>
        <w:rPr>
          <w:i/>
          <w:iCs/>
          <w:sz w:val="24"/>
        </w:rPr>
        <w:t xml:space="preserve"> rozumowania </w:t>
      </w:r>
      <w:r>
        <w:rPr>
          <w:sz w:val="24"/>
        </w:rPr>
        <w:t xml:space="preserve">oraz </w:t>
      </w:r>
      <w:r>
        <w:rPr>
          <w:i/>
          <w:iCs/>
          <w:sz w:val="24"/>
        </w:rPr>
        <w:t>wykorzystania wiedzy w praktyce.</w:t>
      </w:r>
    </w:p>
    <w:p>
      <w:pPr>
        <w:pStyle w:val="Tekstpodstawowy3"/>
        <w:spacing w:lineRule="auto" w:line="240" w:before="12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16002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6pt" to="66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1577340</wp:posOffset>
                </wp:positionV>
                <wp:extent cx="48006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4.2pt" to="437.95pt,124.2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85pt;height:249.85pt" filled="f" o:ole="">
            <v:imagedata r:id="rId13" o:title=""/>
          </v:shape>
          <o:OLEObject Type="Embed" ProgID="Excel.Sheet.12" ShapeID="ole_rId12" DrawAspect="Content" ObjectID="_1494133890" r:id="rId12"/>
        </w:object>
      </w:r>
    </w:p>
    <w:p>
      <w:pPr>
        <w:pStyle w:val="Legenda"/>
        <w:spacing w:lineRule="auto" w:line="240"/>
        <w:rPr/>
      </w:pPr>
      <w:r>
        <w:rPr>
          <w:sz w:val="18"/>
          <w:szCs w:val="22"/>
        </w:rPr>
        <w:t xml:space="preserve">Rysunek 1. Krzywe charakterystyczne sprawdzanych umiejętności w skali </w:t>
      </w:r>
      <w:r>
        <w:rPr>
          <w:i/>
          <w:iCs/>
          <w:sz w:val="18"/>
          <w:szCs w:val="22"/>
        </w:rPr>
        <w:t>standardowej dziewiątki</w:t>
      </w:r>
      <w:r>
        <w:rPr>
          <w:sz w:val="18"/>
          <w:szCs w:val="22"/>
        </w:rPr>
        <w:t xml:space="preserve">  - Sprawdzian 2007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00810" cy="5632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5940" cy="47625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94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Zadanie 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44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"/>
                        <w:gridCol w:w="1221"/>
                      </w:tblGrid>
                      <w:tr>
                        <w:trPr/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5940" cy="47625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Zadanie 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korzystując wyniki zestawienia (tabela 6. i rysunek 1.) oraz podane powyżej informacje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>Sprawdź, jaki procent uczniów Twojej szkoły (uczniów poszczególnych oddziałów klasy VI) znajduje się w grupie, która opanowała wszystkie sprawdzane umiejętności na poziomie zadowalającym (co najmniej 70%)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prawdź, jaki procent uczniów Twojej szkoły (poszczególnych oddziałów) znajduje się w grupie, która opanowała wszystkie sprawdzane umiejętności na poziomie koniecznym (uzyskała od 50% do 70% punktów)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prawdź, jaki procent uczniów Twojej szkoły (poszczególnych oddziałów klasy VI) znajduje się w grupie, która nie opanowała w stopniu zadowalającym (70%) żadnej z badanych kategorii umiejętności, uzyskując z egzaminu wynik od 0 do 20 punktów (1, 2 i 3 stanin).</w:t>
      </w:r>
    </w:p>
    <w:p>
      <w:pPr>
        <w:pStyle w:val="TextBody"/>
        <w:spacing w:before="120" w:after="1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I.5  Porównanie poziomu wykonania zadań w szkole i rejonie OKE            w Krakowie</w:t>
      </w:r>
    </w:p>
    <w:p>
      <w:pPr>
        <w:pStyle w:val="Normal"/>
        <w:spacing w:before="120" w:after="120"/>
        <w:ind w:firstLine="360"/>
        <w:jc w:val="both"/>
        <w:rPr/>
      </w:pPr>
      <w:r>
        <w:rPr/>
        <w:t>W tabeli 7. prezentujemy średnie wyniki w procentach punktów, uzyskane przez uczniów klas VI w rejonie OKE Kraków i w całym kraju, za rozwiązanie kolejnych zadań lub ich części z testu „W szkole”.</w:t>
      </w:r>
    </w:p>
    <w:tbl>
      <w:tblPr>
        <w:tblW w:w="2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221"/>
      </w:tblGrid>
      <w:tr>
        <w:trPr/>
        <w:tc>
          <w:tcPr>
            <w:tcW w:w="985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5.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 xml:space="preserve">Przygotuj tabelę według poniższego wzoru, uwzględniając występującą w Twojej szkole liczbę oddziałów klasy VI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8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Cs w:val="20"/>
        </w:rPr>
        <w:t>Wykorzystując informacje przekazane w  </w:t>
      </w:r>
      <w:r>
        <w:rPr>
          <w:i/>
          <w:iCs/>
          <w:szCs w:val="20"/>
        </w:rPr>
        <w:t>Materiałach</w:t>
      </w:r>
      <w:r>
        <w:rPr>
          <w:szCs w:val="20"/>
        </w:rPr>
        <w:t xml:space="preserve"> internetowego serwisu dyrektora szkoły OBIEG, </w:t>
      </w:r>
      <w:r>
        <w:rPr/>
        <w:t>wpisz do tabeli procenty punktów uzyskane przez uczniów w Twojej szkole i  w każdym z oddziałów klasy VI za rozwiązanie poszczególnych zadań.</w:t>
      </w:r>
    </w:p>
    <w:p>
      <w:pPr>
        <w:pStyle w:val="Normal"/>
        <w:numPr>
          <w:ilvl w:val="0"/>
          <w:numId w:val="3"/>
        </w:numPr>
        <w:spacing w:before="120" w:after="120"/>
        <w:ind w:left="675" w:hanging="318"/>
        <w:jc w:val="both"/>
        <w:rPr>
          <w:szCs w:val="20"/>
        </w:rPr>
      </w:pPr>
      <w:r>
        <w:rPr/>
        <w:t>Porównaj wyniki każdego z  zadań w Twojej szkole (poszczególnych klasach) z średnim wynikiem dla tego zadania w obszarze OKE Kraków (w Polsce), wpisując w komórkach tabeli obok wyniku odpowiednio znak (+), jeżeli jest wyższy; znak (–), jeżeli jest niższy i znak (=), gdy jest równy. Sformułuj wniosk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0"/>
        </w:rPr>
      </w:pPr>
      <w:r>
        <w:rPr/>
        <w:t xml:space="preserve">Zwróć uwagę na te zadania, które w Twojej szkole wypadły słabiej niż w rejonie OKE Kraków. Jakie sprawdzały one czynności? Sformułuj wnioski. </w:t>
      </w:r>
      <w:r>
        <w:br w:type="page"/>
      </w:r>
    </w:p>
    <w:p>
      <w:pPr>
        <w:pStyle w:val="Heading4"/>
        <w:rPr/>
      </w:pPr>
      <w:r>
        <w:rPr/>
        <w:t>Tabela 7.  Zestawienie porównawcze średnich wyników w procentach punktów uzyskanych za zadania (części zadań) – Sprawdzian  2007</w:t>
      </w:r>
    </w:p>
    <w:tbl>
      <w:tblPr>
        <w:tblW w:w="921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05"/>
        <w:gridCol w:w="936"/>
        <w:gridCol w:w="1364"/>
        <w:gridCol w:w="1084"/>
        <w:gridCol w:w="1155"/>
        <w:gridCol w:w="1155"/>
        <w:gridCol w:w="1155"/>
        <w:gridCol w:w="1156"/>
      </w:tblGrid>
      <w:tr>
        <w:trPr>
          <w:tblHeader w:val="true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22"/>
              </w:rPr>
              <w:t>Numer zadania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/kryterium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centy punktów uzyskane przez uczniów</w:t>
            </w:r>
          </w:p>
        </w:tc>
      </w:tr>
      <w:tr>
        <w:trPr>
          <w:tblHeader w:val="true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l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22"/>
              </w:rPr>
              <w:t>OKE Krakó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koł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asa 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asa 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asa 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asa D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.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.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.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.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.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.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.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.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.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.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.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.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.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.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III.6 Ustalenie czynności najtrudniejszych dla uczniów w poszczególnych          oddziałach klasy V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40" w:before="120" w:after="120"/>
        <w:rPr/>
      </w:pPr>
      <w:r>
        <w:rPr/>
        <w:t>Warto sprawdzić, które ze sprawdzanych czynności zostały najsłabiej opanowane przez uczniów w poszczególnych oddziałach klasy VI Twojej szkoły.</w:t>
      </w:r>
    </w:p>
    <w:tbl>
      <w:tblPr>
        <w:tblW w:w="2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221"/>
      </w:tblGrid>
      <w:tr>
        <w:trPr/>
        <w:tc>
          <w:tcPr>
            <w:tcW w:w="985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6.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Przygotuj tabelę według poniższego wzoru, uwzględniając występującą w Twojej szkole liczbę oddziałów klasy VI. </w:t>
      </w:r>
    </w:p>
    <w:p>
      <w:pPr>
        <w:pStyle w:val="Normal"/>
        <w:numPr>
          <w:ilvl w:val="0"/>
          <w:numId w:val="19"/>
        </w:numPr>
        <w:spacing w:before="120" w:after="120"/>
        <w:ind w:left="1032" w:hanging="318"/>
        <w:jc w:val="both"/>
        <w:rPr>
          <w:szCs w:val="20"/>
        </w:rPr>
      </w:pPr>
      <w:r>
        <w:rPr>
          <w:szCs w:val="20"/>
        </w:rPr>
        <w:t xml:space="preserve">Wpisz do tabeli numery 3 zadań, z których wyniki uczniów w poszczególnych oddziałach klasy VI Twojej szkoły są najniższe. </w:t>
      </w:r>
    </w:p>
    <w:p>
      <w:pPr>
        <w:pStyle w:val="Normal"/>
        <w:numPr>
          <w:ilvl w:val="0"/>
          <w:numId w:val="19"/>
        </w:numPr>
        <w:spacing w:before="120" w:after="120"/>
        <w:ind w:left="1032" w:hanging="318"/>
        <w:jc w:val="both"/>
        <w:rPr/>
      </w:pPr>
      <w:r>
        <w:rPr>
          <w:szCs w:val="20"/>
        </w:rPr>
        <w:t>Wykorzystując opis sprawdzanych umiejętności z tabeli 4. w tym biuletynie, wypisz nazwy czynności badanych przez te zadania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1032" w:hanging="318"/>
        <w:jc w:val="both"/>
        <w:rPr>
          <w:szCs w:val="20"/>
        </w:rPr>
      </w:pPr>
      <w:r>
        <w:rPr>
          <w:szCs w:val="20"/>
        </w:rPr>
        <w:t>Zapisz wnioski wynikające z analizy wypełnionej tabeli.</w:t>
      </w:r>
    </w:p>
    <w:p>
      <w:pPr>
        <w:pStyle w:val="Normal"/>
        <w:spacing w:lineRule="auto" w:line="360"/>
        <w:jc w:val="both"/>
        <w:rPr/>
      </w:pPr>
      <w:r>
        <w:rPr/>
        <w:t>Tabela 8. Najsłabiej opanowane umiejętności przez uczniów poszczególnych oddziałów klasy VI – Sprawdzian 2007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214"/>
        <w:gridCol w:w="2734"/>
        <w:gridCol w:w="4122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note"/>
              <w:rPr/>
            </w:pPr>
            <w:r>
              <w:rPr>
                <w:bCs/>
                <w:szCs w:val="24"/>
              </w:rPr>
              <w:t>W Twojej szko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Numery 3 zadań </w:t>
              <w:br/>
              <w:t xml:space="preserve">najsłabiej rozwiązanych </w:t>
              <w:br/>
              <w:t>przez uczniów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y czynności badanych przez te zadania</w:t>
            </w:r>
          </w:p>
        </w:tc>
      </w:tr>
      <w:tr>
        <w:trPr>
          <w:trHeight w:val="397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lasa 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B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C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D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7 Wskazanie mocnych i słabych stron kształcenia w szko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"/>
        <w:rPr/>
      </w:pPr>
      <w:r>
        <w:rPr/>
        <w:t xml:space="preserve">Warto ustalić mocne i słabsze strony kształcenia w Twojej szkole. W tym celu należy dokonać analizy wykonanych przez szóstoklasistów czynności. Pierwszą grupę niech stanowią czynności, za które uczniowie Twojej szkoły otrzymali co najmniej 70% punktów możliwych do uzyskania. Czynności te zostały opanowane przez uczniów i stanowią mocną stronę kształcenia w szkole. Druga grupa to czynności, za które uczniowie zdobyli od 50% do 70% punktów (zostały opanowane w stopniu umiarkowanym). Trzecia zaś, to te, których wykonanie dało uczniom Twojej szkoły nie więcej niż 50% punktów możliwych do uzyskania i świadczą o słabszej stronie kształcenia w szkole.                                                                                                                </w:t>
      </w:r>
    </w:p>
    <w:tbl>
      <w:tblPr>
        <w:tblW w:w="2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221"/>
      </w:tblGrid>
      <w:tr>
        <w:trPr/>
        <w:tc>
          <w:tcPr>
            <w:tcW w:w="985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7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Przygotuj tabelę 9 według poniższego wzor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szCs w:val="20"/>
        </w:rPr>
        <w:t>Wykorzystując średnie wyniki uczniów w procentach punktów z zadań sprawdzianu 2007 w Twojej szkole i opisy umiejętności sprawdzanych przez te zadania (tabela 4. dla Twojej szkoły), pogrupuj sprawdzane umiejętności według trzech przedziałów  wyników i uzupełnij tabelę 9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0"/>
        </w:rPr>
      </w:pPr>
      <w:r>
        <w:rPr>
          <w:szCs w:val="20"/>
        </w:rPr>
        <w:t xml:space="preserve">Zapisz wnioski wynikające z analizy wypełnionej tabeli. </w:t>
      </w:r>
    </w:p>
    <w:p>
      <w:pPr>
        <w:pStyle w:val="Heading1"/>
        <w:spacing w:lineRule="auto" w:line="360"/>
        <w:rPr/>
      </w:pPr>
      <w:r>
        <w:rPr>
          <w:sz w:val="18"/>
          <w:szCs w:val="22"/>
        </w:rPr>
        <w:t xml:space="preserve">    </w:t>
      </w:r>
      <w:r>
        <w:rPr/>
        <w:t>Tabela 9.  Mocne i słabe strony kształcenia w szkole w świetle sprawdzianu 2007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59"/>
        <w:gridCol w:w="3004"/>
      </w:tblGrid>
      <w:tr>
        <w:trPr>
          <w:tblHeader w:val="true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ocne strony kształc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Umiarkowanie dobre </w:t>
              <w:br/>
              <w:t>wyniki kształcen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łabsze strony kształcenia</w:t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zynności,  za które uczniowie uzyskali  co najmniej 70% punktów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zynności, za które uczniowie uzyskali  od  50% do 70% punktów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zynności, za które uczniowie uzyskali co najwyżej 50% punktów</w:t>
            </w:r>
          </w:p>
        </w:tc>
      </w:tr>
      <w:tr>
        <w:trPr>
          <w:trHeight w:val="32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80" w:after="80"/>
        <w:ind w:firstLine="708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8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8 Analiza opanowania poszczególnych kategorii umiejętności</w:t>
      </w:r>
    </w:p>
    <w:p>
      <w:pPr>
        <w:pStyle w:val="Normal"/>
        <w:spacing w:before="80" w:after="80"/>
        <w:ind w:firstLine="708"/>
        <w:jc w:val="both"/>
        <w:rPr/>
      </w:pPr>
      <w:r>
        <w:rPr/>
        <w:t xml:space="preserve">Osiągnięcia uczniów klas VI w zakresie sprawdzanych kategorii umiejętności są zróżnicowane. Najwyższe wyniki w rejonie OKE Kraków uzyskali uczniowie w zakresie </w:t>
      </w:r>
      <w:r>
        <w:rPr>
          <w:i/>
          <w:iCs/>
        </w:rPr>
        <w:t xml:space="preserve">czytania </w:t>
      </w:r>
      <w:r>
        <w:rPr/>
        <w:t xml:space="preserve">(81 % punktów), najniższe – z </w:t>
      </w:r>
      <w:r>
        <w:rPr>
          <w:i/>
          <w:iCs/>
        </w:rPr>
        <w:t xml:space="preserve">wykorzystania wiedzy w praktyce </w:t>
      </w:r>
      <w:r>
        <w:rPr/>
        <w:t xml:space="preserve">(58%). Warto sprawdzić, które ze sprawdzanych kategorii umiejętności zostały najlepiej (najsłabiej) opanowane przez uczniów w Twojej szkole i poszczególnych oddziałach klasy VI. </w:t>
      </w:r>
    </w:p>
    <w:tbl>
      <w:tblPr>
        <w:tblW w:w="2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221"/>
      </w:tblGrid>
      <w:tr>
        <w:trPr>
          <w:trHeight w:val="898" w:hRule="atLeast"/>
        </w:trPr>
        <w:tc>
          <w:tcPr>
            <w:tcW w:w="985" w:type="dxa"/>
            <w:tcBorders/>
          </w:tcPr>
          <w:p>
            <w:pPr>
              <w:pStyle w:val="TextBody"/>
              <w:spacing w:lineRule="auto" w:line="36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8.</w:t>
            </w:r>
          </w:p>
        </w:tc>
      </w:tr>
    </w:tbl>
    <w:p>
      <w:pPr>
        <w:pStyle w:val="Normal"/>
        <w:numPr>
          <w:ilvl w:val="0"/>
          <w:numId w:val="17"/>
        </w:numPr>
        <w:spacing w:before="80" w:after="80"/>
        <w:jc w:val="both"/>
        <w:rPr/>
      </w:pPr>
      <w:r>
        <w:rPr/>
        <w:t xml:space="preserve">Przygotuj tabelę według poniższego wzoru, uwzględniając występującą w Twojej szkole liczbę oddziałów klasy VI. 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Wpisz do tabeli średnie wyniki w % punktów dla poszczególnych kategorii umiejętności i sprawdzianu w Twojej szkole i w każdej z klas VI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Porównaj wyniki kategorii umiejętności i sprawdzianu w Twojej szkole (poszczególnych klasach) z wynikami w obszarze OKE Kraków (w Polsce, Twoim województwie), wpisując w komórkach tabeli obok wyniku odpowiednio znak (+), jeżeli jest wyższy; znak (–), jeżeli jest niższy i znak (=), gdy jest równy. Sformułuj wnioski.</w:t>
      </w:r>
    </w:p>
    <w:p>
      <w:pPr>
        <w:pStyle w:val="Heading4"/>
        <w:spacing w:before="100" w:after="100"/>
        <w:rPr/>
      </w:pPr>
      <w:r>
        <w:rPr/>
        <w:t>Tabela 10. Poziom opanowania przez uczniów sprawdzanych kategorii umiejętności  – Sprawdzian 2007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080"/>
        <w:gridCol w:w="1080"/>
        <w:gridCol w:w="1080"/>
        <w:gridCol w:w="1200"/>
        <w:gridCol w:w="1440"/>
        <w:gridCol w:w="1560"/>
      </w:tblGrid>
      <w:tr>
        <w:trPr>
          <w:trHeight w:val="3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i uczniów w procentach punktów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Rozum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Korzystanie z inform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Wykorzystywanie wiedzy w praktyce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Kr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2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KE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Lube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odkarpa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zko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Klas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Klasa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Klasa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Klasa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2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221"/>
      </w:tblGrid>
      <w:tr>
        <w:trPr>
          <w:trHeight w:val="753" w:hRule="atLeast"/>
        </w:trPr>
        <w:tc>
          <w:tcPr>
            <w:tcW w:w="985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9.</w:t>
            </w:r>
          </w:p>
        </w:tc>
      </w:tr>
    </w:tbl>
    <w:p>
      <w:pPr>
        <w:pStyle w:val="Tekstpodstawowy2"/>
        <w:spacing w:before="120" w:after="120"/>
        <w:ind w:firstLine="708"/>
        <w:jc w:val="both"/>
        <w:rPr/>
      </w:pPr>
      <w:r>
        <w:rPr>
          <w:sz w:val="24"/>
        </w:rPr>
        <w:t xml:space="preserve">Na rysunku 2. pokazano różnicę średnich wyników z kategorii umiejętności w dwu grupach szkół, z wynikami najniższymi (1 stanin) i najwyższymi (9 stanin) na skali </w:t>
      </w:r>
      <w:r>
        <w:rPr>
          <w:i/>
          <w:iCs/>
          <w:sz w:val="24"/>
        </w:rPr>
        <w:t>standardowej dziewiątki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i/>
          <w:i/>
          <w:iCs/>
          <w:sz w:val="20"/>
        </w:rPr>
      </w:pPr>
      <w:r>
        <w:rPr/>
        <w:t>Zaznacz na rysunku 2. średni wynik w procentach punktów, z  każdej ze sprawdzanych kategorii umiejętności dla oddziału klasy VI, który uzyskał najniższy oraz najwyższy rezultat. Zapisz wnioski wynikające w tego porównania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"/>
        <w:spacing w:before="120" w:after="120"/>
        <w:ind w:firstLine="708"/>
        <w:jc w:val="both"/>
        <w:rPr>
          <w:sz w:val="24"/>
        </w:rPr>
      </w:pPr>
      <w:r>
        <w:rPr/>
        <w:object w:dxaOrig="7681" w:dyaOrig="38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0.7pt;height:198pt" filled="f" o:ole="">
            <v:imagedata r:id="rId22" o:title=""/>
          </v:shape>
          <o:OLEObject Type="Embed" ProgID="Excel.Sheet.12" ShapeID="ole_rId21" DrawAspect="Content" ObjectID="_249955137" r:id="rId21"/>
        </w:object>
      </w:r>
    </w:p>
    <w:p>
      <w:pPr>
        <w:pStyle w:val="Tekstpodstawowy2"/>
        <w:spacing w:before="120" w:after="120"/>
        <w:jc w:val="both"/>
        <w:rPr/>
      </w:pPr>
      <w:r>
        <w:rPr>
          <w:b/>
          <w:bCs/>
          <w:sz w:val="18"/>
        </w:rPr>
        <w:t xml:space="preserve">Rysunek 2. Rozstęp średnich wyników według standardów w skali </w:t>
      </w:r>
      <w:r>
        <w:rPr>
          <w:b/>
          <w:bCs/>
          <w:i/>
          <w:iCs/>
          <w:sz w:val="18"/>
        </w:rPr>
        <w:t>standardowej dziewiątki (stanin 1 i 9)</w:t>
      </w:r>
    </w:p>
    <w:p>
      <w:pPr>
        <w:pStyle w:val="Tekstpodstawowy2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9 Objaśnienie wyników analiz przeprowadzonych w zadaniach 1 – 9          czynnikami kontekstowymi</w:t>
      </w:r>
    </w:p>
    <w:p>
      <w:pPr>
        <w:pStyle w:val="TextBodyIndent"/>
        <w:spacing w:lineRule="auto" w:line="240" w:before="120" w:after="120"/>
        <w:rPr/>
      </w:pPr>
      <w:r>
        <w:rPr/>
        <w:t>Warto zestawić ze sobą rezultaty analizy związanej z wykonaniem zadań przez uczniów poszczególnych oddziałów klasy VI oraz w szkole np. zadań najsłabiej opanowanych. Warto o tych rezultatach porozmawiać w szerszym gronie nauczycieli Twojej szkoły. W toku dyskusji być może pojawi się potrzeba zwrócenia uwagi na zróżnicowanie nauczycielskich kompetencji, zróżnicowanie podejść do realizacji programów nauczania przez poszczególnych nauczycieli czy też sposobów formułowania i przekazywania informacji dla uczniów o ich wyniku uczenia się. W szukaniu wyjaśnień nie zabraknie zapewne właściwości uczniów związanych z uczeniem się, w tym motywacji, zainteresowań, poziomu zabezpieczenia podstawowych potrzeb, poziomu kulturowego rodzin i możliwości wsparcia w uczeniu się dzieci zarówno przez dom rodzinny jak i władze gminne (regionalne programy wsparcia młodzieży itp.).</w:t>
      </w:r>
    </w:p>
    <w:tbl>
      <w:tblPr>
        <w:tblW w:w="2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341"/>
      </w:tblGrid>
      <w:tr>
        <w:trPr/>
        <w:tc>
          <w:tcPr>
            <w:tcW w:w="985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10.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Zapisz wnioski wynikające z analizy wykonania zadań 1 – 9 oraz z dyskusji nauczycieli na ten temat.</w:t>
      </w:r>
      <w:r>
        <w:br w:type="page"/>
      </w:r>
    </w:p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III.10 Planowanie pracy uwzględniające wyniki analiz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Analiza wyników osiągniętych na sprawdzianie 2007 powinna mieć duży wpływ na planowanie pracy dydaktycznej w roku szkolnym 2007/2008. Uwzględniając rezultaty analizy wyników, trzeba być może zaplanować przeznaczenie znacznie większego niż dotąd czasu na realizację trudniejszych dla uczniów treści programowych, stawianie ich częściej w nowej sytuacji zadaniowej. Trzeba równocześnie zaplanować skrócenie czasu na ćwiczenie tych umiejętności, które uczniowie szybciej opanowują. </w:t>
      </w:r>
    </w:p>
    <w:tbl>
      <w:tblPr>
        <w:tblW w:w="2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341"/>
      </w:tblGrid>
      <w:tr>
        <w:trPr/>
        <w:tc>
          <w:tcPr>
            <w:tcW w:w="985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11.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Zaplanuj działania, które w Twojej szkole będą możliwe do wykonania z  kolejnymi rocznikami uczniów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Przedyskutuj przygotowany plan działań w szerszej grupie nauczyciel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547"/>
      </w:tblGrid>
      <w:tr>
        <w:trPr/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77406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46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7546"/>
            </w:tblGrid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bCs/>
                    </w:rPr>
                  </w:pPr>
                  <w:r>
                    <w:rPr>
                      <w:bCs/>
                    </w:rPr>
                    <w:t>IV. Treściowe znaczenie wyniku szkoły podstawowej</w:t>
                  </w:r>
                </w:p>
              </w:tc>
            </w:tr>
          </w:tbl>
          <w:p>
            <w:pPr>
              <w:pStyle w:val="TextBody"/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Wykonamy teraz zadania, które pozwolą na uogólnienie informacji dotyczących wyników kształcenia w Twojej szkole. Informacje tę można uzyskać  na podstawie analizy wyników grupy szkół, która uzyskała średni wynik odpowiadający takiemu samemu stopniowi skali </w:t>
      </w:r>
      <w:r>
        <w:rPr>
          <w:i/>
          <w:iCs/>
        </w:rPr>
        <w:t>standardowej dziewiątki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Średni wynik dla szkoły w rejonie OKE Kraków w 2007 r. wynosi 26,6 punktów, czyli 66,5% punktów możliwych do uzyskania. Szkoły niepubliczne uzyskały wyniki wyższe od szkół publicznych o około 4,8 punktu. Również w zakresie wszystkich sprawdzanych obszarów umiejętności osiągnięcia  uczniów ze szkół niepublicznych są wyższe. Największa różnica wystąpiła w zakresie tych umiejętności, które wypadły najsłabiej dla ogółu uczniów: z </w:t>
      </w:r>
      <w:r>
        <w:rPr>
          <w:i/>
          <w:iCs/>
        </w:rPr>
        <w:t>wykorzystania wiedzy w praktyce</w:t>
      </w:r>
      <w:r>
        <w:rPr/>
        <w:t xml:space="preserve"> – 16,12%, z </w:t>
      </w:r>
      <w:r>
        <w:rPr>
          <w:i/>
          <w:iCs/>
        </w:rPr>
        <w:t>rozumowania</w:t>
      </w:r>
      <w:r>
        <w:rPr/>
        <w:t xml:space="preserve"> – 15,56% i </w:t>
      </w:r>
      <w:r>
        <w:rPr>
          <w:i/>
          <w:iCs/>
        </w:rPr>
        <w:t>pisania</w:t>
      </w:r>
      <w:r>
        <w:rPr/>
        <w:t xml:space="preserve"> – 12,1% punktów możliwych do uzyskania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W tabeli 11. przedstawiono podstawowe dane statystyczne dotyczące wyników szkół podstawowych w kraju, w rejonie OKE  Kraków i poszczególnych województwach. 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18"/>
          <w:szCs w:val="22"/>
        </w:rPr>
        <w:t xml:space="preserve">Tabela 11. Podstawowe dane statystyczne </w:t>
      </w:r>
      <w:r>
        <w:rPr>
          <w:b/>
          <w:bCs/>
          <w:sz w:val="18"/>
          <w:szCs w:val="22"/>
          <w:u w:val="single"/>
        </w:rPr>
        <w:t>dla szkół</w:t>
      </w:r>
      <w:r>
        <w:rPr/>
        <w:t xml:space="preserve"> – Sprawdzian  2007</w:t>
      </w:r>
    </w:p>
    <w:tbl>
      <w:tblPr>
        <w:tblW w:w="3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39"/>
        <w:gridCol w:w="1091"/>
        <w:gridCol w:w="1035"/>
        <w:gridCol w:w="1046"/>
        <w:gridCol w:w="1217"/>
        <w:gridCol w:w="1355"/>
      </w:tblGrid>
      <w:tr>
        <w:trPr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y kra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E Krakó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belsk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łopolsk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karpacki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 wy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 wynik w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al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a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.1 Porównanie wyniku szkoły z wynikami innych szkół</w:t>
      </w:r>
    </w:p>
    <w:p>
      <w:pPr>
        <w:pStyle w:val="Normal"/>
        <w:ind w:firstLine="708"/>
        <w:jc w:val="both"/>
        <w:rPr/>
      </w:pPr>
      <w:r>
        <w:rPr/>
        <w:t xml:space="preserve">Według wyników znormalizowanych w skali </w:t>
      </w:r>
      <w:r>
        <w:rPr>
          <w:i/>
          <w:iCs/>
        </w:rPr>
        <w:t>standardowej dziewiątki</w:t>
      </w:r>
      <w:r>
        <w:rPr/>
        <w:t xml:space="preserve"> dla wszystkich szkół w kraju należy zauważyć, że w obszarze działania OKE w Krakowie znajdują się 83 szkoły podstawowe (lubelskie – 30, małopolskie – 26, podkarpackie – 27) z najniższymi wynikami w przedziale od 7,2 do 20,8 punktów, odpowiadającymi 1 stopniowi skali </w:t>
      </w:r>
      <w:r>
        <w:rPr>
          <w:i/>
          <w:iCs/>
        </w:rPr>
        <w:t xml:space="preserve">standardowej dziewiątki. </w:t>
      </w:r>
      <w:r>
        <w:rPr/>
        <w:t xml:space="preserve">127 szkół podstawowych (lubelskie – 16, małopolskie – 75, podkarpackie – 36) znalazło się w grupie szkół z najwyższymi średnimi wynikami, odpowiadającymi 9 staninowi. Szkoły z wynikami 1 stanina stanowią 2,7% wszystkich szkół w rejonie OKE w Krakowie (w kraju 4,1%), zaś z wynikami 9 stanina – 3,9% (w kraju 3,7%). Na podstawie danych w tabeli 12 możemy stwierdzić, że szkoły podstawowe z wynikami 6, 7 i 8 stopnia skali </w:t>
      </w:r>
      <w:r>
        <w:rPr>
          <w:i/>
          <w:iCs/>
        </w:rPr>
        <w:t>standardowej dziewiątki</w:t>
      </w:r>
      <w:r>
        <w:rPr/>
        <w:t xml:space="preserve"> mają większy udział procentowy w rejonie OKE w Krakowie niż w skali kraju. </w:t>
      </w:r>
    </w:p>
    <w:p>
      <w:pPr>
        <w:pStyle w:val="Normal"/>
        <w:ind w:firstLine="708"/>
        <w:jc w:val="both"/>
        <w:rPr/>
      </w:pPr>
      <w:r>
        <w:rPr/>
        <w:t>W wyniku normalizacji średnich wyników szkół szerokość przedziałów punktowych dla każdego stopnia skali jest inna. Najszerszy jest przedział dla szkół z najniższymi wynikami (13,6 punktów). W środkowej części skali (stopień 5) rozstęp między średnimi wynikami wynosi 1,3 punktów. Dla najwyższego stopnia skali, czyli 9, rozstęp ten jest równy 7,7 punktów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</w:rPr>
        <w:t xml:space="preserve">Warto sprawdzić, ile jest szkół w kraju (rejonie OKE Kraków, województwie) o podobnych osiągnięciach edukacyjnych co Twoja szkoła. Ile szkół osiągnęło średnie wyniki sprawdzianu kwalifikujące je do zajęcia wyższej pozycji na skali </w:t>
      </w:r>
      <w:r>
        <w:rPr>
          <w:bCs/>
          <w:i/>
          <w:iCs/>
        </w:rPr>
        <w:t>standardowej dziewiątki</w:t>
      </w:r>
      <w:r>
        <w:rPr>
          <w:bCs/>
        </w:rPr>
        <w:t xml:space="preserve"> od Twojej szkoły, ile zaś niższej.</w:t>
      </w:r>
    </w:p>
    <w:p>
      <w:pPr>
        <w:pStyle w:val="Normal"/>
        <w:spacing w:before="120" w:after="120"/>
        <w:ind w:firstLine="708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40" w:after="40"/>
        <w:jc w:val="both"/>
        <w:rPr/>
      </w:pPr>
      <w:r>
        <w:rPr>
          <w:b/>
          <w:bCs/>
          <w:sz w:val="18"/>
        </w:rPr>
        <w:t xml:space="preserve">Tabela 12. Przedziały punktowe wyników szkół  w skali </w:t>
      </w:r>
      <w:r>
        <w:rPr>
          <w:b/>
          <w:bCs/>
          <w:i/>
          <w:iCs/>
          <w:sz w:val="18"/>
        </w:rPr>
        <w:t xml:space="preserve">standardowej dziewiątki </w:t>
      </w:r>
      <w:r>
        <w:rPr/>
        <w:t xml:space="preserve"> - Sprawdzian 2007 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50"/>
        <w:gridCol w:w="1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Nazwa wynik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niższy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nis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żej śred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ej śred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o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wyso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wyższy</w:t>
            </w:r>
          </w:p>
        </w:tc>
      </w:tr>
      <w:tr>
        <w:trPr>
          <w:tblHeader w:val="true"/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 skal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zedziały punktowe normalizowane w skali kraju – Sprawdzian 2007</w:t>
            </w:r>
          </w:p>
        </w:tc>
      </w:tr>
      <w:tr>
        <w:trPr>
          <w:tblHeader w:val="true"/>
          <w:trHeight w:val="4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,2 – 20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0,9 – 22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2,7 – 2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4,2 – 2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5,5 – 26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6,9 – 2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8,3 – 2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9,8 – 3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1,8 – 39,5</w:t>
            </w:r>
          </w:p>
        </w:tc>
      </w:tr>
      <w:tr>
        <w:trPr>
          <w:tblHeader w:val="true"/>
          <w:trHeight w:val="28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rocent szkół podstawowych według wyników w przedziałach punktów – Sprawdzian 2007 </w:t>
            </w:r>
          </w:p>
        </w:tc>
      </w:tr>
      <w:tr>
        <w:trPr>
          <w:tblHeader w:val="true"/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Kraj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</w:tr>
      <w:tr>
        <w:trPr>
          <w:tblHeader w:val="true"/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OKE Krakó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</w:tr>
      <w:tr>
        <w:trPr>
          <w:tblHeader w:val="true"/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Lubelski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</w:tr>
      <w:tr>
        <w:trPr>
          <w:tblHeader w:val="true"/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Małopolski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</w:tr>
      <w:tr>
        <w:trPr>
          <w:tblHeader w:val="true"/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Podkarpacki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ziały punktowe wyników szkół w latach 2002 – 2006 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2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,5 – 2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4,3 – 2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6,1 – 2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7,5 – 28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8,8 – 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0,1 – 3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1,4 – 32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2,9 – 34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4,7 – 39,5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2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,7 – 2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3,2 – 24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5,0 – 26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6,4 – 2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7,7 – 2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9,0 – 3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0,2 – 3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1,4 – 32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2,9 – 39,0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2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,0 – 1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9,7 – 2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1,5 – 22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3,0 – 2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4,4 – 2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5,8 – 27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7,3 – 2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9,0 – 3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1,3 – 39,5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2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0 – 23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8 – 2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7 – 2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1 – 2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,5 – 2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8 – 3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1 – 3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,4 – 3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9 – 39,2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2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4,0 – 19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9,2 – 2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1,0 – 22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2,7 – 2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24,2 – 2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5,8 – 27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7,4 – 2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9,1 – 3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1,4 – 39,0</w:t>
            </w:r>
          </w:p>
        </w:tc>
      </w:tr>
      <w:tr>
        <w:trPr>
          <w:trHeight w:val="2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nisk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średn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niki wysokie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</w:r>
    </w:p>
    <w:tbl>
      <w:tblPr>
        <w:tblW w:w="2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341"/>
      </w:tblGrid>
      <w:tr>
        <w:trPr/>
        <w:tc>
          <w:tcPr>
            <w:tcW w:w="985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12.</w:t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Wykorzystując informacje przekazane w Materiałach internetowego serwisu dyrektora szkoły OBIEG (średni wynik szkoły w 2007 r.) i informacje o zamianie średniego wyniku szkoły na pozycję w</w:t>
      </w:r>
      <w:r>
        <w:rPr>
          <w:i/>
          <w:iCs/>
        </w:rPr>
        <w:t xml:space="preserve"> skali standardowej dziewiątki</w:t>
      </w:r>
      <w:r>
        <w:rPr/>
        <w:t>, zaznacz na skali pozycję Twojej szkoły w 2007 r. i odczytaj nazwę wyniku.</w:t>
      </w:r>
    </w:p>
    <w:p>
      <w:pPr>
        <w:pStyle w:val="Normal"/>
        <w:numPr>
          <w:ilvl w:val="0"/>
          <w:numId w:val="18"/>
        </w:numPr>
        <w:spacing w:before="120" w:after="120"/>
        <w:ind w:left="1032" w:hanging="318"/>
        <w:jc w:val="both"/>
        <w:rPr/>
      </w:pPr>
      <w:r>
        <w:rPr/>
        <w:t xml:space="preserve">Korzystając z tabeli 12. policz, jaki procent szkół w kraju (w rejonie OKE Kraków, województwie) zajmuje na skali </w:t>
      </w:r>
      <w:r>
        <w:rPr>
          <w:i/>
          <w:iCs/>
        </w:rPr>
        <w:t>standardowej dziewiątki</w:t>
      </w:r>
      <w:r>
        <w:rPr/>
        <w:t xml:space="preserve"> pozycję niższą, taką samą, wyższą od Twojej szkoły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3"/>
        </w:rPr>
      </w:pPr>
      <w:r>
        <w:rPr/>
        <w:t xml:space="preserve">Wykorzystując średnie wyniki uzyskane przez szkołę w latach poprzednich ustal pozycję Twojej szkoły na skali </w:t>
      </w:r>
      <w:r>
        <w:rPr>
          <w:i/>
          <w:iCs/>
        </w:rPr>
        <w:t>standardowej dziewiątki</w:t>
      </w:r>
      <w:r>
        <w:rPr/>
        <w:t xml:space="preserve"> w kolejnych latach od 2002 do 2006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bCs/>
        </w:rPr>
      </w:pPr>
      <w:r>
        <w:rPr/>
        <w:t>Porównaj pozycję Twojej szkoły w 2007 roku z pozycją w roku 2006 i latach poprzednich. Czy  i jak zmieniało się jej położenie? Zapisz wnioski.</w:t>
      </w:r>
    </w:p>
    <w:p>
      <w:pPr>
        <w:pStyle w:val="Normal"/>
        <w:spacing w:before="120" w:after="1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120" w:after="1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120" w:after="1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40" w:after="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.2 Porównanie wyników szkół podstawowych w zakresie sprawdzanych          kategorii  umiejętności</w:t>
      </w:r>
    </w:p>
    <w:p>
      <w:pPr>
        <w:pStyle w:val="Tekstpodstawowy3"/>
        <w:spacing w:lineRule="auto" w:line="240" w:before="120" w:after="120"/>
        <w:ind w:firstLine="708"/>
        <w:rPr/>
      </w:pPr>
      <w:r>
        <w:rPr/>
        <w:t xml:space="preserve">W tabeli 13. podano średnie wyniki szkół podstawowych w procentach punktów, uzyskane przez uczniów z   rejonu OKE w Krakowie w zakresie pięciu sprawdzanych kategorii umiejętności, wyrażone w kolejnych stopniach skali </w:t>
      </w:r>
      <w:r>
        <w:rPr>
          <w:i/>
          <w:iCs/>
        </w:rPr>
        <w:t>standardowej dziewiątki</w:t>
      </w:r>
      <w:r>
        <w:rPr/>
        <w:t>. Warto pamiętać, że wyniki szkoły w skali staninowej nie zależą wyłącznie od tego, jaki wynik mieli uczniowie tej szkoły, ale także od wyników uczniów w pozostałych szkołach.</w:t>
      </w:r>
    </w:p>
    <w:p>
      <w:pPr>
        <w:pStyle w:val="Tekstpodstawowy3"/>
        <w:spacing w:lineRule="auto" w:line="240" w:before="120" w:after="120"/>
        <w:ind w:firstLine="708"/>
        <w:rPr/>
      </w:pPr>
      <w:r>
        <w:rPr/>
        <w:t xml:space="preserve">W tabeli zacieniowano komórki, w których wyniki szkół w zakresie sprawdzanych umiejętności osiągnęły poziom zadowalający, czyli co najmniej 70% możliwych do uzyskania punktów. Taki rezultat w zakresie wszystkich sprawdzanych umiejętności uzyskały szkoły podstawowe, których średni wynik osiągnął wartość z przedziału od 31,8 do 39,5 punktów i znalazł się na dziewiątym stopniu skali </w:t>
      </w:r>
      <w:r>
        <w:rPr>
          <w:i/>
          <w:iCs/>
        </w:rPr>
        <w:t xml:space="preserve">standardowej </w:t>
      </w:r>
      <w:r>
        <w:rPr/>
        <w:t>dziewiątki („szkoły na medal”). Szkoły te stanowią 3,9% wszystkich szkół w rejonie OKE Kraków.</w:t>
      </w:r>
      <w:r>
        <w:rPr>
          <w:i/>
          <w:iCs/>
        </w:rPr>
        <w:t xml:space="preserve"> </w:t>
      </w:r>
      <w:r>
        <w:rPr/>
        <w:t xml:space="preserve">Szkoły, których średni wynik odpowiada 1 stopniowi skali staninowej (2,7%) zostały nazwane „szkołami szczególnej troski”. Nie doprowadziły one swoich uczniów w zakresie żadnej z pięciu badanych umiejętności do wymaganego poziomu 70% punktów. Najlepszy rezultat uzyskały w zakresie </w:t>
      </w:r>
      <w:r>
        <w:rPr>
          <w:i/>
          <w:iCs/>
        </w:rPr>
        <w:t>czytania</w:t>
      </w:r>
      <w:r>
        <w:rPr/>
        <w:t xml:space="preserve"> osiągając 66% możliwych  do uzyskania  punktów. 69% szkół z wynikami od 2 do 6 stanina osiągnęło poziom zadowalający tylko w zakresie </w:t>
      </w:r>
      <w:r>
        <w:rPr>
          <w:i/>
          <w:iCs/>
        </w:rPr>
        <w:t xml:space="preserve">czytania. </w:t>
      </w:r>
      <w:r>
        <w:rPr/>
        <w:t>Dopiero szkoły z wynikiem średnim na 7 stopniu skali osiągnęły korzystny rezultat również z </w:t>
      </w:r>
      <w:r>
        <w:rPr>
          <w:i/>
          <w:iCs/>
        </w:rPr>
        <w:t>pisania</w:t>
      </w:r>
      <w:r>
        <w:rPr/>
        <w:t xml:space="preserve"> („szkoły na dorobku”)</w:t>
      </w:r>
      <w:r>
        <w:rPr>
          <w:szCs w:val="22"/>
        </w:rPr>
        <w:t xml:space="preserve">, a na 8 - dodatkowo z </w:t>
      </w:r>
      <w:r>
        <w:rPr>
          <w:i/>
          <w:iCs/>
          <w:szCs w:val="22"/>
        </w:rPr>
        <w:t xml:space="preserve">rozumowania </w:t>
      </w:r>
      <w:r>
        <w:rPr>
          <w:szCs w:val="22"/>
        </w:rPr>
        <w:t>i  </w:t>
      </w:r>
      <w:r>
        <w:rPr>
          <w:i/>
          <w:iCs/>
          <w:szCs w:val="22"/>
        </w:rPr>
        <w:t xml:space="preserve">korzystania z informacji </w:t>
      </w:r>
      <w:r>
        <w:rPr>
          <w:szCs w:val="22"/>
        </w:rPr>
        <w:t>(„szkoły wiodące”)</w:t>
      </w:r>
      <w:r>
        <w:rPr>
          <w:i/>
          <w:iCs/>
          <w:szCs w:val="22"/>
        </w:rPr>
        <w:t>.</w:t>
      </w:r>
      <w:r>
        <w:br w:type="page"/>
      </w:r>
    </w:p>
    <w:p>
      <w:pPr>
        <w:pStyle w:val="Tekstpodstawowy3"/>
        <w:spacing w:lineRule="auto" w:line="240" w:before="120" w:after="120"/>
        <w:rPr/>
      </w:pPr>
      <w:r>
        <w:rPr>
          <w:b/>
          <w:bCs/>
          <w:sz w:val="18"/>
          <w:szCs w:val="22"/>
        </w:rPr>
        <w:t xml:space="preserve">Tabela 13. Treściowe znaczenie skali </w:t>
      </w:r>
      <w:r>
        <w:rPr>
          <w:b/>
          <w:bCs/>
          <w:i/>
          <w:iCs/>
          <w:sz w:val="18"/>
          <w:szCs w:val="22"/>
        </w:rPr>
        <w:t>standardowej dziewiątki</w:t>
      </w:r>
      <w:r>
        <w:rPr>
          <w:b/>
          <w:bCs/>
          <w:sz w:val="18"/>
          <w:szCs w:val="22"/>
        </w:rPr>
        <w:t xml:space="preserve"> dla wyniku </w:t>
      </w:r>
      <w:r>
        <w:rPr>
          <w:b/>
          <w:bCs/>
          <w:sz w:val="18"/>
          <w:szCs w:val="22"/>
          <w:u w:val="single"/>
        </w:rPr>
        <w:t xml:space="preserve">szkoły </w:t>
      </w:r>
      <w:r>
        <w:rPr/>
        <w:t>na podstawie sprawdzianu 2007</w:t>
      </w:r>
    </w:p>
    <w:tbl>
      <w:tblPr>
        <w:tblW w:w="92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1"/>
        <w:gridCol w:w="600"/>
        <w:gridCol w:w="600"/>
        <w:gridCol w:w="945"/>
        <w:gridCol w:w="1095"/>
        <w:gridCol w:w="1200"/>
        <w:gridCol w:w="1200"/>
        <w:gridCol w:w="1320"/>
        <w:gridCol w:w="1200"/>
      </w:tblGrid>
      <w:tr>
        <w:trPr>
          <w:trHeight w:val="34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0" w:firstLine="57"/>
              <w:jc w:val="center"/>
              <w:rPr/>
            </w:pPr>
            <w:r>
              <w:rPr>
                <w:sz w:val="18"/>
                <w:szCs w:val="18"/>
              </w:rPr>
              <w:t xml:space="preserve">Stopień skali </w:t>
            </w:r>
            <w:r>
              <w:rPr>
                <w:i/>
                <w:iCs/>
                <w:sz w:val="18"/>
                <w:szCs w:val="18"/>
              </w:rPr>
              <w:t>standardowej dziewiątki</w:t>
            </w:r>
          </w:p>
          <w:p>
            <w:pPr>
              <w:pStyle w:val="Normal"/>
              <w:ind w:left="20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% szkół</w:t>
            </w:r>
          </w:p>
          <w:p>
            <w:pPr>
              <w:pStyle w:val="Normal"/>
              <w:ind w:left="20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ejonie OKE Kraków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raju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niki w procentach punktów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kreślenie </w:t>
              <w:br/>
              <w:t>dla szkół*</w:t>
            </w:r>
          </w:p>
        </w:tc>
      </w:tr>
      <w:tr>
        <w:trPr>
          <w:trHeight w:val="48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0" w:firstLine="57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Czytani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Pisani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Rozumowani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Korzystanie z informacj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ykorzystanie wiedzy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praktyc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</w:t>
            </w:r>
            <w:r>
              <w:rPr>
                <w:rFonts w:eastAsia="Arial Unicode MS"/>
                <w:sz w:val="18"/>
                <w:szCs w:val="18"/>
              </w:rPr>
              <w:t xml:space="preserve"> (2,7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zkoły szczególnej troski</w:t>
            </w:r>
          </w:p>
        </w:tc>
      </w:tr>
      <w:tr>
        <w:trPr>
          <w:trHeight w:val="29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eastAsia="Arial Unicode MS"/>
                <w:sz w:val="18"/>
                <w:szCs w:val="18"/>
              </w:rPr>
              <w:t>(4,7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eastAsia="Arial Unicode MS"/>
                <w:sz w:val="18"/>
                <w:szCs w:val="18"/>
              </w:rPr>
              <w:t>(9,8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4</w:t>
            </w:r>
            <w:r>
              <w:rPr>
                <w:rFonts w:eastAsia="Arial Unicode MS"/>
                <w:sz w:val="18"/>
                <w:szCs w:val="18"/>
              </w:rPr>
              <w:t xml:space="preserve"> (15,8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zkoły na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robku</w:t>
            </w:r>
          </w:p>
        </w:tc>
      </w:tr>
      <w:tr>
        <w:trPr>
          <w:trHeight w:val="29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5</w:t>
            </w:r>
            <w:r>
              <w:rPr>
                <w:rFonts w:eastAsia="Arial Unicode MS"/>
                <w:sz w:val="18"/>
                <w:szCs w:val="18"/>
              </w:rPr>
              <w:t xml:space="preserve"> (19,1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6</w:t>
            </w:r>
            <w:r>
              <w:rPr>
                <w:rFonts w:eastAsia="Arial Unicode MS"/>
                <w:sz w:val="18"/>
                <w:szCs w:val="18"/>
              </w:rPr>
              <w:t xml:space="preserve"> (19,6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7</w:t>
            </w:r>
            <w:r>
              <w:rPr>
                <w:rFonts w:eastAsia="Arial Unicode MS"/>
                <w:sz w:val="18"/>
                <w:szCs w:val="18"/>
              </w:rPr>
              <w:t xml:space="preserve"> (15,5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8 </w:t>
            </w:r>
            <w:r>
              <w:rPr>
                <w:rFonts w:eastAsia="Arial Unicode MS"/>
                <w:sz w:val="18"/>
                <w:szCs w:val="18"/>
              </w:rPr>
              <w:t>(8,9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zkoły  wiodące</w:t>
            </w:r>
          </w:p>
        </w:tc>
      </w:tr>
      <w:tr>
        <w:trPr>
          <w:trHeight w:val="29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eastAsia="Arial Unicode MS"/>
                <w:sz w:val="18"/>
                <w:szCs w:val="18"/>
              </w:rPr>
              <w:t>(3,9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zkoły na medal</w:t>
            </w:r>
          </w:p>
        </w:tc>
      </w:tr>
      <w:tr>
        <w:trPr>
          <w:trHeight w:val="296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Różnica (stanin 9–1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*Nazewnictwo pomiaru osiągnięć dla szkół pochodzi z artykułu B. Niemierko </w:t>
            </w:r>
            <w:r>
              <w:rPr>
                <w:i/>
                <w:iCs/>
                <w:sz w:val="18"/>
                <w:szCs w:val="18"/>
              </w:rPr>
              <w:t>Założone i uzyskane, sprawdzające i różnicujące znaczenie treściowe egzaminacyjnej skali pomiarowej</w:t>
            </w:r>
            <w:r>
              <w:rPr>
                <w:sz w:val="18"/>
                <w:szCs w:val="18"/>
              </w:rPr>
              <w:t xml:space="preserve"> [w:] Diagnostyka Edukacyjna, </w:t>
            </w:r>
            <w:r>
              <w:rPr>
                <w:i/>
                <w:iCs/>
                <w:sz w:val="18"/>
                <w:szCs w:val="18"/>
              </w:rPr>
              <w:t>Standardy i normy testowe w diagnostyce edukacyjnej</w:t>
            </w:r>
            <w:r>
              <w:rPr>
                <w:sz w:val="18"/>
                <w:szCs w:val="18"/>
              </w:rPr>
              <w:t xml:space="preserve">, X Konferencja, Kraków, 20-22 września 2004, str.31. </w:t>
            </w:r>
          </w:p>
        </w:tc>
      </w:tr>
    </w:tbl>
    <w:p>
      <w:pPr>
        <w:pStyle w:val="TextBody"/>
        <w:spacing w:before="120" w:after="120"/>
        <w:ind w:firstLine="709"/>
        <w:jc w:val="both"/>
        <w:rPr/>
      </w:pPr>
      <w:r>
        <w:rPr>
          <w:sz w:val="24"/>
        </w:rPr>
        <w:t xml:space="preserve">Na rysunku 3 przedstawiono krzywe charakterystyczne, obrazujące zmianę średnich wyników szkół w zakresie pięciu sprawdzanych kategorii umiejętności wraz ze wzrostem stopnia skali </w:t>
      </w:r>
      <w:r>
        <w:rPr>
          <w:i/>
          <w:iCs/>
          <w:sz w:val="24"/>
        </w:rPr>
        <w:t>standardowej dziewiątki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Pozioma linia koloru niebieskiego oznacza średni wynik szkoły podstawowej na poziomie 70% punktów, zaś czerwona - 50% punktów.</w:t>
      </w:r>
    </w:p>
    <w:p>
      <w:pPr>
        <w:pStyle w:val="Tekstpodstawowy3"/>
        <w:spacing w:lineRule="auto" w:line="240" w:before="120" w:after="120"/>
        <w:ind w:firstLine="708"/>
        <w:rPr/>
      </w:pPr>
      <w:r>
        <w:rPr/>
        <w:t xml:space="preserve">Z wykresu wynika, że najwyższe wyniki uzyskały szkoły podstawowe w zakresie </w:t>
      </w:r>
      <w:r>
        <w:rPr>
          <w:i/>
          <w:iCs/>
        </w:rPr>
        <w:t xml:space="preserve">czytania, </w:t>
      </w:r>
      <w:r>
        <w:rPr/>
        <w:t>najniższe zaś</w:t>
      </w:r>
      <w:r>
        <w:rPr>
          <w:i/>
          <w:iCs/>
        </w:rPr>
        <w:t xml:space="preserve"> </w:t>
      </w:r>
      <w:r>
        <w:rPr/>
        <w:t xml:space="preserve">z </w:t>
      </w:r>
      <w:r>
        <w:rPr>
          <w:i/>
          <w:iCs/>
        </w:rPr>
        <w:t xml:space="preserve">wykorzystania wiedzy w praktyce. </w:t>
      </w:r>
      <w:r>
        <w:rPr/>
        <w:t xml:space="preserve">Z </w:t>
      </w:r>
      <w:r>
        <w:rPr>
          <w:i/>
          <w:iCs/>
        </w:rPr>
        <w:t xml:space="preserve">czytania </w:t>
      </w:r>
      <w:r>
        <w:rPr/>
        <w:t xml:space="preserve">poziom zadowalający osiągnęły już szkoły podstawowe, których wynik średni uzyskany z sprawdzianu odpowiada 2 stopniowi skali </w:t>
      </w:r>
      <w:r>
        <w:rPr>
          <w:i/>
          <w:iCs/>
        </w:rPr>
        <w:t>standardowej dziewiątki.</w:t>
      </w:r>
    </w:p>
    <w:p>
      <w:pPr>
        <w:pStyle w:val="TextBody"/>
        <w:spacing w:before="120" w:after="120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120" w:after="120"/>
        <w:jc w:val="center"/>
        <w:rPr/>
      </w:pPr>
      <w:r>
        <w:rPr/>
        <w:object w:dxaOrig="8961" w:dyaOrig="46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1.5pt;height:234pt" filled="f" o:ole="">
            <v:imagedata r:id="rId28" o:title=""/>
          </v:shape>
          <o:OLEObject Type="Embed" ProgID="Excel.Sheet.12" ShapeID="ole_rId27" DrawAspect="Content" ObjectID="_1801702088" r:id="rId27"/>
        </w:objec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18"/>
        </w:rPr>
        <w:t>Rysunek 3. Krzywe charakterystyczne sprawdzanych umiejętności według standardów w szkołach</w:t>
      </w:r>
    </w:p>
    <w:p>
      <w:pPr>
        <w:pStyle w:val="Tekstpodstawowy3"/>
        <w:spacing w:lineRule="auto" w:line="240" w:before="120" w:after="120"/>
        <w:rPr/>
      </w:pPr>
      <w:r>
        <w:rPr/>
        <w:tab/>
      </w:r>
    </w:p>
    <w:tbl>
      <w:tblPr>
        <w:tblW w:w="2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341"/>
      </w:tblGrid>
      <w:tr>
        <w:trPr/>
        <w:tc>
          <w:tcPr>
            <w:tcW w:w="985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12.</w:t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 xml:space="preserve">Na podstawie tabeli 13. i rysunku 3. dokonaj analizy osiągnięć szkół w zakresie poszczególnych obszarów umiejętności w dziewięciu grupach, w zależności od stopnia skali </w:t>
      </w:r>
      <w:r>
        <w:rPr>
          <w:i/>
          <w:iCs/>
        </w:rPr>
        <w:t>standardowej dziewiątki</w:t>
      </w:r>
      <w:r>
        <w:rPr/>
        <w:t xml:space="preserve">. Szczególną uwagę  zwróć  na  grupę szkół podstawowych, w której znajduje się Twoja szkoła.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/>
      </w:pPr>
      <w:r>
        <w:rPr/>
        <w:t>Opisz sytuację dydaktyczną szkół podstawowych znajdujących się w Twojej grupie szkół.  Zwróć uwagę na czynności, których nie opanowali najprawdopodobniej uczniowie Twojej szkoły (tabela 4.). Zapisz wniosk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>
          <w:b/>
        </w:rPr>
        <w:t>Źródła danych o wynikach sprawdzianu:</w:t>
      </w:r>
    </w:p>
    <w:p>
      <w:pPr>
        <w:pStyle w:val="Tekstpodstawowy2"/>
        <w:spacing w:lineRule="auto" w:line="360"/>
        <w:jc w:val="both"/>
        <w:rPr/>
      </w:pPr>
      <w:r>
        <w:rPr/>
        <w:t xml:space="preserve">1) </w:t>
      </w:r>
      <w:r>
        <w:rPr>
          <w:i/>
        </w:rPr>
        <w:t xml:space="preserve">Osiągnięcia uczniów kończących szkołę podstawową w roku 2007, Sprawozdanie ze Sprawdzianu </w:t>
        <w:br/>
        <w:t xml:space="preserve">    </w:t>
      </w:r>
      <w:r>
        <w:rPr/>
        <w:t>2007, Warszawa, maj 2007.</w:t>
      </w:r>
    </w:p>
    <w:p>
      <w:pPr>
        <w:pStyle w:val="Tekstpodstawowy2"/>
        <w:spacing w:lineRule="auto" w:line="360"/>
        <w:jc w:val="both"/>
        <w:rPr/>
      </w:pPr>
      <w:r>
        <w:rPr/>
        <w:t xml:space="preserve">2) </w:t>
      </w:r>
      <w:r>
        <w:rPr>
          <w:i/>
        </w:rPr>
        <w:t>Wyniki sprawdzianu 2007 dla uczniów województw: lubelskiego, małopolskiego i podkarpackiego.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 xml:space="preserve">Informacja WBiA na stronie Internetowej OKE w Krakowie: </w:t>
      </w:r>
      <w:hyperlink r:id="rId30">
        <w:r>
          <w:rPr>
            <w:rStyle w:val="InternetLink"/>
          </w:rPr>
          <w:t>www.oke.krakow.pl/prace</w:t>
        </w:r>
      </w:hyperlink>
      <w:r>
        <w:rPr/>
        <w:t xml:space="preserve"> /wyniki egzaminów.</w:t>
      </w:r>
    </w:p>
    <w:p>
      <w:pPr>
        <w:pStyle w:val="Tekstpodstawowy2"/>
        <w:spacing w:lineRule="auto" w:line="360"/>
        <w:jc w:val="both"/>
        <w:rPr/>
      </w:pPr>
      <w:r>
        <w:rPr/>
        <w:t xml:space="preserve"> </w:t>
      </w:r>
      <w:r>
        <w:rPr/>
        <w:t xml:space="preserve">3) Serwis OBIEG dla dyrektorów szkół. Zakładka materiały: </w:t>
      </w:r>
    </w:p>
    <w:p>
      <w:pPr>
        <w:pStyle w:val="Tekstpodstawowy2"/>
        <w:spacing w:lineRule="auto" w:line="360"/>
        <w:ind w:left="708" w:firstLine="708"/>
        <w:jc w:val="both"/>
        <w:rPr/>
      </w:pPr>
      <w:r>
        <w:rPr/>
        <w:t>a) wydruki wyników dla poszczególnych uczniów według zadań.</w:t>
      </w:r>
    </w:p>
    <w:p>
      <w:pPr>
        <w:pStyle w:val="Tekstpodstawowy2"/>
        <w:spacing w:lineRule="auto" w:line="360"/>
        <w:ind w:left="708" w:firstLine="708"/>
        <w:jc w:val="both"/>
        <w:rPr/>
      </w:pPr>
      <w:r>
        <w:rPr/>
        <w:t xml:space="preserve">b) statystyki: wyniki średnie według sprawdzanych umiejętności i zadań według klas, </w:t>
      </w:r>
    </w:p>
    <w:p>
      <w:pPr>
        <w:pStyle w:val="Tekstpodstawowy2"/>
        <w:spacing w:lineRule="auto" w:line="360"/>
        <w:ind w:left="708" w:firstLine="708"/>
        <w:jc w:val="both"/>
        <w:rPr/>
      </w:pPr>
      <w:r>
        <w:rPr/>
        <w:t xml:space="preserve">     </w:t>
      </w:r>
      <w:r>
        <w:rPr/>
        <w:t xml:space="preserve">w szkole, w gminie, województwie. </w:t>
      </w:r>
    </w:p>
    <w:p>
      <w:pPr>
        <w:pStyle w:val="Tekstpodstawowy2"/>
        <w:spacing w:lineRule="auto" w:line="360"/>
        <w:jc w:val="both"/>
        <w:rPr/>
      </w:pPr>
      <w:r>
        <w:rPr/>
        <w:t xml:space="preserve">4) Serwis OBIEG dla ucznia: wyniki według standardów i zadań wraz z treścią zadań. </w:t>
      </w:r>
    </w:p>
    <w:p>
      <w:pPr>
        <w:pStyle w:val="Tekstpodstawowy2"/>
        <w:spacing w:lineRule="auto" w:line="360"/>
        <w:ind w:left="240" w:hanging="240"/>
        <w:jc w:val="both"/>
        <w:rPr/>
      </w:pPr>
      <w:r>
        <w:rPr/>
        <w:t xml:space="preserve">5) Serwis Scholaris: wyniki uczniów według skali </w:t>
      </w:r>
      <w:r>
        <w:rPr>
          <w:i/>
        </w:rPr>
        <w:t xml:space="preserve">standardowej dziewiątki, </w:t>
      </w:r>
      <w:r>
        <w:rPr/>
        <w:t xml:space="preserve">porównanie średnich wyników szkoły do wyników w kraju, pozycja szkoły w skali </w:t>
      </w:r>
      <w:r>
        <w:rPr>
          <w:i/>
        </w:rPr>
        <w:t>standardowej dziewiątki</w:t>
      </w:r>
      <w:r>
        <w:rPr/>
        <w:t xml:space="preserve"> na tle wszystkich szkół w Polsce w latach 2002-2007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Opracowano w zespole: </w:t>
      </w:r>
    </w:p>
    <w:p>
      <w:pPr>
        <w:pStyle w:val="Tekstpodstawowy2"/>
        <w:jc w:val="both"/>
        <w:rPr/>
      </w:pPr>
      <w:r>
        <w:rPr/>
        <w:t>Maria Krystyna Szmigel, Anna Rappe, Teresa Krępa</w:t>
      </w:r>
    </w:p>
    <w:p>
      <w:pPr>
        <w:pStyle w:val="Tekstpodstawowy2"/>
        <w:jc w:val="both"/>
        <w:rPr/>
      </w:pPr>
      <w:r>
        <w:rPr/>
        <w:t xml:space="preserve">W razie trudności proszę o kontakt z Wydziałem Badań i Analiz  (12) 6181 204; (12) 6181 205; </w:t>
      </w:r>
    </w:p>
    <w:p>
      <w:pPr>
        <w:pStyle w:val="Tekstpodstawowy2"/>
        <w:jc w:val="both"/>
        <w:rPr/>
      </w:pPr>
      <w:r>
        <w:rPr/>
        <w:t>(15) 8221595 w. 372.</w:t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418" w:right="1418" w:gutter="0" w:header="0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.Niemierko, </w:t>
      </w:r>
      <w:r>
        <w:rPr>
          <w:i/>
        </w:rPr>
        <w:t>Założone i efektywne znaczenie treściowe egzaminacyjnej skali pomiarowej.</w:t>
      </w:r>
      <w:r>
        <w:rPr/>
        <w:t xml:space="preserve"> Tezy referatu na </w:t>
        <w:br/>
        <w:t>X Konferencję Diagnostyki Edukacyjnej w Krakowie, wrzesień 20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40" w:hanging="3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28" w:hanging="3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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20" w:hanging="3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40" w:hanging="32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68"/>
        </w:tabs>
        <w:ind w:left="1028" w:hanging="32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68"/>
        </w:tabs>
        <w:ind w:left="1028" w:hanging="32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68"/>
        </w:tabs>
        <w:ind w:left="1028" w:hanging="32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77"/>
        </w:tabs>
        <w:ind w:left="1037" w:hanging="32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77"/>
        </w:tabs>
        <w:ind w:left="1037" w:hanging="32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40" w:hanging="32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709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firstLine="708"/>
      <w:jc w:val="both"/>
    </w:pPr>
    <w:rPr>
      <w:iCs/>
      <w:color w:val="FF6600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package" Target="embeddings/oleObject1.xlsx"/><Relationship Id="rId13" Type="http://schemas.openxmlformats.org/officeDocument/2006/relationships/image" Target="media/image5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package" Target="embeddings/oleObject2.xlsx"/><Relationship Id="rId22" Type="http://schemas.openxmlformats.org/officeDocument/2006/relationships/image" Target="media/image6.wmf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package" Target="embeddings/oleObject3.xlsx"/><Relationship Id="rId28" Type="http://schemas.openxmlformats.org/officeDocument/2006/relationships/image" Target="media/image7.wmf"/><Relationship Id="rId29" Type="http://schemas.openxmlformats.org/officeDocument/2006/relationships/image" Target="media/image4.png"/><Relationship Id="rId30" Type="http://schemas.openxmlformats.org/officeDocument/2006/relationships/hyperlink" Target="http://www.oke.krakow.pl/prace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1:00Z</dcterms:created>
  <dc:creator>oke</dc:creator>
  <dc:description/>
  <cp:keywords/>
  <dc:language>en-US</dc:language>
  <cp:lastModifiedBy>kika</cp:lastModifiedBy>
  <cp:lastPrinted>2007-07-27T14:24:00Z</cp:lastPrinted>
  <dcterms:modified xsi:type="dcterms:W3CDTF">2007-08-24T12:21:00Z</dcterms:modified>
  <cp:revision>2</cp:revision>
  <dc:subject/>
  <dc:title> </dc:title>
</cp:coreProperties>
</file>