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wer</w:t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rPr/>
      </w:pPr>
      <w:r>
        <w:rPr/>
        <w:t xml:space="preserve">Pierwszy w Europie klub kolarski powstał w 1878 roku w Anglii. W Polsce Warszawskie Towarzystwo Cyklistów* zostało założone w 1886 roku. </w:t>
      </w:r>
    </w:p>
    <w:p>
      <w:pPr>
        <w:pStyle w:val="Tekstpodstawowywcity2"/>
        <w:ind w:left="0" w:firstLine="708"/>
        <w:rPr/>
      </w:pPr>
      <w:r>
        <w:rPr/>
        <w:t>W 1903 roku odbył się we Francji pierwszy międzymiastowy rowerowy wyścig wieloetapowy Tour de France. Wyścig ten obejmował 6 etapów. Na 64 uczestników ukończyło go18 zawodników. Tour de France stał się wzorem polskiego dorocznego Wyścigu Pokoju i Tour de Polog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*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cyklista</w:t>
        </w:r>
      </w:hyperlink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 </w:t>
      </w:r>
      <w:r>
        <w:rPr>
          <w:rStyle w:val="HTMLakronim"/>
          <w:rFonts w:cs="Arial" w:ascii="Arial" w:hAnsi="Arial"/>
          <w:iCs/>
        </w:rPr>
        <w:t>dawniej</w:t>
      </w:r>
      <w:r>
        <w:rPr>
          <w:rFonts w:cs="Arial" w:ascii="Arial" w:hAnsi="Arial"/>
        </w:rPr>
        <w:t xml:space="preserve"> kolarz, rowerzy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Ile lat upłynęło od powstania pierwszego klubu kolarskiego w Anglii do powstania Warszawskiego Towarzystwa Cyklistów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ab/>
        <w:t>B. 12.</w:t>
        <w:tab/>
        <w:tab/>
        <w:tab/>
        <w:t>C. 14</w:t>
        <w:tab/>
        <w:tab/>
        <w:tab/>
        <w:t>D. 18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Pierwszy klub kolarski w Europie powsta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ołowie XVIII wie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I połowie XVIII wie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ołowie XIX wie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I połowie XIX wieku.</w:t>
      </w:r>
    </w:p>
    <w:p>
      <w:pPr>
        <w:pStyle w:val="Tekstpodstawowywcity2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 procent zawodników ukończyło pierwszy Tour de Franc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ab/>
        <w:tab/>
        <w:t>B. Około18.</w:t>
        <w:tab/>
        <w:tab/>
        <w:t>C. 30</w:t>
        <w:tab/>
        <w:tab/>
        <w:tab/>
        <w:t xml:space="preserve">D. Około 30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ower uznawany jest za pojazd przyjazny środowisku. Podaj 2 argumenty potwierdzające tę opinię.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6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zyldzie wypożyczalni rowerów znajduje się taki rysunek:</w:t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/>
        <w:object w:dxaOrig="5474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4pt;height:71.6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5176217" r:id="rId3"/>
        </w:objec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e osi symetrii ma ten rysunek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</w:rPr>
        <w:t>Zero.</w:t>
        <w:tab/>
        <w:tab/>
        <w:tab/>
        <w:t>B. Jedną.</w:t>
        <w:tab/>
        <w:tab/>
        <w:t>C. Dwie.</w:t>
        <w:tab/>
        <w:tab/>
        <w:t>D. Czter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a </w:t>
      </w:r>
      <w:r>
        <w:rPr>
          <w:rFonts w:cs="Arial" w:ascii="Arial" w:hAnsi="Arial"/>
          <w:b/>
          <w:bCs/>
        </w:rPr>
        <w:t>59. Tour de Pologne</w:t>
      </w:r>
      <w:r>
        <w:rPr>
          <w:rFonts w:cs="Arial" w:ascii="Arial" w:hAnsi="Arial"/>
          <w:b/>
        </w:rPr>
        <w:t xml:space="preserve"> (09.09. – 15.09. 2002r.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830445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27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 dni trwał 59. Tour de Pologn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6</w:t>
        <w:tab/>
        <w:tab/>
        <w:t xml:space="preserve">          B. 7</w:t>
        <w:tab/>
        <w:tab/>
        <w:tab/>
        <w:t>C. 8</w:t>
        <w:tab/>
        <w:tab/>
        <w:tab/>
        <w:t xml:space="preserve">D. 9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 wynosiła łączna długość etapów górskich 59. Tour de Pologn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96 km</w:t>
        <w:tab/>
        <w:t xml:space="preserve">          B. 396 km</w:t>
        <w:tab/>
        <w:tab/>
        <w:t>C. 405 km</w:t>
        <w:tab/>
        <w:tab/>
        <w:t>D. 415 km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9. Tour de Pologne odbywał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na początku 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pod koniec 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na początku jesi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pod koniec jesie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jakim kierunku od Gdańska leży Karpacz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ółnocno-zachodni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ółnocno-wschodni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udniowo-zachodni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udniowo-wschodni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W szkole jest 324 uczniów.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</w:rPr>
        <w:t xml:space="preserve"> uczniów ma kartę rowerową. </w:t>
        <w:br/>
        <w:t xml:space="preserve">Z pozostałych uczniów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</w:rPr>
        <w:t xml:space="preserve"> nie ukończyło 10 lat i nie spełnia warunków do jej zdobycia. Oblicz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ilu uczniów ma kartę rowerową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ilu uczniów nie spełnia warunków, by zdawać egzamin na kartę rowerową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u uczniów może zdawać egzamin na kartę rowerow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cantSplit w:val="true"/>
        </w:trPr>
        <w:tc>
          <w:tcPr>
            <w:tcW w:w="33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pisz wszystkie obliczenia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Odpowiedź: </w:t>
            </w:r>
            <w:r>
              <w:rPr>
                <w:rFonts w:cs="Arial" w:ascii="Arial" w:hAnsi="Arial"/>
                <w:i/>
                <w:iCs/>
              </w:rPr>
              <w:t xml:space="preserve">Kartę rowerową ma ............ uczniów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 xml:space="preserve">Nie spełnia warunków do jej otrzymania .......... uczniów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Egzamin może zdawać ........... ucznió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  <w:i w:val="false"/>
        <w:b/>
      </w:rPr>
    </w:lvl>
    <w:lvl w:ilvl="2">
      <w:start w:val="2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57"/>
        </w:tabs>
        <w:ind w:left="714" w:hanging="357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405386"/>
      <w:u w:val="single"/>
    </w:rPr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p.pwn.pl/haslo.php?id=255396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0:00Z</dcterms:created>
  <dc:creator>dubiecka</dc:creator>
  <dc:description/>
  <cp:keywords/>
  <dc:language>en-US</dc:language>
  <cp:lastModifiedBy>dubiecka</cp:lastModifiedBy>
  <dcterms:modified xsi:type="dcterms:W3CDTF">2007-02-23T09:07:00Z</dcterms:modified>
  <cp:revision>4</cp:revision>
  <dc:subject/>
  <dc:title>Popularność roweru sprawiła, że w Europie zaczęły tworzyć się kluby kolarskie</dc:title>
</cp:coreProperties>
</file>