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1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</w:tblGrid>
      <w:tr>
        <w:trPr/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/EG–07–7</w:t>
            </w:r>
          </w:p>
        </w:tc>
      </w:tr>
    </w:tbl>
    <w:p>
      <w:pPr>
        <w:pStyle w:val="TextBodyIndent"/>
        <w:spacing w:lineRule="auto" w:line="240"/>
        <w:ind w:left="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511"/>
      </w:tblGrid>
      <w:tr>
        <w:trPr/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Apodrozdzia"/>
              <w:tabs>
                <w:tab w:val="clear" w:pos="360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0545" cy="901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0440" cy="901800"/>
                                <a:chOff x="0" y="0"/>
                                <a:chExt cx="550440" cy="90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0440" cy="90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97440" cy="39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5" h="1255">
                                      <a:moveTo>
                                        <a:pt x="627" y="0"/>
                                      </a:moveTo>
                                      <a:lnTo>
                                        <a:pt x="691" y="3"/>
                                      </a:lnTo>
                                      <a:lnTo>
                                        <a:pt x="754" y="13"/>
                                      </a:lnTo>
                                      <a:lnTo>
                                        <a:pt x="813" y="29"/>
                                      </a:lnTo>
                                      <a:lnTo>
                                        <a:pt x="871" y="49"/>
                                      </a:lnTo>
                                      <a:lnTo>
                                        <a:pt x="926" y="77"/>
                                      </a:lnTo>
                                      <a:lnTo>
                                        <a:pt x="978" y="107"/>
                                      </a:lnTo>
                                      <a:lnTo>
                                        <a:pt x="1027" y="143"/>
                                      </a:lnTo>
                                      <a:lnTo>
                                        <a:pt x="1072" y="183"/>
                                      </a:lnTo>
                                      <a:lnTo>
                                        <a:pt x="1112" y="228"/>
                                      </a:lnTo>
                                      <a:lnTo>
                                        <a:pt x="1149" y="277"/>
                                      </a:lnTo>
                                      <a:lnTo>
                                        <a:pt x="1179" y="329"/>
                                      </a:lnTo>
                                      <a:lnTo>
                                        <a:pt x="1206" y="384"/>
                                      </a:lnTo>
                                      <a:lnTo>
                                        <a:pt x="1227" y="442"/>
                                      </a:lnTo>
                                      <a:lnTo>
                                        <a:pt x="1242" y="501"/>
                                      </a:lnTo>
                                      <a:lnTo>
                                        <a:pt x="1253" y="564"/>
                                      </a:lnTo>
                                      <a:lnTo>
                                        <a:pt x="1255" y="628"/>
                                      </a:lnTo>
                                      <a:lnTo>
                                        <a:pt x="1253" y="691"/>
                                      </a:lnTo>
                                      <a:lnTo>
                                        <a:pt x="1242" y="754"/>
                                      </a:lnTo>
                                      <a:lnTo>
                                        <a:pt x="1227" y="814"/>
                                      </a:lnTo>
                                      <a:lnTo>
                                        <a:pt x="1206" y="871"/>
                                      </a:lnTo>
                                      <a:lnTo>
                                        <a:pt x="1179" y="926"/>
                                      </a:lnTo>
                                      <a:lnTo>
                                        <a:pt x="1149" y="978"/>
                                      </a:lnTo>
                                      <a:lnTo>
                                        <a:pt x="1112" y="1027"/>
                                      </a:lnTo>
                                      <a:lnTo>
                                        <a:pt x="1072" y="1070"/>
                                      </a:lnTo>
                                      <a:lnTo>
                                        <a:pt x="1027" y="1112"/>
                                      </a:lnTo>
                                      <a:lnTo>
                                        <a:pt x="978" y="1148"/>
                                      </a:lnTo>
                                      <a:lnTo>
                                        <a:pt x="926" y="1179"/>
                                      </a:lnTo>
                                      <a:lnTo>
                                        <a:pt x="871" y="1206"/>
                                      </a:lnTo>
                                      <a:lnTo>
                                        <a:pt x="813" y="1226"/>
                                      </a:lnTo>
                                      <a:lnTo>
                                        <a:pt x="754" y="1242"/>
                                      </a:lnTo>
                                      <a:lnTo>
                                        <a:pt x="691" y="1252"/>
                                      </a:lnTo>
                                      <a:lnTo>
                                        <a:pt x="627" y="1255"/>
                                      </a:lnTo>
                                      <a:lnTo>
                                        <a:pt x="563" y="1252"/>
                                      </a:lnTo>
                                      <a:lnTo>
                                        <a:pt x="500" y="1242"/>
                                      </a:lnTo>
                                      <a:lnTo>
                                        <a:pt x="441" y="1226"/>
                                      </a:lnTo>
                                      <a:lnTo>
                                        <a:pt x="383" y="1206"/>
                                      </a:lnTo>
                                      <a:lnTo>
                                        <a:pt x="328" y="1179"/>
                                      </a:lnTo>
                                      <a:lnTo>
                                        <a:pt x="276" y="1148"/>
                                      </a:lnTo>
                                      <a:lnTo>
                                        <a:pt x="228" y="1112"/>
                                      </a:lnTo>
                                      <a:lnTo>
                                        <a:pt x="183" y="1070"/>
                                      </a:lnTo>
                                      <a:lnTo>
                                        <a:pt x="143" y="1027"/>
                                      </a:lnTo>
                                      <a:lnTo>
                                        <a:pt x="107" y="978"/>
                                      </a:lnTo>
                                      <a:lnTo>
                                        <a:pt x="75" y="926"/>
                                      </a:lnTo>
                                      <a:lnTo>
                                        <a:pt x="49" y="871"/>
                                      </a:lnTo>
                                      <a:lnTo>
                                        <a:pt x="27" y="814"/>
                                      </a:lnTo>
                                      <a:lnTo>
                                        <a:pt x="13" y="754"/>
                                      </a:lnTo>
                                      <a:lnTo>
                                        <a:pt x="3" y="691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3" y="564"/>
                                      </a:lnTo>
                                      <a:lnTo>
                                        <a:pt x="13" y="501"/>
                                      </a:lnTo>
                                      <a:lnTo>
                                        <a:pt x="27" y="442"/>
                                      </a:lnTo>
                                      <a:lnTo>
                                        <a:pt x="49" y="384"/>
                                      </a:lnTo>
                                      <a:lnTo>
                                        <a:pt x="75" y="329"/>
                                      </a:lnTo>
                                      <a:lnTo>
                                        <a:pt x="107" y="27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3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6" y="107"/>
                                      </a:lnTo>
                                      <a:lnTo>
                                        <a:pt x="328" y="77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441" y="29"/>
                                      </a:lnTo>
                                      <a:lnTo>
                                        <a:pt x="500" y="13"/>
                                      </a:lnTo>
                                      <a:lnTo>
                                        <a:pt x="563" y="3"/>
                                      </a:lnTo>
                                      <a:lnTo>
                                        <a:pt x="6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504720"/>
                                  <a:ext cx="398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7" h="1252">
                                      <a:moveTo>
                                        <a:pt x="629" y="0"/>
                                      </a:moveTo>
                                      <a:lnTo>
                                        <a:pt x="692" y="3"/>
                                      </a:lnTo>
                                      <a:lnTo>
                                        <a:pt x="756" y="13"/>
                                      </a:lnTo>
                                      <a:lnTo>
                                        <a:pt x="815" y="28"/>
                                      </a:lnTo>
                                      <a:lnTo>
                                        <a:pt x="873" y="49"/>
                                      </a:lnTo>
                                      <a:lnTo>
                                        <a:pt x="928" y="75"/>
                                      </a:lnTo>
                                      <a:lnTo>
                                        <a:pt x="980" y="107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74" y="183"/>
                                      </a:lnTo>
                                      <a:lnTo>
                                        <a:pt x="1114" y="228"/>
                                      </a:lnTo>
                                      <a:lnTo>
                                        <a:pt x="1150" y="276"/>
                                      </a:lnTo>
                                      <a:lnTo>
                                        <a:pt x="1180" y="328"/>
                                      </a:lnTo>
                                      <a:lnTo>
                                        <a:pt x="1208" y="382"/>
                                      </a:lnTo>
                                      <a:lnTo>
                                        <a:pt x="1228" y="439"/>
                                      </a:lnTo>
                                      <a:lnTo>
                                        <a:pt x="1244" y="499"/>
                                      </a:lnTo>
                                      <a:lnTo>
                                        <a:pt x="1254" y="561"/>
                                      </a:lnTo>
                                      <a:lnTo>
                                        <a:pt x="1257" y="625"/>
                                      </a:lnTo>
                                      <a:lnTo>
                                        <a:pt x="1254" y="690"/>
                                      </a:lnTo>
                                      <a:lnTo>
                                        <a:pt x="1244" y="752"/>
                                      </a:lnTo>
                                      <a:lnTo>
                                        <a:pt x="1228" y="812"/>
                                      </a:lnTo>
                                      <a:lnTo>
                                        <a:pt x="1208" y="870"/>
                                      </a:lnTo>
                                      <a:lnTo>
                                        <a:pt x="1180" y="925"/>
                                      </a:lnTo>
                                      <a:lnTo>
                                        <a:pt x="1150" y="977"/>
                                      </a:lnTo>
                                      <a:lnTo>
                                        <a:pt x="1114" y="1024"/>
                                      </a:lnTo>
                                      <a:lnTo>
                                        <a:pt x="1074" y="1069"/>
                                      </a:lnTo>
                                      <a:lnTo>
                                        <a:pt x="1029" y="1109"/>
                                      </a:lnTo>
                                      <a:lnTo>
                                        <a:pt x="980" y="1145"/>
                                      </a:lnTo>
                                      <a:lnTo>
                                        <a:pt x="928" y="1177"/>
                                      </a:lnTo>
                                      <a:lnTo>
                                        <a:pt x="873" y="1203"/>
                                      </a:lnTo>
                                      <a:lnTo>
                                        <a:pt x="815" y="1225"/>
                                      </a:lnTo>
                                      <a:lnTo>
                                        <a:pt x="756" y="1239"/>
                                      </a:lnTo>
                                      <a:lnTo>
                                        <a:pt x="692" y="1249"/>
                                      </a:lnTo>
                                      <a:lnTo>
                                        <a:pt x="629" y="1252"/>
                                      </a:lnTo>
                                      <a:lnTo>
                                        <a:pt x="565" y="1249"/>
                                      </a:lnTo>
                                      <a:lnTo>
                                        <a:pt x="501" y="1239"/>
                                      </a:lnTo>
                                      <a:lnTo>
                                        <a:pt x="442" y="1225"/>
                                      </a:lnTo>
                                      <a:lnTo>
                                        <a:pt x="384" y="1203"/>
                                      </a:lnTo>
                                      <a:lnTo>
                                        <a:pt x="329" y="1177"/>
                                      </a:lnTo>
                                      <a:lnTo>
                                        <a:pt x="277" y="1145"/>
                                      </a:lnTo>
                                      <a:lnTo>
                                        <a:pt x="228" y="1109"/>
                                      </a:lnTo>
                                      <a:lnTo>
                                        <a:pt x="185" y="1069"/>
                                      </a:lnTo>
                                      <a:lnTo>
                                        <a:pt x="143" y="1024"/>
                                      </a:lnTo>
                                      <a:lnTo>
                                        <a:pt x="107" y="977"/>
                                      </a:lnTo>
                                      <a:lnTo>
                                        <a:pt x="77" y="925"/>
                                      </a:lnTo>
                                      <a:lnTo>
                                        <a:pt x="49" y="870"/>
                                      </a:lnTo>
                                      <a:lnTo>
                                        <a:pt x="29" y="812"/>
                                      </a:lnTo>
                                      <a:lnTo>
                                        <a:pt x="13" y="752"/>
                                      </a:lnTo>
                                      <a:lnTo>
                                        <a:pt x="3" y="690"/>
                                      </a:lnTo>
                                      <a:lnTo>
                                        <a:pt x="0" y="625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13" y="499"/>
                                      </a:lnTo>
                                      <a:lnTo>
                                        <a:pt x="29" y="439"/>
                                      </a:lnTo>
                                      <a:lnTo>
                                        <a:pt x="49" y="382"/>
                                      </a:lnTo>
                                      <a:lnTo>
                                        <a:pt x="77" y="328"/>
                                      </a:lnTo>
                                      <a:lnTo>
                                        <a:pt x="107" y="276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85" y="183"/>
                                      </a:lnTo>
                                      <a:lnTo>
                                        <a:pt x="228" y="143"/>
                                      </a:lnTo>
                                      <a:lnTo>
                                        <a:pt x="277" y="107"/>
                                      </a:lnTo>
                                      <a:lnTo>
                                        <a:pt x="329" y="75"/>
                                      </a:lnTo>
                                      <a:lnTo>
                                        <a:pt x="384" y="49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565" y="3"/>
                                      </a:lnTo>
                                      <a:lnTo>
                                        <a:pt x="6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444600"/>
                                  <a:ext cx="296640" cy="39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6" h="1242">
                                      <a:moveTo>
                                        <a:pt x="426" y="176"/>
                                      </a:moveTo>
                                      <a:lnTo>
                                        <a:pt x="416" y="175"/>
                                      </a:lnTo>
                                      <a:lnTo>
                                        <a:pt x="406" y="176"/>
                                      </a:lnTo>
                                      <a:lnTo>
                                        <a:pt x="395" y="179"/>
                                      </a:lnTo>
                                      <a:lnTo>
                                        <a:pt x="387" y="183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2" y="198"/>
                                      </a:lnTo>
                                      <a:lnTo>
                                        <a:pt x="368" y="207"/>
                                      </a:lnTo>
                                      <a:lnTo>
                                        <a:pt x="364" y="217"/>
                                      </a:lnTo>
                                      <a:lnTo>
                                        <a:pt x="362" y="227"/>
                                      </a:lnTo>
                                      <a:lnTo>
                                        <a:pt x="364" y="237"/>
                                      </a:lnTo>
                                      <a:lnTo>
                                        <a:pt x="367" y="247"/>
                                      </a:lnTo>
                                      <a:lnTo>
                                        <a:pt x="371" y="256"/>
                                      </a:lnTo>
                                      <a:lnTo>
                                        <a:pt x="377" y="263"/>
                                      </a:lnTo>
                                      <a:lnTo>
                                        <a:pt x="385" y="270"/>
                                      </a:lnTo>
                                      <a:lnTo>
                                        <a:pt x="394" y="274"/>
                                      </a:lnTo>
                                      <a:lnTo>
                                        <a:pt x="404" y="279"/>
                                      </a:lnTo>
                                      <a:lnTo>
                                        <a:pt x="446" y="290"/>
                                      </a:lnTo>
                                      <a:lnTo>
                                        <a:pt x="488" y="305"/>
                                      </a:lnTo>
                                      <a:lnTo>
                                        <a:pt x="527" y="322"/>
                                      </a:lnTo>
                                      <a:lnTo>
                                        <a:pt x="565" y="342"/>
                                      </a:lnTo>
                                      <a:lnTo>
                                        <a:pt x="599" y="365"/>
                                      </a:lnTo>
                                      <a:lnTo>
                                        <a:pt x="634" y="391"/>
                                      </a:lnTo>
                                      <a:lnTo>
                                        <a:pt x="664" y="420"/>
                                      </a:lnTo>
                                      <a:lnTo>
                                        <a:pt x="695" y="450"/>
                                      </a:lnTo>
                                      <a:lnTo>
                                        <a:pt x="721" y="483"/>
                                      </a:lnTo>
                                      <a:lnTo>
                                        <a:pt x="745" y="518"/>
                                      </a:lnTo>
                                      <a:lnTo>
                                        <a:pt x="767" y="554"/>
                                      </a:lnTo>
                                      <a:lnTo>
                                        <a:pt x="786" y="593"/>
                                      </a:lnTo>
                                      <a:lnTo>
                                        <a:pt x="801" y="632"/>
                                      </a:lnTo>
                                      <a:lnTo>
                                        <a:pt x="813" y="672"/>
                                      </a:lnTo>
                                      <a:lnTo>
                                        <a:pt x="823" y="714"/>
                                      </a:lnTo>
                                      <a:lnTo>
                                        <a:pt x="829" y="757"/>
                                      </a:lnTo>
                                      <a:lnTo>
                                        <a:pt x="640" y="757"/>
                                      </a:lnTo>
                                      <a:lnTo>
                                        <a:pt x="640" y="955"/>
                                      </a:lnTo>
                                      <a:lnTo>
                                        <a:pt x="609" y="951"/>
                                      </a:lnTo>
                                      <a:lnTo>
                                        <a:pt x="582" y="944"/>
                                      </a:lnTo>
                                      <a:lnTo>
                                        <a:pt x="554" y="932"/>
                                      </a:lnTo>
                                      <a:lnTo>
                                        <a:pt x="530" y="918"/>
                                      </a:lnTo>
                                      <a:lnTo>
                                        <a:pt x="507" y="900"/>
                                      </a:lnTo>
                                      <a:lnTo>
                                        <a:pt x="487" y="880"/>
                                      </a:lnTo>
                                      <a:lnTo>
                                        <a:pt x="468" y="857"/>
                                      </a:lnTo>
                                      <a:lnTo>
                                        <a:pt x="453" y="831"/>
                                      </a:lnTo>
                                      <a:lnTo>
                                        <a:pt x="447" y="822"/>
                                      </a:lnTo>
                                      <a:lnTo>
                                        <a:pt x="440" y="815"/>
                                      </a:lnTo>
                                      <a:lnTo>
                                        <a:pt x="433" y="809"/>
                                      </a:lnTo>
                                      <a:lnTo>
                                        <a:pt x="423" y="805"/>
                                      </a:lnTo>
                                      <a:lnTo>
                                        <a:pt x="414" y="802"/>
                                      </a:lnTo>
                                      <a:lnTo>
                                        <a:pt x="404" y="802"/>
                                      </a:lnTo>
                                      <a:lnTo>
                                        <a:pt x="394" y="804"/>
                                      </a:lnTo>
                                      <a:lnTo>
                                        <a:pt x="384" y="807"/>
                                      </a:lnTo>
                                      <a:lnTo>
                                        <a:pt x="368" y="820"/>
                                      </a:lnTo>
                                      <a:lnTo>
                                        <a:pt x="358" y="837"/>
                                      </a:lnTo>
                                      <a:lnTo>
                                        <a:pt x="355" y="857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61" y="876"/>
                                      </a:lnTo>
                                      <a:lnTo>
                                        <a:pt x="371" y="896"/>
                                      </a:lnTo>
                                      <a:lnTo>
                                        <a:pt x="382" y="915"/>
                                      </a:lnTo>
                                      <a:lnTo>
                                        <a:pt x="395" y="933"/>
                                      </a:lnTo>
                                      <a:lnTo>
                                        <a:pt x="410" y="949"/>
                                      </a:lnTo>
                                      <a:lnTo>
                                        <a:pt x="424" y="965"/>
                                      </a:lnTo>
                                      <a:lnTo>
                                        <a:pt x="440" y="981"/>
                                      </a:lnTo>
                                      <a:lnTo>
                                        <a:pt x="458" y="994"/>
                                      </a:lnTo>
                                      <a:lnTo>
                                        <a:pt x="475" y="1006"/>
                                      </a:lnTo>
                                      <a:lnTo>
                                        <a:pt x="494" y="1017"/>
                                      </a:lnTo>
                                      <a:lnTo>
                                        <a:pt x="513" y="1027"/>
                                      </a:lnTo>
                                      <a:lnTo>
                                        <a:pt x="533" y="1036"/>
                                      </a:lnTo>
                                      <a:lnTo>
                                        <a:pt x="553" y="1043"/>
                                      </a:lnTo>
                                      <a:lnTo>
                                        <a:pt x="573" y="1049"/>
                                      </a:lnTo>
                                      <a:lnTo>
                                        <a:pt x="595" y="1055"/>
                                      </a:lnTo>
                                      <a:lnTo>
                                        <a:pt x="618" y="1057"/>
                                      </a:lnTo>
                                      <a:lnTo>
                                        <a:pt x="640" y="1059"/>
                                      </a:lnTo>
                                      <a:lnTo>
                                        <a:pt x="640" y="1138"/>
                                      </a:lnTo>
                                      <a:lnTo>
                                        <a:pt x="104" y="1138"/>
                                      </a:lnTo>
                                      <a:lnTo>
                                        <a:pt x="104" y="266"/>
                                      </a:lnTo>
                                      <a:lnTo>
                                        <a:pt x="273" y="266"/>
                                      </a:lnTo>
                                      <a:lnTo>
                                        <a:pt x="174" y="32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46" y="5"/>
                                      </a:lnTo>
                                      <a:lnTo>
                                        <a:pt x="137" y="2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117" y="162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242"/>
                                      </a:lnTo>
                                      <a:lnTo>
                                        <a:pt x="744" y="1241"/>
                                      </a:lnTo>
                                      <a:lnTo>
                                        <a:pt x="744" y="861"/>
                                      </a:lnTo>
                                      <a:lnTo>
                                        <a:pt x="936" y="861"/>
                                      </a:lnTo>
                                      <a:lnTo>
                                        <a:pt x="936" y="809"/>
                                      </a:lnTo>
                                      <a:lnTo>
                                        <a:pt x="933" y="753"/>
                                      </a:lnTo>
                                      <a:lnTo>
                                        <a:pt x="926" y="698"/>
                                      </a:lnTo>
                                      <a:lnTo>
                                        <a:pt x="914" y="645"/>
                                      </a:lnTo>
                                      <a:lnTo>
                                        <a:pt x="898" y="593"/>
                                      </a:lnTo>
                                      <a:lnTo>
                                        <a:pt x="877" y="543"/>
                                      </a:lnTo>
                                      <a:lnTo>
                                        <a:pt x="852" y="494"/>
                                      </a:lnTo>
                                      <a:lnTo>
                                        <a:pt x="823" y="449"/>
                                      </a:lnTo>
                                      <a:lnTo>
                                        <a:pt x="791" y="404"/>
                                      </a:lnTo>
                                      <a:lnTo>
                                        <a:pt x="755" y="364"/>
                                      </a:lnTo>
                                      <a:lnTo>
                                        <a:pt x="716" y="326"/>
                                      </a:lnTo>
                                      <a:lnTo>
                                        <a:pt x="674" y="292"/>
                                      </a:lnTo>
                                      <a:lnTo>
                                        <a:pt x="630" y="261"/>
                                      </a:lnTo>
                                      <a:lnTo>
                                        <a:pt x="582" y="234"/>
                                      </a:lnTo>
                                      <a:lnTo>
                                        <a:pt x="533" y="209"/>
                                      </a:lnTo>
                                      <a:lnTo>
                                        <a:pt x="481" y="191"/>
                                      </a:lnTo>
                                      <a:lnTo>
                                        <a:pt x="426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48120"/>
                                  <a:ext cx="25920" cy="2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96720"/>
                                  <a:ext cx="9900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56">
                                      <a:moveTo>
                                        <a:pt x="116" y="83"/>
                                      </a:moveTo>
                                      <a:lnTo>
                                        <a:pt x="0" y="83"/>
                                      </a:lnTo>
                                      <a:lnTo>
                                        <a:pt x="158" y="256"/>
                                      </a:lnTo>
                                      <a:lnTo>
                                        <a:pt x="314" y="83"/>
                                      </a:lnTo>
                                      <a:lnTo>
                                        <a:pt x="200" y="8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90" y="98"/>
                                      </a:moveTo>
                                      <a:lnTo>
                                        <a:pt x="390" y="98"/>
                                      </a:lnTo>
                                      <a:lnTo>
                                        <a:pt x="372" y="86"/>
                                      </a:lnTo>
                                      <a:lnTo>
                                        <a:pt x="353" y="75"/>
                                      </a:lnTo>
                                      <a:lnTo>
                                        <a:pt x="333" y="64"/>
                                      </a:lnTo>
                                      <a:lnTo>
                                        <a:pt x="312" y="56"/>
                                      </a:lnTo>
                                      <a:lnTo>
                                        <a:pt x="291" y="47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24" y="24"/>
                                      </a:lnTo>
                                      <a:lnTo>
                                        <a:pt x="200" y="18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20" y="5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87" y="70"/>
                                      </a:lnTo>
                                      <a:lnTo>
                                        <a:pt x="208" y="75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91" y="103"/>
                                      </a:lnTo>
                                      <a:lnTo>
                                        <a:pt x="310" y="112"/>
                                      </a:lnTo>
                                      <a:lnTo>
                                        <a:pt x="328" y="121"/>
                                      </a:lnTo>
                                      <a:lnTo>
                                        <a:pt x="346" y="131"/>
                                      </a:lnTo>
                                      <a:lnTo>
                                        <a:pt x="363" y="141"/>
                                      </a:lnTo>
                                      <a:lnTo>
                                        <a:pt x="372" y="144"/>
                                      </a:lnTo>
                                      <a:lnTo>
                                        <a:pt x="382" y="144"/>
                                      </a:lnTo>
                                      <a:lnTo>
                                        <a:pt x="390" y="141"/>
                                      </a:lnTo>
                                      <a:lnTo>
                                        <a:pt x="398" y="134"/>
                                      </a:lnTo>
                                      <a:lnTo>
                                        <a:pt x="402" y="124"/>
                                      </a:lnTo>
                                      <a:lnTo>
                                        <a:pt x="402" y="113"/>
                                      </a:lnTo>
                                      <a:lnTo>
                                        <a:pt x="398" y="105"/>
                                      </a:lnTo>
                                      <a:lnTo>
                                        <a:pt x="39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41" y="145"/>
                                      </a:moveTo>
                                      <a:lnTo>
                                        <a:pt x="41" y="145"/>
                                      </a:lnTo>
                                      <a:lnTo>
                                        <a:pt x="58" y="135"/>
                                      </a:lnTo>
                                      <a:lnTo>
                                        <a:pt x="75" y="123"/>
                                      </a:lnTo>
                                      <a:lnTo>
                                        <a:pt x="93" y="114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32" y="97"/>
                                      </a:lnTo>
                                      <a:lnTo>
                                        <a:pt x="153" y="90"/>
                                      </a:lnTo>
                                      <a:lnTo>
                                        <a:pt x="174" y="83"/>
                                      </a:lnTo>
                                      <a:lnTo>
                                        <a:pt x="195" y="77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63" y="62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311" y="55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83" y="52"/>
                                      </a:lnTo>
                                      <a:lnTo>
                                        <a:pt x="393" y="51"/>
                                      </a:lnTo>
                                      <a:lnTo>
                                        <a:pt x="402" y="45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09" y="26"/>
                                      </a:lnTo>
                                      <a:lnTo>
                                        <a:pt x="408" y="16"/>
                                      </a:lnTo>
                                      <a:lnTo>
                                        <a:pt x="402" y="8"/>
                                      </a:lnTo>
                                      <a:lnTo>
                                        <a:pt x="393" y="2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57" y="0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05" y="5"/>
                                      </a:lnTo>
                                      <a:lnTo>
                                        <a:pt x="279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29" y="16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56" y="34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68" y="70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31" y="149"/>
                                      </a:lnTo>
                                      <a:lnTo>
                                        <a:pt x="4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2200"/>
                                  <a:ext cx="1270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144">
                                      <a:moveTo>
                                        <a:pt x="376" y="0"/>
                                      </a:moveTo>
                                      <a:lnTo>
                                        <a:pt x="350" y="0"/>
                                      </a:lnTo>
                                      <a:lnTo>
                                        <a:pt x="324" y="1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75" y="5"/>
                                      </a:lnTo>
                                      <a:lnTo>
                                        <a:pt x="250" y="10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70" y="64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12" y="9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9" y="141"/>
                                      </a:lnTo>
                                      <a:lnTo>
                                        <a:pt x="57" y="131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93" y="112"/>
                                      </a:lnTo>
                                      <a:lnTo>
                                        <a:pt x="112" y="103"/>
                                      </a:lnTo>
                                      <a:lnTo>
                                        <a:pt x="132" y="95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72" y="82"/>
                                      </a:lnTo>
                                      <a:lnTo>
                                        <a:pt x="194" y="75"/>
                                      </a:lnTo>
                                      <a:lnTo>
                                        <a:pt x="216" y="70"/>
                                      </a:lnTo>
                                      <a:lnTo>
                                        <a:pt x="237" y="64"/>
                                      </a:lnTo>
                                      <a:lnTo>
                                        <a:pt x="261" y="62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353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95" y="44"/>
                                      </a:lnTo>
                                      <a:lnTo>
                                        <a:pt x="401" y="36"/>
                                      </a:lnTo>
                                      <a:lnTo>
                                        <a:pt x="402" y="26"/>
                                      </a:lnTo>
                                      <a:lnTo>
                                        <a:pt x="401" y="15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386" y="1"/>
                                      </a:lnTo>
                                      <a:lnTo>
                                        <a:pt x="3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83880"/>
                                  <a:ext cx="1296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49">
                                      <a:moveTo>
                                        <a:pt x="26" y="52"/>
                                      </a:moveTo>
                                      <a:lnTo>
                                        <a:pt x="51" y="52"/>
                                      </a:lnTo>
                                      <a:lnTo>
                                        <a:pt x="76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46" y="62"/>
                                      </a:lnTo>
                                      <a:lnTo>
                                        <a:pt x="168" y="65"/>
                                      </a:lnTo>
                                      <a:lnTo>
                                        <a:pt x="191" y="71"/>
                                      </a:lnTo>
                                      <a:lnTo>
                                        <a:pt x="213" y="77"/>
                                      </a:lnTo>
                                      <a:lnTo>
                                        <a:pt x="234" y="83"/>
                                      </a:lnTo>
                                      <a:lnTo>
                                        <a:pt x="256" y="90"/>
                                      </a:lnTo>
                                      <a:lnTo>
                                        <a:pt x="276" y="97"/>
                                      </a:lnTo>
                                      <a:lnTo>
                                        <a:pt x="297" y="106"/>
                                      </a:lnTo>
                                      <a:lnTo>
                                        <a:pt x="315" y="114"/>
                                      </a:lnTo>
                                      <a:lnTo>
                                        <a:pt x="334" y="123"/>
                                      </a:lnTo>
                                      <a:lnTo>
                                        <a:pt x="351" y="135"/>
                                      </a:lnTo>
                                      <a:lnTo>
                                        <a:pt x="369" y="145"/>
                                      </a:lnTo>
                                      <a:lnTo>
                                        <a:pt x="379" y="149"/>
                                      </a:lnTo>
                                      <a:lnTo>
                                        <a:pt x="389" y="149"/>
                                      </a:lnTo>
                                      <a:lnTo>
                                        <a:pt x="398" y="146"/>
                                      </a:lnTo>
                                      <a:lnTo>
                                        <a:pt x="405" y="139"/>
                                      </a:lnTo>
                                      <a:lnTo>
                                        <a:pt x="409" y="129"/>
                                      </a:lnTo>
                                      <a:lnTo>
                                        <a:pt x="409" y="119"/>
                                      </a:lnTo>
                                      <a:lnTo>
                                        <a:pt x="405" y="110"/>
                                      </a:lnTo>
                                      <a:lnTo>
                                        <a:pt x="398" y="103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60" y="80"/>
                                      </a:lnTo>
                                      <a:lnTo>
                                        <a:pt x="340" y="70"/>
                                      </a:lnTo>
                                      <a:lnTo>
                                        <a:pt x="320" y="60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75" y="42"/>
                                      </a:lnTo>
                                      <a:lnTo>
                                        <a:pt x="252" y="34"/>
                                      </a:lnTo>
                                      <a:lnTo>
                                        <a:pt x="229" y="28"/>
                                      </a:lnTo>
                                      <a:lnTo>
                                        <a:pt x="204" y="21"/>
                                      </a:lnTo>
                                      <a:lnTo>
                                        <a:pt x="181" y="16"/>
                                      </a:lnTo>
                                      <a:lnTo>
                                        <a:pt x="155" y="10"/>
                                      </a:lnTo>
                                      <a:lnTo>
                                        <a:pt x="130" y="8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26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208800"/>
                                  <a:ext cx="24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03">
                                      <a:moveTo>
                                        <a:pt x="31" y="103"/>
                                      </a:moveTo>
                                      <a:lnTo>
                                        <a:pt x="36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7" y="98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70" y="83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31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6280"/>
                                  <a:ext cx="23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05">
                                      <a:moveTo>
                                        <a:pt x="75" y="105"/>
                                      </a:moveTo>
                                      <a:lnTo>
                                        <a:pt x="68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6" y="104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41328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6" h="927">
                                      <a:moveTo>
                                        <a:pt x="1264" y="14"/>
                                      </a:moveTo>
                                      <a:lnTo>
                                        <a:pt x="1246" y="12"/>
                                      </a:lnTo>
                                      <a:lnTo>
                                        <a:pt x="1227" y="7"/>
                                      </a:lnTo>
                                      <a:lnTo>
                                        <a:pt x="1208" y="6"/>
                                      </a:lnTo>
                                      <a:lnTo>
                                        <a:pt x="1189" y="3"/>
                                      </a:lnTo>
                                      <a:lnTo>
                                        <a:pt x="1169" y="1"/>
                                      </a:lnTo>
                                      <a:lnTo>
                                        <a:pt x="1150" y="1"/>
                                      </a:lnTo>
                                      <a:lnTo>
                                        <a:pt x="1130" y="0"/>
                                      </a:lnTo>
                                      <a:lnTo>
                                        <a:pt x="1111" y="0"/>
                                      </a:lnTo>
                                      <a:lnTo>
                                        <a:pt x="1077" y="1"/>
                                      </a:lnTo>
                                      <a:lnTo>
                                        <a:pt x="1040" y="3"/>
                                      </a:lnTo>
                                      <a:lnTo>
                                        <a:pt x="1007" y="7"/>
                                      </a:lnTo>
                                      <a:lnTo>
                                        <a:pt x="973" y="12"/>
                                      </a:lnTo>
                                      <a:lnTo>
                                        <a:pt x="941" y="19"/>
                                      </a:lnTo>
                                      <a:lnTo>
                                        <a:pt x="908" y="26"/>
                                      </a:lnTo>
                                      <a:lnTo>
                                        <a:pt x="877" y="36"/>
                                      </a:lnTo>
                                      <a:lnTo>
                                        <a:pt x="847" y="46"/>
                                      </a:lnTo>
                                      <a:lnTo>
                                        <a:pt x="818" y="58"/>
                                      </a:lnTo>
                                      <a:lnTo>
                                        <a:pt x="791" y="71"/>
                                      </a:lnTo>
                                      <a:lnTo>
                                        <a:pt x="763" y="85"/>
                                      </a:lnTo>
                                      <a:lnTo>
                                        <a:pt x="738" y="100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692" y="133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52" y="170"/>
                                      </a:lnTo>
                                      <a:lnTo>
                                        <a:pt x="633" y="151"/>
                                      </a:lnTo>
                                      <a:lnTo>
                                        <a:pt x="613" y="133"/>
                                      </a:lnTo>
                                      <a:lnTo>
                                        <a:pt x="590" y="115"/>
                                      </a:lnTo>
                                      <a:lnTo>
                                        <a:pt x="567" y="100"/>
                                      </a:lnTo>
                                      <a:lnTo>
                                        <a:pt x="542" y="85"/>
                                      </a:lnTo>
                                      <a:lnTo>
                                        <a:pt x="515" y="71"/>
                                      </a:lnTo>
                                      <a:lnTo>
                                        <a:pt x="487" y="58"/>
                                      </a:lnTo>
                                      <a:lnTo>
                                        <a:pt x="458" y="46"/>
                                      </a:lnTo>
                                      <a:lnTo>
                                        <a:pt x="428" y="36"/>
                                      </a:lnTo>
                                      <a:lnTo>
                                        <a:pt x="396" y="26"/>
                                      </a:lnTo>
                                      <a:lnTo>
                                        <a:pt x="364" y="19"/>
                                      </a:lnTo>
                                      <a:lnTo>
                                        <a:pt x="331" y="12"/>
                                      </a:lnTo>
                                      <a:lnTo>
                                        <a:pt x="298" y="7"/>
                                      </a:lnTo>
                                      <a:lnTo>
                                        <a:pt x="263" y="3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53" y="1"/>
                                      </a:lnTo>
                                      <a:lnTo>
                                        <a:pt x="135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97" y="6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705"/>
                                      </a:lnTo>
                                      <a:lnTo>
                                        <a:pt x="0" y="927"/>
                                      </a:lnTo>
                                      <a:lnTo>
                                        <a:pt x="62" y="914"/>
                                      </a:lnTo>
                                      <a:lnTo>
                                        <a:pt x="71" y="913"/>
                                      </a:lnTo>
                                      <a:lnTo>
                                        <a:pt x="80" y="912"/>
                                      </a:lnTo>
                                      <a:lnTo>
                                        <a:pt x="88" y="910"/>
                                      </a:lnTo>
                                      <a:lnTo>
                                        <a:pt x="97" y="909"/>
                                      </a:lnTo>
                                      <a:lnTo>
                                        <a:pt x="106" y="909"/>
                                      </a:lnTo>
                                      <a:lnTo>
                                        <a:pt x="114" y="907"/>
                                      </a:lnTo>
                                      <a:lnTo>
                                        <a:pt x="123" y="906"/>
                                      </a:lnTo>
                                      <a:lnTo>
                                        <a:pt x="132" y="906"/>
                                      </a:lnTo>
                                      <a:lnTo>
                                        <a:pt x="174" y="799"/>
                                      </a:lnTo>
                                      <a:lnTo>
                                        <a:pt x="165" y="799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46" y="800"/>
                                      </a:lnTo>
                                      <a:lnTo>
                                        <a:pt x="137" y="800"/>
                                      </a:lnTo>
                                      <a:lnTo>
                                        <a:pt x="129" y="802"/>
                                      </a:lnTo>
                                      <a:lnTo>
                                        <a:pt x="120" y="802"/>
                                      </a:lnTo>
                                      <a:lnTo>
                                        <a:pt x="113" y="803"/>
                                      </a:lnTo>
                                      <a:lnTo>
                                        <a:pt x="104" y="803"/>
                                      </a:lnTo>
                                      <a:lnTo>
                                        <a:pt x="104" y="760"/>
                                      </a:lnTo>
                                      <a:lnTo>
                                        <a:pt x="114" y="759"/>
                                      </a:lnTo>
                                      <a:lnTo>
                                        <a:pt x="124" y="757"/>
                                      </a:lnTo>
                                      <a:lnTo>
                                        <a:pt x="136" y="756"/>
                                      </a:lnTo>
                                      <a:lnTo>
                                        <a:pt x="146" y="756"/>
                                      </a:lnTo>
                                      <a:lnTo>
                                        <a:pt x="158" y="754"/>
                                      </a:lnTo>
                                      <a:lnTo>
                                        <a:pt x="168" y="754"/>
                                      </a:lnTo>
                                      <a:lnTo>
                                        <a:pt x="179" y="754"/>
                                      </a:lnTo>
                                      <a:lnTo>
                                        <a:pt x="191" y="754"/>
                                      </a:lnTo>
                                      <a:lnTo>
                                        <a:pt x="231" y="652"/>
                                      </a:lnTo>
                                      <a:lnTo>
                                        <a:pt x="216" y="650"/>
                                      </a:lnTo>
                                      <a:lnTo>
                                        <a:pt x="200" y="650"/>
                                      </a:lnTo>
                                      <a:lnTo>
                                        <a:pt x="182" y="650"/>
                                      </a:lnTo>
                                      <a:lnTo>
                                        <a:pt x="166" y="650"/>
                                      </a:lnTo>
                                      <a:lnTo>
                                        <a:pt x="150" y="652"/>
                                      </a:lnTo>
                                      <a:lnTo>
                                        <a:pt x="135" y="653"/>
                                      </a:lnTo>
                                      <a:lnTo>
                                        <a:pt x="120" y="655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04" y="110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36" y="105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8" y="104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92" y="104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62" y="107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328" y="117"/>
                                      </a:lnTo>
                                      <a:lnTo>
                                        <a:pt x="360" y="124"/>
                                      </a:lnTo>
                                      <a:lnTo>
                                        <a:pt x="390" y="133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48" y="153"/>
                                      </a:lnTo>
                                      <a:lnTo>
                                        <a:pt x="474" y="166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23" y="193"/>
                                      </a:lnTo>
                                      <a:lnTo>
                                        <a:pt x="543" y="209"/>
                                      </a:lnTo>
                                      <a:lnTo>
                                        <a:pt x="564" y="226"/>
                                      </a:lnTo>
                                      <a:lnTo>
                                        <a:pt x="580" y="244"/>
                                      </a:lnTo>
                                      <a:lnTo>
                                        <a:pt x="595" y="262"/>
                                      </a:lnTo>
                                      <a:lnTo>
                                        <a:pt x="607" y="281"/>
                                      </a:lnTo>
                                      <a:lnTo>
                                        <a:pt x="652" y="363"/>
                                      </a:lnTo>
                                      <a:lnTo>
                                        <a:pt x="698" y="281"/>
                                      </a:lnTo>
                                      <a:lnTo>
                                        <a:pt x="710" y="262"/>
                                      </a:lnTo>
                                      <a:lnTo>
                                        <a:pt x="725" y="244"/>
                                      </a:lnTo>
                                      <a:lnTo>
                                        <a:pt x="741" y="226"/>
                                      </a:lnTo>
                                      <a:lnTo>
                                        <a:pt x="762" y="209"/>
                                      </a:lnTo>
                                      <a:lnTo>
                                        <a:pt x="782" y="193"/>
                                      </a:lnTo>
                                      <a:lnTo>
                                        <a:pt x="805" y="179"/>
                                      </a:lnTo>
                                      <a:lnTo>
                                        <a:pt x="831" y="166"/>
                                      </a:lnTo>
                                      <a:lnTo>
                                        <a:pt x="857" y="153"/>
                                      </a:lnTo>
                                      <a:lnTo>
                                        <a:pt x="884" y="141"/>
                                      </a:lnTo>
                                      <a:lnTo>
                                        <a:pt x="915" y="133"/>
                                      </a:lnTo>
                                      <a:lnTo>
                                        <a:pt x="945" y="124"/>
                                      </a:lnTo>
                                      <a:lnTo>
                                        <a:pt x="977" y="117"/>
                                      </a:lnTo>
                                      <a:lnTo>
                                        <a:pt x="1010" y="111"/>
                                      </a:lnTo>
                                      <a:lnTo>
                                        <a:pt x="1043" y="107"/>
                                      </a:lnTo>
                                      <a:lnTo>
                                        <a:pt x="1077" y="105"/>
                                      </a:lnTo>
                                      <a:lnTo>
                                        <a:pt x="1111" y="104"/>
                                      </a:lnTo>
                                      <a:lnTo>
                                        <a:pt x="1123" y="104"/>
                                      </a:lnTo>
                                      <a:lnTo>
                                        <a:pt x="1134" y="104"/>
                                      </a:lnTo>
                                      <a:lnTo>
                                        <a:pt x="1146" y="104"/>
                                      </a:lnTo>
                                      <a:lnTo>
                                        <a:pt x="1157" y="105"/>
                                      </a:lnTo>
                                      <a:lnTo>
                                        <a:pt x="1169" y="105"/>
                                      </a:lnTo>
                                      <a:lnTo>
                                        <a:pt x="1181" y="107"/>
                                      </a:lnTo>
                                      <a:lnTo>
                                        <a:pt x="1191" y="108"/>
                                      </a:lnTo>
                                      <a:lnTo>
                                        <a:pt x="1202" y="110"/>
                                      </a:lnTo>
                                      <a:lnTo>
                                        <a:pt x="1202" y="656"/>
                                      </a:lnTo>
                                      <a:lnTo>
                                        <a:pt x="1191" y="655"/>
                                      </a:lnTo>
                                      <a:lnTo>
                                        <a:pt x="1181" y="653"/>
                                      </a:lnTo>
                                      <a:lnTo>
                                        <a:pt x="1169" y="652"/>
                                      </a:lnTo>
                                      <a:lnTo>
                                        <a:pt x="1157" y="652"/>
                                      </a:lnTo>
                                      <a:lnTo>
                                        <a:pt x="1146" y="650"/>
                                      </a:lnTo>
                                      <a:lnTo>
                                        <a:pt x="1134" y="650"/>
                                      </a:lnTo>
                                      <a:lnTo>
                                        <a:pt x="1123" y="650"/>
                                      </a:lnTo>
                                      <a:lnTo>
                                        <a:pt x="1111" y="650"/>
                                      </a:lnTo>
                                      <a:lnTo>
                                        <a:pt x="1095" y="650"/>
                                      </a:lnTo>
                                      <a:lnTo>
                                        <a:pt x="1079" y="650"/>
                                      </a:lnTo>
                                      <a:lnTo>
                                        <a:pt x="1064" y="652"/>
                                      </a:lnTo>
                                      <a:lnTo>
                                        <a:pt x="1048" y="653"/>
                                      </a:lnTo>
                                      <a:lnTo>
                                        <a:pt x="1032" y="655"/>
                                      </a:lnTo>
                                      <a:lnTo>
                                        <a:pt x="1016" y="656"/>
                                      </a:lnTo>
                                      <a:lnTo>
                                        <a:pt x="1001" y="658"/>
                                      </a:lnTo>
                                      <a:lnTo>
                                        <a:pt x="986" y="661"/>
                                      </a:lnTo>
                                      <a:lnTo>
                                        <a:pt x="993" y="671"/>
                                      </a:lnTo>
                                      <a:lnTo>
                                        <a:pt x="999" y="682"/>
                                      </a:lnTo>
                                      <a:lnTo>
                                        <a:pt x="1006" y="694"/>
                                      </a:lnTo>
                                      <a:lnTo>
                                        <a:pt x="1013" y="705"/>
                                      </a:lnTo>
                                      <a:lnTo>
                                        <a:pt x="1020" y="718"/>
                                      </a:lnTo>
                                      <a:lnTo>
                                        <a:pt x="1027" y="731"/>
                                      </a:lnTo>
                                      <a:lnTo>
                                        <a:pt x="1035" y="744"/>
                                      </a:lnTo>
                                      <a:lnTo>
                                        <a:pt x="1043" y="757"/>
                                      </a:lnTo>
                                      <a:lnTo>
                                        <a:pt x="1064" y="756"/>
                                      </a:lnTo>
                                      <a:lnTo>
                                        <a:pt x="1082" y="754"/>
                                      </a:lnTo>
                                      <a:lnTo>
                                        <a:pt x="1103" y="754"/>
                                      </a:lnTo>
                                      <a:lnTo>
                                        <a:pt x="1123" y="754"/>
                                      </a:lnTo>
                                      <a:lnTo>
                                        <a:pt x="1143" y="754"/>
                                      </a:lnTo>
                                      <a:lnTo>
                                        <a:pt x="1163" y="756"/>
                                      </a:lnTo>
                                      <a:lnTo>
                                        <a:pt x="1182" y="757"/>
                                      </a:lnTo>
                                      <a:lnTo>
                                        <a:pt x="1202" y="760"/>
                                      </a:lnTo>
                                      <a:lnTo>
                                        <a:pt x="1202" y="803"/>
                                      </a:lnTo>
                                      <a:lnTo>
                                        <a:pt x="1191" y="802"/>
                                      </a:lnTo>
                                      <a:lnTo>
                                        <a:pt x="1181" y="802"/>
                                      </a:lnTo>
                                      <a:lnTo>
                                        <a:pt x="1169" y="800"/>
                                      </a:lnTo>
                                      <a:lnTo>
                                        <a:pt x="1157" y="800"/>
                                      </a:lnTo>
                                      <a:lnTo>
                                        <a:pt x="1146" y="799"/>
                                      </a:lnTo>
                                      <a:lnTo>
                                        <a:pt x="1134" y="799"/>
                                      </a:lnTo>
                                      <a:lnTo>
                                        <a:pt x="1123" y="799"/>
                                      </a:lnTo>
                                      <a:lnTo>
                                        <a:pt x="1111" y="799"/>
                                      </a:lnTo>
                                      <a:lnTo>
                                        <a:pt x="1101" y="799"/>
                                      </a:lnTo>
                                      <a:lnTo>
                                        <a:pt x="1091" y="799"/>
                                      </a:lnTo>
                                      <a:lnTo>
                                        <a:pt x="1079" y="799"/>
                                      </a:lnTo>
                                      <a:lnTo>
                                        <a:pt x="1069" y="800"/>
                                      </a:lnTo>
                                      <a:lnTo>
                                        <a:pt x="1077" y="813"/>
                                      </a:lnTo>
                                      <a:lnTo>
                                        <a:pt x="1085" y="826"/>
                                      </a:lnTo>
                                      <a:lnTo>
                                        <a:pt x="1092" y="839"/>
                                      </a:lnTo>
                                      <a:lnTo>
                                        <a:pt x="1100" y="852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16" y="878"/>
                                      </a:lnTo>
                                      <a:lnTo>
                                        <a:pt x="1123" y="890"/>
                                      </a:lnTo>
                                      <a:lnTo>
                                        <a:pt x="1130" y="903"/>
                                      </a:lnTo>
                                      <a:lnTo>
                                        <a:pt x="1144" y="903"/>
                                      </a:lnTo>
                                      <a:lnTo>
                                        <a:pt x="1159" y="904"/>
                                      </a:lnTo>
                                      <a:lnTo>
                                        <a:pt x="1173" y="906"/>
                                      </a:lnTo>
                                      <a:lnTo>
                                        <a:pt x="1188" y="906"/>
                                      </a:lnTo>
                                      <a:lnTo>
                                        <a:pt x="1202" y="909"/>
                                      </a:lnTo>
                                      <a:lnTo>
                                        <a:pt x="1217" y="910"/>
                                      </a:lnTo>
                                      <a:lnTo>
                                        <a:pt x="1231" y="912"/>
                                      </a:lnTo>
                                      <a:lnTo>
                                        <a:pt x="1244" y="914"/>
                                      </a:lnTo>
                                      <a:lnTo>
                                        <a:pt x="1306" y="927"/>
                                      </a:lnTo>
                                      <a:lnTo>
                                        <a:pt x="1306" y="23"/>
                                      </a:lnTo>
                                      <a:lnTo>
                                        <a:pt x="126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52720"/>
                                  <a:ext cx="450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08">
                                      <a:moveTo>
                                        <a:pt x="42" y="0"/>
                                      </a:moveTo>
                                      <a:lnTo>
                                        <a:pt x="0" y="107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36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108" y="105"/>
                                      </a:lnTo>
                                      <a:lnTo>
                                        <a:pt x="125" y="107"/>
                                      </a:lnTo>
                                      <a:lnTo>
                                        <a:pt x="143" y="108"/>
                                      </a:lnTo>
                                      <a:lnTo>
                                        <a:pt x="136" y="4"/>
                                      </a:lnTo>
                                      <a:lnTo>
                                        <a:pt x="124" y="3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253440"/>
                                  <a:ext cx="3816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106">
                                      <a:moveTo>
                                        <a:pt x="0" y="6"/>
                                      </a:moveTo>
                                      <a:lnTo>
                                        <a:pt x="30" y="106"/>
                                      </a:lnTo>
                                      <a:lnTo>
                                        <a:pt x="42" y="104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65" y="103"/>
                                      </a:lnTo>
                                      <a:lnTo>
                                        <a:pt x="76" y="103"/>
                                      </a:lnTo>
                                      <a:lnTo>
                                        <a:pt x="86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9" y="103"/>
                                      </a:lnTo>
                                      <a:lnTo>
                                        <a:pt x="121" y="103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07" y="78"/>
                                      </a:lnTo>
                                      <a:lnTo>
                                        <a:pt x="98" y="65"/>
                                      </a:lnTo>
                                      <a:lnTo>
                                        <a:pt x="91" y="52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6" y="26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06280"/>
                                  <a:ext cx="2469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390">
                                      <a:moveTo>
                                        <a:pt x="445" y="270"/>
                                      </a:moveTo>
                                      <a:lnTo>
                                        <a:pt x="455" y="256"/>
                                      </a:lnTo>
                                      <a:lnTo>
                                        <a:pt x="466" y="241"/>
                                      </a:lnTo>
                                      <a:lnTo>
                                        <a:pt x="478" y="228"/>
                                      </a:lnTo>
                                      <a:lnTo>
                                        <a:pt x="492" y="215"/>
                                      </a:lnTo>
                                      <a:lnTo>
                                        <a:pt x="508" y="204"/>
                                      </a:lnTo>
                                      <a:lnTo>
                                        <a:pt x="524" y="191"/>
                                      </a:lnTo>
                                      <a:lnTo>
                                        <a:pt x="542" y="181"/>
                                      </a:lnTo>
                                      <a:lnTo>
                                        <a:pt x="560" y="169"/>
                                      </a:lnTo>
                                      <a:lnTo>
                                        <a:pt x="579" y="160"/>
                                      </a:lnTo>
                                      <a:lnTo>
                                        <a:pt x="599" y="150"/>
                                      </a:lnTo>
                                      <a:lnTo>
                                        <a:pt x="621" y="142"/>
                                      </a:lnTo>
                                      <a:lnTo>
                                        <a:pt x="643" y="134"/>
                                      </a:lnTo>
                                      <a:lnTo>
                                        <a:pt x="664" y="127"/>
                                      </a:lnTo>
                                      <a:lnTo>
                                        <a:pt x="689" y="121"/>
                                      </a:lnTo>
                                      <a:lnTo>
                                        <a:pt x="712" y="116"/>
                                      </a:lnTo>
                                      <a:lnTo>
                                        <a:pt x="737" y="111"/>
                                      </a:lnTo>
                                      <a:lnTo>
                                        <a:pt x="706" y="10"/>
                                      </a:lnTo>
                                      <a:lnTo>
                                        <a:pt x="682" y="15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36" y="28"/>
                                      </a:lnTo>
                                      <a:lnTo>
                                        <a:pt x="612" y="35"/>
                                      </a:lnTo>
                                      <a:lnTo>
                                        <a:pt x="591" y="42"/>
                                      </a:lnTo>
                                      <a:lnTo>
                                        <a:pt x="569" y="51"/>
                                      </a:lnTo>
                                      <a:lnTo>
                                        <a:pt x="547" y="59"/>
                                      </a:lnTo>
                                      <a:lnTo>
                                        <a:pt x="527" y="70"/>
                                      </a:lnTo>
                                      <a:lnTo>
                                        <a:pt x="508" y="80"/>
                                      </a:lnTo>
                                      <a:lnTo>
                                        <a:pt x="488" y="91"/>
                                      </a:lnTo>
                                      <a:lnTo>
                                        <a:pt x="471" y="103"/>
                                      </a:lnTo>
                                      <a:lnTo>
                                        <a:pt x="453" y="114"/>
                                      </a:lnTo>
                                      <a:lnTo>
                                        <a:pt x="438" y="127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393" y="168"/>
                                      </a:lnTo>
                                      <a:lnTo>
                                        <a:pt x="377" y="150"/>
                                      </a:lnTo>
                                      <a:lnTo>
                                        <a:pt x="358" y="134"/>
                                      </a:lnTo>
                                      <a:lnTo>
                                        <a:pt x="339" y="119"/>
                                      </a:lnTo>
                                      <a:lnTo>
                                        <a:pt x="319" y="104"/>
                                      </a:lnTo>
                                      <a:lnTo>
                                        <a:pt x="297" y="91"/>
                                      </a:lnTo>
                                      <a:lnTo>
                                        <a:pt x="274" y="78"/>
                                      </a:lnTo>
                                      <a:lnTo>
                                        <a:pt x="251" y="65"/>
                                      </a:lnTo>
                                      <a:lnTo>
                                        <a:pt x="227" y="54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18" y="19"/>
                                      </a:lnTo>
                                      <a:lnTo>
                                        <a:pt x="89" y="13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35" y="107"/>
                                      </a:lnTo>
                                      <a:lnTo>
                                        <a:pt x="62" y="113"/>
                                      </a:lnTo>
                                      <a:lnTo>
                                        <a:pt x="89" y="119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40" y="132"/>
                                      </a:lnTo>
                                      <a:lnTo>
                                        <a:pt x="165" y="140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31" y="172"/>
                                      </a:lnTo>
                                      <a:lnTo>
                                        <a:pt x="251" y="184"/>
                                      </a:lnTo>
                                      <a:lnTo>
                                        <a:pt x="270" y="196"/>
                                      </a:lnTo>
                                      <a:lnTo>
                                        <a:pt x="287" y="209"/>
                                      </a:lnTo>
                                      <a:lnTo>
                                        <a:pt x="303" y="224"/>
                                      </a:lnTo>
                                      <a:lnTo>
                                        <a:pt x="318" y="238"/>
                                      </a:lnTo>
                                      <a:lnTo>
                                        <a:pt x="331" y="254"/>
                                      </a:lnTo>
                                      <a:lnTo>
                                        <a:pt x="342" y="270"/>
                                      </a:lnTo>
                                      <a:lnTo>
                                        <a:pt x="326" y="259"/>
                                      </a:lnTo>
                                      <a:lnTo>
                                        <a:pt x="309" y="247"/>
                                      </a:lnTo>
                                      <a:lnTo>
                                        <a:pt x="292" y="235"/>
                                      </a:lnTo>
                                      <a:lnTo>
                                        <a:pt x="273" y="225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14" y="198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72" y="184"/>
                                      </a:lnTo>
                                      <a:lnTo>
                                        <a:pt x="150" y="176"/>
                                      </a:lnTo>
                                      <a:lnTo>
                                        <a:pt x="127" y="171"/>
                                      </a:lnTo>
                                      <a:lnTo>
                                        <a:pt x="104" y="165"/>
                                      </a:lnTo>
                                      <a:lnTo>
                                        <a:pt x="81" y="160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6" y="254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63" y="261"/>
                                      </a:lnTo>
                                      <a:lnTo>
                                        <a:pt x="87" y="267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31" y="279"/>
                                      </a:lnTo>
                                      <a:lnTo>
                                        <a:pt x="153" y="286"/>
                                      </a:lnTo>
                                      <a:lnTo>
                                        <a:pt x="175" y="293"/>
                                      </a:lnTo>
                                      <a:lnTo>
                                        <a:pt x="195" y="302"/>
                                      </a:lnTo>
                                      <a:lnTo>
                                        <a:pt x="214" y="310"/>
                                      </a:lnTo>
                                      <a:lnTo>
                                        <a:pt x="232" y="321"/>
                                      </a:lnTo>
                                      <a:lnTo>
                                        <a:pt x="250" y="331"/>
                                      </a:lnTo>
                                      <a:lnTo>
                                        <a:pt x="266" y="341"/>
                                      </a:lnTo>
                                      <a:lnTo>
                                        <a:pt x="282" y="352"/>
                                      </a:lnTo>
                                      <a:lnTo>
                                        <a:pt x="296" y="364"/>
                                      </a:lnTo>
                                      <a:lnTo>
                                        <a:pt x="309" y="377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466" y="390"/>
                                      </a:lnTo>
                                      <a:lnTo>
                                        <a:pt x="479" y="377"/>
                                      </a:lnTo>
                                      <a:lnTo>
                                        <a:pt x="492" y="364"/>
                                      </a:lnTo>
                                      <a:lnTo>
                                        <a:pt x="507" y="352"/>
                                      </a:lnTo>
                                      <a:lnTo>
                                        <a:pt x="523" y="339"/>
                                      </a:lnTo>
                                      <a:lnTo>
                                        <a:pt x="540" y="329"/>
                                      </a:lnTo>
                                      <a:lnTo>
                                        <a:pt x="558" y="319"/>
                                      </a:lnTo>
                                      <a:lnTo>
                                        <a:pt x="576" y="309"/>
                                      </a:lnTo>
                                      <a:lnTo>
                                        <a:pt x="597" y="299"/>
                                      </a:lnTo>
                                      <a:lnTo>
                                        <a:pt x="617" y="292"/>
                                      </a:lnTo>
                                      <a:lnTo>
                                        <a:pt x="638" y="283"/>
                                      </a:lnTo>
                                      <a:lnTo>
                                        <a:pt x="662" y="276"/>
                                      </a:lnTo>
                                      <a:lnTo>
                                        <a:pt x="683" y="270"/>
                                      </a:lnTo>
                                      <a:lnTo>
                                        <a:pt x="706" y="264"/>
                                      </a:lnTo>
                                      <a:lnTo>
                                        <a:pt x="731" y="260"/>
                                      </a:lnTo>
                                      <a:lnTo>
                                        <a:pt x="755" y="256"/>
                                      </a:lnTo>
                                      <a:lnTo>
                                        <a:pt x="780" y="253"/>
                                      </a:lnTo>
                                      <a:lnTo>
                                        <a:pt x="750" y="153"/>
                                      </a:lnTo>
                                      <a:lnTo>
                                        <a:pt x="728" y="156"/>
                                      </a:lnTo>
                                      <a:lnTo>
                                        <a:pt x="706" y="160"/>
                                      </a:lnTo>
                                      <a:lnTo>
                                        <a:pt x="685" y="165"/>
                                      </a:lnTo>
                                      <a:lnTo>
                                        <a:pt x="663" y="169"/>
                                      </a:lnTo>
                                      <a:lnTo>
                                        <a:pt x="643" y="175"/>
                                      </a:lnTo>
                                      <a:lnTo>
                                        <a:pt x="621" y="181"/>
                                      </a:lnTo>
                                      <a:lnTo>
                                        <a:pt x="602" y="188"/>
                                      </a:lnTo>
                                      <a:lnTo>
                                        <a:pt x="582" y="194"/>
                                      </a:lnTo>
                                      <a:lnTo>
                                        <a:pt x="563" y="202"/>
                                      </a:lnTo>
                                      <a:lnTo>
                                        <a:pt x="545" y="211"/>
                                      </a:lnTo>
                                      <a:lnTo>
                                        <a:pt x="526" y="220"/>
                                      </a:lnTo>
                                      <a:lnTo>
                                        <a:pt x="508" y="228"/>
                                      </a:lnTo>
                                      <a:lnTo>
                                        <a:pt x="491" y="238"/>
                                      </a:lnTo>
                                      <a:lnTo>
                                        <a:pt x="475" y="248"/>
                                      </a:lnTo>
                                      <a:lnTo>
                                        <a:pt x="459" y="259"/>
                                      </a:lnTo>
                                      <a:lnTo>
                                        <a:pt x="445" y="2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4" h="452">
                                      <a:moveTo>
                                        <a:pt x="227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2" y="448"/>
                                      </a:lnTo>
                                      <a:lnTo>
                                        <a:pt x="294" y="442"/>
                                      </a:lnTo>
                                      <a:lnTo>
                                        <a:pt x="314" y="435"/>
                                      </a:lnTo>
                                      <a:lnTo>
                                        <a:pt x="334" y="426"/>
                                      </a:lnTo>
                                      <a:lnTo>
                                        <a:pt x="353" y="415"/>
                                      </a:lnTo>
                                      <a:lnTo>
                                        <a:pt x="370" y="402"/>
                                      </a:lnTo>
                                      <a:lnTo>
                                        <a:pt x="388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8" y="333"/>
                                      </a:lnTo>
                                      <a:lnTo>
                                        <a:pt x="437" y="313"/>
                                      </a:lnTo>
                                      <a:lnTo>
                                        <a:pt x="444" y="292"/>
                                      </a:lnTo>
                                      <a:lnTo>
                                        <a:pt x="450" y="271"/>
                                      </a:lnTo>
                                      <a:lnTo>
                                        <a:pt x="453" y="249"/>
                                      </a:lnTo>
                                      <a:lnTo>
                                        <a:pt x="454" y="226"/>
                                      </a:lnTo>
                                      <a:lnTo>
                                        <a:pt x="453" y="203"/>
                                      </a:lnTo>
                                      <a:lnTo>
                                        <a:pt x="450" y="181"/>
                                      </a:lnTo>
                                      <a:lnTo>
                                        <a:pt x="444" y="160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28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8" y="66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53" y="39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14" y="17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72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2" y="24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8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8" y="351"/>
                                      </a:lnTo>
                                      <a:lnTo>
                                        <a:pt x="51" y="370"/>
                                      </a:lnTo>
                                      <a:lnTo>
                                        <a:pt x="67" y="386"/>
                                      </a:lnTo>
                                      <a:lnTo>
                                        <a:pt x="84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1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4" y="451"/>
                                      </a:lnTo>
                                      <a:lnTo>
                                        <a:pt x="227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0">
                                      <a:moveTo>
                                        <a:pt x="0" y="110"/>
                                      </a:moveTo>
                                      <a:lnTo>
                                        <a:pt x="2" y="8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2" y="2"/>
                                      </a:lnTo>
                                      <a:lnTo>
                                        <a:pt x="142" y="5"/>
                                      </a:lnTo>
                                      <a:lnTo>
                                        <a:pt x="152" y="9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201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20" y="110"/>
                                      </a:lnTo>
                                      <a:lnTo>
                                        <a:pt x="217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88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2" y="217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00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8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1" y="195"/>
                                      </a:lnTo>
                                      <a:lnTo>
                                        <a:pt x="32" y="188"/>
                                      </a:lnTo>
                                      <a:lnTo>
                                        <a:pt x="19" y="172"/>
                                      </a:lnTo>
                                      <a:lnTo>
                                        <a:pt x="9" y="153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525240"/>
                                  <a:ext cx="14364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3" h="452">
                                      <a:moveTo>
                                        <a:pt x="226" y="452"/>
                                      </a:moveTo>
                                      <a:lnTo>
                                        <a:pt x="250" y="451"/>
                                      </a:lnTo>
                                      <a:lnTo>
                                        <a:pt x="271" y="448"/>
                                      </a:lnTo>
                                      <a:lnTo>
                                        <a:pt x="293" y="442"/>
                                      </a:lnTo>
                                      <a:lnTo>
                                        <a:pt x="313" y="435"/>
                                      </a:lnTo>
                                      <a:lnTo>
                                        <a:pt x="333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71" y="402"/>
                                      </a:lnTo>
                                      <a:lnTo>
                                        <a:pt x="387" y="386"/>
                                      </a:lnTo>
                                      <a:lnTo>
                                        <a:pt x="403" y="370"/>
                                      </a:lnTo>
                                      <a:lnTo>
                                        <a:pt x="416" y="351"/>
                                      </a:lnTo>
                                      <a:lnTo>
                                        <a:pt x="427" y="333"/>
                                      </a:lnTo>
                                      <a:lnTo>
                                        <a:pt x="436" y="313"/>
                                      </a:lnTo>
                                      <a:lnTo>
                                        <a:pt x="443" y="292"/>
                                      </a:lnTo>
                                      <a:lnTo>
                                        <a:pt x="449" y="271"/>
                                      </a:lnTo>
                                      <a:lnTo>
                                        <a:pt x="452" y="24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2" y="203"/>
                                      </a:lnTo>
                                      <a:lnTo>
                                        <a:pt x="449" y="181"/>
                                      </a:lnTo>
                                      <a:lnTo>
                                        <a:pt x="443" y="160"/>
                                      </a:lnTo>
                                      <a:lnTo>
                                        <a:pt x="436" y="139"/>
                                      </a:lnTo>
                                      <a:lnTo>
                                        <a:pt x="427" y="119"/>
                                      </a:lnTo>
                                      <a:lnTo>
                                        <a:pt x="416" y="101"/>
                                      </a:lnTo>
                                      <a:lnTo>
                                        <a:pt x="403" y="83"/>
                                      </a:lnTo>
                                      <a:lnTo>
                                        <a:pt x="387" y="66"/>
                                      </a:lnTo>
                                      <a:lnTo>
                                        <a:pt x="371" y="52"/>
                                      </a:lnTo>
                                      <a:lnTo>
                                        <a:pt x="352" y="39"/>
                                      </a:lnTo>
                                      <a:lnTo>
                                        <a:pt x="333" y="2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293" y="10"/>
                                      </a:lnTo>
                                      <a:lnTo>
                                        <a:pt x="271" y="4"/>
                                      </a:lnTo>
                                      <a:lnTo>
                                        <a:pt x="250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" y="249"/>
                                      </a:lnTo>
                                      <a:lnTo>
                                        <a:pt x="4" y="271"/>
                                      </a:lnTo>
                                      <a:lnTo>
                                        <a:pt x="10" y="292"/>
                                      </a:lnTo>
                                      <a:lnTo>
                                        <a:pt x="17" y="313"/>
                                      </a:lnTo>
                                      <a:lnTo>
                                        <a:pt x="26" y="333"/>
                                      </a:lnTo>
                                      <a:lnTo>
                                        <a:pt x="37" y="351"/>
                                      </a:lnTo>
                                      <a:lnTo>
                                        <a:pt x="50" y="370"/>
                                      </a:lnTo>
                                      <a:lnTo>
                                        <a:pt x="66" y="386"/>
                                      </a:lnTo>
                                      <a:lnTo>
                                        <a:pt x="83" y="402"/>
                                      </a:lnTo>
                                      <a:lnTo>
                                        <a:pt x="101" y="415"/>
                                      </a:lnTo>
                                      <a:lnTo>
                                        <a:pt x="119" y="426"/>
                                      </a:lnTo>
                                      <a:lnTo>
                                        <a:pt x="140" y="435"/>
                                      </a:lnTo>
                                      <a:lnTo>
                                        <a:pt x="160" y="442"/>
                                      </a:lnTo>
                                      <a:lnTo>
                                        <a:pt x="182" y="448"/>
                                      </a:lnTo>
                                      <a:lnTo>
                                        <a:pt x="203" y="451"/>
                                      </a:lnTo>
                                      <a:lnTo>
                                        <a:pt x="226" y="4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561960"/>
                                  <a:ext cx="691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20">
                                      <a:moveTo>
                                        <a:pt x="0" y="110"/>
                                      </a:moveTo>
                                      <a:lnTo>
                                        <a:pt x="1" y="88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7" y="13"/>
                                      </a:lnTo>
                                      <a:lnTo>
                                        <a:pt x="6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31" y="2"/>
                                      </a:lnTo>
                                      <a:lnTo>
                                        <a:pt x="141" y="5"/>
                                      </a:lnTo>
                                      <a:lnTo>
                                        <a:pt x="151" y="9"/>
                                      </a:lnTo>
                                      <a:lnTo>
                                        <a:pt x="161" y="13"/>
                                      </a:lnTo>
                                      <a:lnTo>
                                        <a:pt x="170" y="1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87" y="34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211" y="68"/>
                                      </a:lnTo>
                                      <a:lnTo>
                                        <a:pt x="218" y="88"/>
                                      </a:lnTo>
                                      <a:lnTo>
                                        <a:pt x="219" y="110"/>
                                      </a:lnTo>
                                      <a:lnTo>
                                        <a:pt x="216" y="132"/>
                                      </a:lnTo>
                                      <a:lnTo>
                                        <a:pt x="211" y="153"/>
                                      </a:lnTo>
                                      <a:lnTo>
                                        <a:pt x="200" y="172"/>
                                      </a:lnTo>
                                      <a:lnTo>
                                        <a:pt x="187" y="188"/>
                                      </a:lnTo>
                                      <a:lnTo>
                                        <a:pt x="172" y="201"/>
                                      </a:lnTo>
                                      <a:lnTo>
                                        <a:pt x="153" y="211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99" y="220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78" y="215"/>
                                      </a:lnTo>
                                      <a:lnTo>
                                        <a:pt x="68" y="212"/>
                                      </a:lnTo>
                                      <a:lnTo>
                                        <a:pt x="57" y="208"/>
                                      </a:lnTo>
                                      <a:lnTo>
                                        <a:pt x="49" y="202"/>
                                      </a:lnTo>
                                      <a:lnTo>
                                        <a:pt x="40" y="195"/>
                                      </a:lnTo>
                                      <a:lnTo>
                                        <a:pt x="31" y="188"/>
                                      </a:lnTo>
                                      <a:lnTo>
                                        <a:pt x="18" y="172"/>
                                      </a:lnTo>
                                      <a:lnTo>
                                        <a:pt x="8" y="153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0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87880"/>
                                  <a:ext cx="183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587880"/>
                                  <a:ext cx="19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9">
                                      <a:moveTo>
                                        <a:pt x="30" y="59"/>
                                      </a:moveTo>
                                      <a:lnTo>
                                        <a:pt x="42" y="56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30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35pt;height:71pt" coordorigin="0,0" coordsize="867,1420">
                      <v:rect id="shape_0" stroked="f" o:allowincell="t" style="position:absolute;left:0;top:0;width:866;height:1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255,1255" path="m627,0l691,3l754,13l813,29l871,49l926,77l978,107l1027,143l1072,183l1112,228l1149,277l1179,329l1206,384l1227,442l1242,501l1253,564l1255,628l1253,691l1242,754l1227,814l1206,871l1179,926l1149,978l1112,1027l1072,1070l1027,1112l978,1148l926,1179l871,1206l813,1226l754,1242l691,1252l627,1255l563,1252l500,1242l441,1226l383,1206l328,1179l276,1148l228,1112l183,1070l143,1027l107,978l75,926l49,871l27,814l13,754l3,691l0,628l3,564l13,501l27,442l49,384l75,329l107,277l143,228l183,183l228,143l276,107l328,77l383,49l441,29l500,13l563,3l627,0xe" fillcolor="#ddddbf" stroked="f" o:allowincell="t" style="position:absolute;left:0;top:122;width:625;height:625;mso-wrap-style:none;v-text-anchor:middle;mso-position-horizontal-relative:char">
                        <v:fill o:detectmouseclick="t" type="solid" color2="#222240"/>
                        <v:stroke color="#3465a4" joinstyle="round" endcap="flat"/>
                        <w10:wrap type="none"/>
                      </v:shape>
                      <v:shape id="shape_0" coordsize="1257,1252" path="m629,0l692,3l756,13l815,28l873,49l928,75l980,107l1029,143l1074,183l1114,228l1150,276l1180,328l1208,382l1228,439l1244,499l1254,561l1257,625l1254,690l1244,752l1228,812l1208,870l1180,925l1150,977l1114,1024l1074,1069l1029,1109l980,1145l928,1177l873,1203l815,1225l756,1239l692,1249l629,1252l565,1249l501,1239l442,1225l384,1203l329,1177l277,1145l228,1109l185,1069l143,1024l107,977l77,925l49,870l29,812l13,752l3,690l0,625l3,561l13,499l29,439l49,382l77,328l107,276l143,228l185,183l228,143l277,107l329,75l384,49l442,28l501,13l565,3l629,0xe" fillcolor="#bfdddd" stroked="f" o:allowincell="t" style="position:absolute;left:240;top:795;width:626;height:623;mso-wrap-style:none;v-text-anchor:middle;mso-position-horizontal-relative:char">
                        <v:fill o:detectmouseclick="t" type="solid" color2="#402222"/>
                        <v:stroke color="#3465a4" joinstyle="round" endcap="flat"/>
                        <w10:wrap type="none"/>
                      </v:shape>
                      <v:shape id="shape_0" coordsize="936,1242" path="m426,176l416,175l406,176l395,179l387,183l380,189l372,198l368,207l364,217l362,227l364,237l367,247l371,256l377,263l385,270l394,274l404,279l446,290l488,305l527,322l565,342l599,365l634,391l664,420l695,450l721,483l745,518l767,554l786,593l801,632l813,672l823,714l829,757l640,757l640,955l609,951l582,944l554,932l530,918l507,900l487,880l468,857l453,831l447,822l440,815l433,809l423,805l414,802l404,802l394,804l384,807l368,820l358,837l355,857l361,876l361,876l371,896l382,915l395,933l410,949l424,965l440,981l458,994l475,1006l494,1017l513,1027l533,1036l553,1043l573,1049l595,1055l618,1057l640,1059l640,1138l104,1138l104,266l273,266l174,32l169,23l163,15l154,9l146,5l137,2l127,0l117,2l107,5l89,16l79,33l75,52l79,72l79,72l117,162l0,162l0,1242l744,1241l744,861l936,861l936,809l933,753l926,698l914,645l898,593l877,543l852,494l823,449l791,404l755,364l716,326l674,292l630,261l582,234l533,209l481,191l426,176xe" fillcolor="black" stroked="f" o:allowincell="t" style="position:absolute;left:207;top:700;width:466;height:6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5;top:548;width:40;height: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14,256" path="m116,83l0,83l158,256l314,83l200,83l200,0l116,0l116,83xe" fillcolor="black" stroked="f" o:allowincell="t" style="position:absolute;left:287;top:625;width:155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90,98l390,98l372,86l353,75l333,64l312,56l291,47l269,38l246,31l224,24l200,18l177,14l152,10l128,5l103,4l77,1l52,0l26,0l16,1l8,7l2,15l0,26l2,36l8,44l16,50l26,51l50,51l73,53l97,54l120,57l142,62l165,64l187,70l208,75l230,82l250,88l271,95l291,103l310,112l328,121l346,131l363,141l372,144l382,144l390,141l398,134l402,124l402,113l398,105l390,98xe" fillcolor="black" stroked="f" o:allowincell="t" style="position:absolute;left:125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41,145l41,145l58,135l75,123l93,114l113,106l132,97l153,90l174,83l195,77l218,71l240,65l263,62l286,58l311,55l334,54l359,52l383,52l393,51l402,45l408,36l409,26l408,16l402,8l393,2l383,0l357,0l331,2l305,5l279,8l255,10l229,16l204,21l181,28l156,34l135,42l112,51l90,60l68,70l48,80l29,91l10,103l3,110l0,119l0,129l5,139l12,146l20,149l31,149l41,145xe" fillcolor="black" stroked="f" o:allowincell="t" style="position:absolute;left:400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2,144" path="m376,0l350,0l324,1l300,4l275,5l250,10l226,14l201,18l178,24l155,31l133,38l112,47l90,56l70,64l50,75l31,86l12,98l12,98l5,105l0,113l0,124l3,134l11,141l21,144l31,144l39,141l57,131l74,121l93,112l112,103l132,95l152,88l172,82l194,75l216,70l237,64l261,62l282,57l305,54l330,53l353,51l376,51l386,50l395,44l401,36l402,26l401,15l395,7l386,1l376,0xe" fillcolor="black" stroked="f" o:allowincell="t" style="position:absolute;left:404;top:224;width:199;height:7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149" path="m26,52l51,52l76,54l99,55l122,58l146,62l168,65l191,71l213,77l234,83l256,90l276,97l297,106l315,114l334,123l351,135l369,145l379,149l389,149l398,146l405,139l409,129l409,119l405,110l398,103l379,91l360,80l340,70l320,60l298,51l275,42l252,34l229,28l204,21l181,16l155,10l130,8l104,5l78,2l52,0l26,0l16,2l8,8l2,16l0,26l2,36l8,45l16,51l26,52xe" fillcolor="black" stroked="f" o:allowincell="t" style="position:absolute;left:125;top:132;width:203;height:7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,103" path="m31,103l36,102l42,102l48,101l55,99l61,98l67,98l73,96l78,96l70,83l62,70l55,57l48,44l41,33l34,21l28,10l21,0l16,1l10,1l6,1l0,2l31,103xe" fillcolor="black" stroked="f" o:allowincell="t" style="position:absolute;left:524;top:329;width:37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,105" path="m75,105l68,1l61,0l55,0l48,0l40,0l0,102l0,102l1,102l1,102l1,102l10,102l20,102l29,102l39,104l48,104l56,104l66,105l75,105xe" fillcolor="black" stroked="f" o:allowincell="t" style="position:absolute;left:137;top:325;width:36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06,927" path="m1264,14l1246,12l1227,7l1208,6l1189,3l1169,1l1150,1l1130,0l1111,0l1077,1l1040,3l1007,7l973,12l941,19l908,26l877,36l847,46l818,58l791,71l763,85l738,100l714,115l692,133l671,151l652,170l633,151l613,133l590,115l567,100l542,85l515,71l487,58l458,46l428,36l396,26l364,19l331,12l298,7l263,3l229,1l192,0l174,0l153,1l135,1l116,3l97,6l80,7l61,12l42,14l0,23l0,705l0,705l0,927l62,914l71,913l80,912l88,910l97,909l106,909l114,907l123,906l132,906l174,799l165,799l155,800l146,800l137,800l129,802l120,802l113,803l104,803l104,760l114,759l124,757l136,756l146,756l158,754l168,754l179,754l191,754l231,652l216,650l200,650l182,650l166,650l150,652l135,653l120,655l104,656l104,110l114,108l126,107l136,105l148,105l158,104l169,104l181,104l192,104l227,105l262,107l295,111l328,117l360,124l390,133l419,141l448,153l474,166l500,179l523,193l543,209l564,226l580,244l595,262l607,281l652,363l698,281l710,262l725,244l741,226l762,209l782,193l805,179l831,166l857,153l884,141l915,133l945,124l977,117l1010,111l1043,107l1077,105l1111,104l1123,104l1134,104l1146,104l1157,105l1169,105l1181,107l1191,108l1202,110l1202,656l1191,655l1181,653l1169,652l1157,652l1146,650l1134,650l1123,650l1111,650l1095,650l1079,650l1064,652l1048,653l1032,655l1016,656l1001,658l986,661l993,671l999,682l1006,694l1013,705l1020,718l1027,731l1035,744l1043,757l1064,756l1082,754l1103,754l1123,754l1143,754l1163,756l1182,757l1202,760l1202,803l1191,802l1181,802l1169,800l1157,800l1146,799l1134,799l1123,799l1111,799l1101,799l1091,799l1079,799l1069,800l1077,813l1085,826l1092,839l1100,852l1107,865l1116,878l1123,890l1130,903l1144,903l1159,904l1173,906l1188,906l1202,909l1217,910l1231,912l1244,914l1306,927l1306,23l1264,14xe" fillcolor="black" stroked="f" o:allowincell="t" style="position:absolute;left:42;top:0;width:650;height:4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108" path="m42,0l0,107l17,105l36,104l53,104l72,104l89,104l108,105l125,107l143,108l136,4l124,3l112,3l101,1l89,1l78,0l65,0l53,0l42,0xe" fillcolor="black" stroked="f" o:allowincell="t" style="position:absolute;left:108;top:398;width:70;height: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106" path="m0,6l30,106l42,104l53,104l65,103l76,103l86,103l98,103l109,103l121,103l114,90l107,78l98,65l91,52l83,39l76,26l68,13l60,0l53,0l46,2l37,2l30,3l23,3l16,5l7,5l0,6xe" fillcolor="black" stroked="f" o:allowincell="t" style="position:absolute;left:546;top:399;width:59;height: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0,390" path="m445,270l455,256l466,241l478,228l492,215l508,204l524,191l542,181l560,169l579,160l599,150l621,142l643,134l664,127l689,121l712,116l737,111l706,10l682,15l659,21l636,28l612,35l591,42l569,51l547,59l527,70l508,80l488,91l471,103l453,114l438,127l422,140l407,153l393,168l377,150l358,134l339,119l319,104l297,91l274,78l251,65l227,54l201,44l173,35l146,26l118,19l89,13l61,8l30,3l0,0l7,104l35,107l62,113l89,119l115,124l140,132l165,140l188,150l211,160l231,172l251,184l270,196l287,209l303,224l318,238l331,254l342,270l326,259l309,247l292,235l273,225l254,215l234,207l214,198l193,191l172,184l150,176l127,171l104,165l81,160l58,156l33,153l9,150l16,254l40,257l63,261l87,267l110,271l131,279l153,286l175,293l195,302l214,310l232,321l250,331l266,341l282,352l296,364l309,377l321,390l466,390l479,377l492,364l507,352l523,339l540,329l558,319l576,309l597,299l617,292l638,283l662,276l683,270l706,264l731,260l755,256l780,253l750,153l728,156l706,160l685,165l663,169l643,175l621,181l602,188l582,194l563,202l545,211l526,220l508,228l491,238l475,248l459,259l445,270xe" fillcolor="black" stroked="f" o:allowincell="t" style="position:absolute;left:171;top:325;width:388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4,452" path="m227,452l250,451l272,448l294,442l314,435l334,426l353,415l370,402l388,386l403,370l416,351l428,333l437,313l444,292l450,271l453,249l454,226l453,203l450,181l444,160l437,139l428,119l416,101l403,83l388,66l370,52l353,39l334,27l314,17l294,10l272,4l250,1l227,0l181,4l139,17l100,39l67,66l39,101l18,138l5,181l0,226l2,249l5,271l10,292l18,313l26,333l38,351l51,370l67,386l84,402l101,415l120,426l140,435l161,442l182,448l204,451l227,452xe" fillcolor="black" stroked="f" o:allowincell="t" style="position:absolute;left:53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0,220" path="m0,110l2,88l9,68l19,49l32,34l41,26l49,19l58,13l68,9l78,5l88,2l100,0l110,0l120,0l132,2l142,5l152,9l162,13l171,19l179,26l188,34l201,49l211,68l218,88l220,110l217,132l211,153l201,172l188,188l172,201l153,211l132,217l110,220l100,220l88,218l78,215l68,212l58,208l49,202l41,195l32,188l19,172l9,153l2,132l0,110xe" fillcolor="white" stroked="f" o:allowincell="t" style="position:absolute;left:595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3,452" path="m226,452l250,451l271,448l293,442l313,435l333,426l352,415l371,402l387,386l403,370l416,351l427,333l436,313l443,292l449,271l452,249l453,226l452,203l449,181l443,160l436,139l427,119l416,101l403,83l387,66l371,52l352,39l333,27l313,17l293,10l271,4l250,1l226,0l182,4l138,17l101,39l66,66l39,101l17,138l4,181l0,226l1,249l4,271l10,292l17,313l26,333l37,351l50,370l66,386l83,402l101,415l119,426l140,435l160,442l182,448l203,451l226,452xe" fillcolor="black" stroked="f" o:allowincell="t" style="position:absolute;left:357;top:827;width:225;height:2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9,220" path="m0,110l1,88l8,68l18,49l31,34l40,26l49,19l57,13l68,9l78,5l88,2l99,0l109,0l120,0l131,2l141,5l151,9l161,13l170,19l179,26l187,34l200,49l211,68l218,88l219,110l216,132l211,153l200,172l187,188l172,201l153,211l131,217l109,220l99,220l88,218l78,215l68,212l57,208l49,202l40,195l31,188l18,172l8,153l1,132l0,110xe" fillcolor="white" stroked="f" o:allowincell="t" style="position:absolute;left:416;top:885;width:108;height:10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59" path="m30,59l42,56l52,51l58,41l60,29l58,17l52,9l42,3l30,0l19,3l8,9l3,17l0,29l3,41l8,51l19,56l30,59xe" fillcolor="black" stroked="f" o:allowincell="t" style="position:absolute;left:635;top:926;width:28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1,59" path="m30,59l42,56l52,51l58,41l61,29l58,17l52,9l42,3l30,0l19,3l9,9l3,17l0,29l3,41l9,51l19,56l30,59xe" fillcolor="black" stroked="f" o:allowincell="t" style="position:absolute;left:455;top:926;width:2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Instrukcja dotycząca warunków lokalowych i techniczny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pewniających prawidłowy przebieg sprawdzianu/egzaminu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4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/>
        <w:t>Wyposażenie szkoły niezbędne do sprawnego, bezpiecznego przeprowadzenia sprawdzianu/egzaminu: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/>
      </w:pPr>
      <w:r>
        <w:rPr/>
        <w:t xml:space="preserve">sejf (szafa metalowa) do zabezpieczenia materiałów egzaminacyjnych przed nieuprawnionym ujawnieniem lub zamknięte, specjalnie przeznaczone do tego celu pomieszczenie – do dyspozycji Przewodniczącego Szkolnego Zespołu Egzaminacyjnego, </w:t>
      </w:r>
    </w:p>
    <w:p>
      <w:pPr>
        <w:pStyle w:val="Normal"/>
        <w:numPr>
          <w:ilvl w:val="0"/>
          <w:numId w:val="3"/>
        </w:numPr>
        <w:spacing w:lineRule="auto" w:line="240" w:before="40" w:after="40"/>
        <w:jc w:val="both"/>
        <w:rPr/>
      </w:pPr>
      <w:r>
        <w:rPr/>
        <w:t>przynajmniej jedno stale dostępne połączenie telefoniczne,</w:t>
      </w:r>
    </w:p>
    <w:p>
      <w:pPr>
        <w:pStyle w:val="Normal"/>
        <w:numPr>
          <w:ilvl w:val="0"/>
          <w:numId w:val="3"/>
        </w:numPr>
        <w:spacing w:lineRule="auto" w:line="240" w:before="40" w:after="120"/>
        <w:jc w:val="both"/>
        <w:rPr/>
      </w:pPr>
      <w:r>
        <w:rPr/>
        <w:t>możliwość korzystania w szkole z kserografu w dniu przeprowadzania sprawdzianu/egzaminu.</w:t>
      </w:r>
    </w:p>
    <w:p>
      <w:pPr>
        <w:pStyle w:val="Normal"/>
        <w:spacing w:lineRule="auto" w:line="24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/>
        <w:t>Warunki w salach przeznaczonych do przeprowadzenia sprawdzianu/egzaminu powinny być zgodne z podstawowymi wymaganiami bhp.</w:t>
      </w:r>
    </w:p>
    <w:p>
      <w:pPr>
        <w:pStyle w:val="Normal"/>
        <w:spacing w:lineRule="auto" w:line="240" w:before="4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/>
        <w:t>Warunki zapewniające samodzielność pracy zdającego:</w:t>
      </w:r>
    </w:p>
    <w:p>
      <w:pPr>
        <w:pStyle w:val="Normal"/>
        <w:numPr>
          <w:ilvl w:val="1"/>
          <w:numId w:val="2"/>
        </w:numPr>
        <w:spacing w:lineRule="auto" w:line="240" w:before="40" w:after="40"/>
        <w:jc w:val="both"/>
        <w:rPr/>
      </w:pPr>
      <w:r>
        <w:rPr/>
        <w:t>oddzielny stolik (ławka) dla każdego ucznia,</w:t>
      </w:r>
    </w:p>
    <w:p>
      <w:pPr>
        <w:pStyle w:val="Normal"/>
        <w:numPr>
          <w:ilvl w:val="1"/>
          <w:numId w:val="2"/>
        </w:numPr>
        <w:spacing w:lineRule="auto" w:line="240" w:before="40" w:after="40"/>
        <w:jc w:val="both"/>
        <w:rPr/>
      </w:pPr>
      <w:r>
        <w:rPr/>
        <w:t>stoliki ustawione w jednym kierunku, w odległości zapewniającej samodzielność pracy zdających,</w:t>
      </w:r>
    </w:p>
    <w:p>
      <w:pPr>
        <w:pStyle w:val="Normal"/>
        <w:numPr>
          <w:ilvl w:val="1"/>
          <w:numId w:val="2"/>
        </w:numPr>
        <w:spacing w:lineRule="auto" w:line="240" w:before="40" w:after="0"/>
        <w:jc w:val="both"/>
        <w:rPr/>
      </w:pPr>
      <w:r>
        <w:rPr/>
        <w:t>miejsca dla Zespołu Nadzorującego i obserwatorów,</w:t>
      </w:r>
    </w:p>
    <w:p>
      <w:pPr>
        <w:pStyle w:val="Normal"/>
        <w:numPr>
          <w:ilvl w:val="1"/>
          <w:numId w:val="2"/>
        </w:numPr>
        <w:spacing w:lineRule="auto" w:line="240" w:before="40" w:after="40"/>
        <w:jc w:val="both"/>
        <w:rPr/>
      </w:pPr>
      <w:r>
        <w:rPr>
          <w:spacing w:val="-8"/>
        </w:rPr>
        <w:t>w salach nie mogą znajdować się pomoce dydaktyczne mogące ułatwić pisanie sprawdzianu/egzaminu (mapy, eksponaty, itp.).</w:t>
      </w:r>
    </w:p>
    <w:p>
      <w:pPr>
        <w:pStyle w:val="Normal"/>
        <w:spacing w:lineRule="auto" w:line="240" w:before="40" w:after="120"/>
        <w:ind w:left="708" w:hanging="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/>
        <w:t>Dodatkowe rozwiązania organizacyjne:</w:t>
      </w:r>
    </w:p>
    <w:p>
      <w:pPr>
        <w:pStyle w:val="Normal"/>
        <w:numPr>
          <w:ilvl w:val="1"/>
          <w:numId w:val="2"/>
        </w:numPr>
        <w:spacing w:lineRule="auto" w:line="240" w:before="40" w:after="40"/>
        <w:jc w:val="both"/>
        <w:rPr/>
      </w:pPr>
      <w:r>
        <w:rPr/>
        <w:t>liczba sal umożliwiająca wszystkim zdającym przystąpienie do sprawdzianu/egzaminu w warunkach określonych w punkcie 3.,</w:t>
      </w:r>
    </w:p>
    <w:p>
      <w:pPr>
        <w:pStyle w:val="Normal"/>
        <w:numPr>
          <w:ilvl w:val="1"/>
          <w:numId w:val="2"/>
        </w:numPr>
        <w:spacing w:lineRule="auto" w:line="240" w:before="40" w:after="40"/>
        <w:jc w:val="both"/>
        <w:rPr/>
      </w:pPr>
      <w:r>
        <w:rPr/>
        <w:t>osobna sala dla uczniów z dysfunkcjami (w razie potrzeby),</w:t>
      </w:r>
    </w:p>
    <w:p>
      <w:pPr>
        <w:pStyle w:val="Normal"/>
        <w:numPr>
          <w:ilvl w:val="1"/>
          <w:numId w:val="2"/>
        </w:numPr>
        <w:spacing w:lineRule="auto" w:line="240" w:before="40" w:after="40"/>
        <w:jc w:val="both"/>
        <w:rPr/>
      </w:pPr>
      <w:r>
        <w:rPr/>
        <w:t>umożliwienie zdającym skorzystania z toalety bez kontaktowania się z innymi osobami,</w:t>
      </w:r>
    </w:p>
    <w:p>
      <w:pPr>
        <w:pStyle w:val="Normal"/>
        <w:numPr>
          <w:ilvl w:val="1"/>
          <w:numId w:val="2"/>
        </w:numPr>
        <w:spacing w:lineRule="auto" w:line="240" w:before="40" w:after="40"/>
        <w:jc w:val="both"/>
        <w:rPr/>
      </w:pPr>
      <w:r>
        <w:rPr/>
        <w:t>przygotowanie i zaopatrzenie apteczki szkolnej w niezbędne leki.</w:t>
      </w:r>
    </w:p>
    <w:p>
      <w:pPr>
        <w:pStyle w:val="Normal"/>
        <w:spacing w:lineRule="auto" w:line="240" w:before="40" w:after="40"/>
        <w:jc w:val="both"/>
        <w:rPr/>
      </w:pPr>
      <w:r>
        <w:rPr/>
      </w:r>
    </w:p>
    <w:p>
      <w:pPr>
        <w:pStyle w:val="Normal"/>
        <w:spacing w:lineRule="auto" w:line="240" w:before="40" w:after="40"/>
        <w:jc w:val="both"/>
        <w:rPr/>
      </w:pPr>
      <w:r>
        <w:rPr>
          <w:b/>
          <w:bCs/>
        </w:rPr>
        <w:t>Uwaga</w:t>
      </w:r>
      <w:r>
        <w:rPr/>
        <w:t>:</w:t>
      </w:r>
    </w:p>
    <w:p>
      <w:pPr>
        <w:pStyle w:val="TextBodyIndent"/>
        <w:spacing w:lineRule="auto" w:line="240" w:before="40" w:after="40"/>
        <w:ind w:left="0" w:hanging="0"/>
        <w:rPr/>
      </w:pPr>
      <w:r>
        <w:rPr/>
        <w:t>Pomieszczenia znajdujące się poza budynkiem szkoły, w tym wynajmowane na czas sprawdzianu/egzaminu, muszą spełniać wszystkie wymagania określone dla sal przeznaczonych na sprawdzian/egzamin.</w:t>
      </w:r>
    </w:p>
    <w:p>
      <w:pPr>
        <w:pStyle w:val="TextBodyIndent"/>
        <w:spacing w:lineRule="auto" w:line="240" w:before="40" w:after="40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  <w:tab w:val="left" w:pos="360" w:leader="none"/>
      </w:tabs>
      <w:spacing w:before="120" w:after="120"/>
    </w:pPr>
    <w:rPr>
      <w:b/>
      <w:sz w:val="24"/>
      <w:szCs w:val="24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37:00Z</dcterms:created>
  <dc:creator>radek</dc:creator>
  <dc:description/>
  <cp:keywords/>
  <dc:language>en-US</dc:language>
  <cp:lastModifiedBy>radek</cp:lastModifiedBy>
  <dcterms:modified xsi:type="dcterms:W3CDTF">2007-03-01T07:37:00Z</dcterms:modified>
  <cp:revision>2</cp:revision>
  <dc:subject/>
  <dc:title> </dc:title>
</cp:coreProperties>
</file>