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rtnictwo</w:t>
      </w:r>
      <w:r>
        <w:rPr>
          <w:bCs/>
          <w:iCs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W czasach średniowiecznych bartnictwo na polskich terenach było dobrze rozwinięte. Świadczą o tym pierwsze zapiski kronikarskie dokonane przez kupców </w:t>
        <w:br/>
        <w:t xml:space="preserve">i podróżników zachodnioeuropejskich wędrujących po ziemiach polskich </w:t>
        <w:br/>
        <w:t xml:space="preserve">w dziesiątym wieku. W tych zapiskach czytamy: </w:t>
      </w:r>
      <w:r>
        <w:rPr>
          <w:i/>
          <w:iCs/>
        </w:rPr>
        <w:t>„...A co się tyczy kraju Mieszka [...] obfituje on w żywność, mięso, miód...”.</w:t>
      </w:r>
      <w:r>
        <w:rPr/>
        <w:t xml:space="preserve"> Gall Anonim, autor najdawniejszej kroniki dziejów Polski, pisał: „</w:t>
      </w:r>
      <w:r>
        <w:rPr>
          <w:i/>
          <w:iCs/>
        </w:rPr>
        <w:t>...to kraj obfitujący w miód...”</w:t>
      </w:r>
    </w:p>
    <w:p>
      <w:pPr>
        <w:pStyle w:val="TextBody"/>
        <w:rPr/>
      </w:pPr>
      <w:r>
        <w:rPr/>
        <w:t>Miód symbolizował bogactwo. Obecnie jest cennym produktem spożywczym, ponieważ posiada wysokie wartości odżywcze i lecznicze.</w:t>
      </w:r>
    </w:p>
    <w:p>
      <w:pPr>
        <w:pStyle w:val="TextBody"/>
        <w:ind w:left="7788" w:hanging="0"/>
        <w:rPr>
          <w:i/>
          <w:i/>
          <w:iCs/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 xml:space="preserve">Na podstawie: I. Gumowska, </w:t>
      </w:r>
      <w:r>
        <w:rPr>
          <w:i/>
          <w:sz w:val="18"/>
        </w:rPr>
        <w:t>P</w:t>
      </w:r>
      <w:r>
        <w:rPr>
          <w:i/>
          <w:iCs/>
          <w:sz w:val="18"/>
        </w:rPr>
        <w:t xml:space="preserve">szczoły i ludzie, </w:t>
      </w:r>
      <w:r>
        <w:rPr>
          <w:sz w:val="18"/>
        </w:rPr>
        <w:t>Warszawa 1987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  <w:t>*bartnictwo - pierwotna forma pszczelarstwa, hodowla pszczół w barciach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 którego wieku pochodzą pierwsze zapiski kronikarskie dotyczące bartnictwa na ziemiach polskich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IX wieku.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X wieku. 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XI wieku. 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XII wi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początek epoki średniowiecza przyjmuje się rok 476 – upadek cesarstwa zachodnio-rzymskiego. Wydarzenie to miało miejs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I połowie IV wie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II połowie IV wie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I połowie V wie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II połowie V wieku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Katedra Notre-Dame w Paryżu, jedna z najbardziej znanych katedr na świecie, powstała w okresie średniowiecza w latach 1163 – 1330. Ile lat trwała budowa tej katedry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7 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67</w:t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77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den litr miodu waży około 1,42 kg. Ile kilogramów miodu zmieści się w sześciu litrowych słoikach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koło 8,52 k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</w:rPr>
        <w:t>Około 8,22 kg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</w:rPr>
        <w:t>Około 7,92 kg.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oło 7,12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 sklepie na półce stoi 8 słoików miodu po 450 g i 5 słoików miodu po 750 g. Które wyrażenie opisuje, ile gramów miodu zawierają słoiki stojące na półce w tym sklepi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8 + 5) · (450 g + 750 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8 – 5) · (450 g + 750 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8 · 450 g + 5 · 750 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8 · 450 g – 5 · 750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weł zamierza kupić 1,5 kg mio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e słoików miodu zakupi Paweł, jeżeli w słoiku mieści się 300 g miodu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e słoików miodu zakupi Paweł, jeżeli w słoiku mieści się 500 g mio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zapisz obliczenia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powiedzi: </w:t>
      </w:r>
      <w:r>
        <w:rPr>
          <w:rFonts w:cs="Arial" w:ascii="Arial" w:hAnsi="Arial"/>
          <w:i/>
        </w:rPr>
        <w:t>Paweł zakupi ................. słoików po 300 g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          Paweł zakupi ................. słoików po 500 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 szkolnej stołówki zakupiono 9 słoików miodu po 38 zł za jeden słoik i 24 słoiki po 13 zł za jeden słoik. Oblicz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le zapłacono za wszystkie słoiki miod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le można byłoby kupić za tę kwotę słoików miodu po 28 zł za jeden słoi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zapisz obliczenia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powiedzi: </w:t>
      </w:r>
      <w:r>
        <w:rPr>
          <w:rFonts w:cs="Arial" w:ascii="Arial" w:hAnsi="Arial"/>
          <w:i/>
        </w:rPr>
        <w:t>Za wszystkie słoiki miodu zapłacono .................... zł.</w:t>
      </w:r>
    </w:p>
    <w:p>
      <w:pPr>
        <w:pStyle w:val="Normal"/>
        <w:ind w:left="130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 tę kwotę można byłoby kupić ................. słoików miodu po 28 zł za      jeden słoi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7:00Z</dcterms:created>
  <dc:creator>jkubat</dc:creator>
  <dc:description/>
  <cp:keywords/>
  <dc:language>en-US</dc:language>
  <cp:lastModifiedBy>dubiecka</cp:lastModifiedBy>
  <dcterms:modified xsi:type="dcterms:W3CDTF">2007-03-06T12:38:00Z</dcterms:modified>
  <cp:revision>21</cp:revision>
  <dc:subject/>
  <dc:title>Bartnictwo</dc:title>
</cp:coreProperties>
</file>