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lucz do zadań zamkniętych i schemat punktowania zadań otwartych wiązki zadań pt.</w:t>
        <w:br/>
        <w:t>Bartnictwo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2"/>
        <w:gridCol w:w="1255"/>
        <w:gridCol w:w="1108"/>
        <w:gridCol w:w="1007"/>
        <w:gridCol w:w="1007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amiana jednostek</w:t>
            </w:r>
          </w:p>
          <w:p>
            <w:pPr>
              <w:pStyle w:val="Normal"/>
              <w:rPr/>
            </w:pPr>
            <w:r>
              <w:rPr/>
              <w:t xml:space="preserve">Uczeń prawidłowo zamienia kilogramy na gramy.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liczby mniejszych słoików.</w:t>
            </w:r>
          </w:p>
          <w:p>
            <w:pPr>
              <w:pStyle w:val="Normal"/>
              <w:rPr/>
            </w:pPr>
            <w:r>
              <w:rPr/>
              <w:t xml:space="preserve">Uczeń prawidłowo oblicza ile potrzeba mniejszych słoików 1500 : 300 = 5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liczby większych słoików.</w:t>
            </w:r>
          </w:p>
          <w:p>
            <w:pPr>
              <w:pStyle w:val="Normal"/>
              <w:rPr/>
            </w:pPr>
            <w:r>
              <w:rPr/>
              <w:t>Uczeń prawidłowo oblicza, ile potrzeba mniejszych słoików 1500 : 500 = 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stalenie sposobu obliczenia, ile należy zapłacić za zakupiony miód</w:t>
            </w:r>
          </w:p>
          <w:p>
            <w:pPr>
              <w:pStyle w:val="Normal"/>
              <w:rPr/>
            </w:pPr>
            <w:r>
              <w:rPr/>
              <w:t xml:space="preserve">Uczeń ustala sposób obliczenia, ile należy zapłacić za zakupiony miód, zapisuje odpowiednie wyrażenie arytmetyczne:  9 · 38 + 24 · 13 = </w:t>
            </w:r>
          </w:p>
          <w:p>
            <w:pPr>
              <w:pStyle w:val="Normal"/>
              <w:rPr/>
            </w:pPr>
            <w:r>
              <w:rPr/>
              <w:t>(lub odpowiednie wyrażenia)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 obliczenia,  ile należy zapłacić za zakupiony miód</w:t>
            </w:r>
          </w:p>
          <w:p>
            <w:pPr>
              <w:pStyle w:val="Normal"/>
              <w:rPr/>
            </w:pPr>
            <w:r>
              <w:rPr/>
              <w:t>Uczeń poprawnie wykonuje oba mnożenia – 1pkt</w:t>
            </w:r>
          </w:p>
          <w:p>
            <w:pPr>
              <w:pStyle w:val="Normal"/>
              <w:rPr/>
            </w:pPr>
            <w:r>
              <w:rPr/>
              <w:t>Uczeń poprawnie wykonuje dodawanie – 1pkt</w:t>
            </w:r>
            <w:r>
              <w:rPr>
                <w:b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stalenie sposobu obliczenia, ile można by było kupić za tę kwotę słoików po 28 zł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 ile można by było kupić za tę kwotę słoików po 28 zł, zapisując odpowiednie działanie: 654 : 28 =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 ocenie zapisu uwzględniamy obliczoną przez ucznia kwotę, którą należy zapłacić za zakupiony miód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prawność rachunkowa obliczenia,  ile można by było kupić za tę kwotę słoików po 28 zł</w:t>
            </w:r>
          </w:p>
          <w:p>
            <w:pPr>
              <w:pStyle w:val="Normal"/>
              <w:rPr/>
            </w:pPr>
            <w:r>
              <w:rPr/>
              <w:t>Uczeń poprawnie wykonuje dzielenie 654 : 28 = 2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lub zapisane w wyniku obliczenia innej kwoty).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alizowanie otrzymanego wyniku.</w:t>
            </w:r>
          </w:p>
          <w:p>
            <w:pPr>
              <w:pStyle w:val="Normal"/>
              <w:rPr/>
            </w:pPr>
            <w:r>
              <w:rPr/>
              <w:t>Uczeń zaokrągla otrzymany wynik do liczby naturalnej, udziela poprawnej odpowiedzi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9:00Z</dcterms:created>
  <dc:creator>agruntkowska</dc:creator>
  <dc:description/>
  <cp:keywords/>
  <dc:language>en-US</dc:language>
  <cp:lastModifiedBy>dubiecka</cp:lastModifiedBy>
  <dcterms:modified xsi:type="dcterms:W3CDTF">2007-03-06T12:40:00Z</dcterms:modified>
  <cp:revision>13</cp:revision>
  <dc:subject/>
  <dc:title/>
</cp:coreProperties>
</file>