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74"/>
        <w:gridCol w:w="2606"/>
        <w:gridCol w:w="2520"/>
        <w:gridCol w:w="1509"/>
        <w:gridCol w:w="1551"/>
      </w:tblGrid>
      <w:tr>
        <w:trPr/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Część pisemna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egzaminu maturalneg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ekazanie prac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bioru</w:t>
            </w:r>
          </w:p>
        </w:tc>
      </w:tr>
      <w:tr>
        <w:trPr>
          <w:trHeight w:val="5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maj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godz. 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obydwa poziom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godz. 14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obydwa poziom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iąte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polsk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6.00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sobota, niedziela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oniedziałek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angielski i język angielski w klasach dwujęzyczny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6.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wtore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o społeczeństw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historia sztu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środ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niemiecki i język niemiecki w klasach dwujęzycz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włos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czwarte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historia muzy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iątek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6.00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sobota, niedziela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oniedziałe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wiedza o tańcu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wtore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rosyjs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hiszpański i język hiszpański w klasach dwujęzycznych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środ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tematyka (w języku angielskim, niemieckim, francuskim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9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czwartek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geografia, chem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(w języku angielskim, niemieckim, francuskim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9.00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iątek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fizyka i astronomia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00-16.00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sobota, niedziela</w:t>
            </w:r>
          </w:p>
        </w:tc>
      </w:tr>
      <w:tr>
        <w:trPr>
          <w:trHeight w:val="1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poniedziałek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francuski i język francuski w klasach dwujęzycznych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łaciński i kultura antyczna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szwedzki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portugalski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język słowacki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URIE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egzaminie</w:t>
            </w:r>
          </w:p>
        </w:tc>
      </w:tr>
      <w:tr>
        <w:trPr>
          <w:trHeight w:val="15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wtor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informatyka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 grecki i kultura antyczna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biologia, histor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(w języku angielskim, niemieckim, francuskim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URIE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egzaminie</w:t>
            </w:r>
          </w:p>
        </w:tc>
      </w:tr>
      <w:tr>
        <w:trPr>
          <w:trHeight w:val="19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środ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ęzyki mniejszości narodowych, język kaszubski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fizyka (w języku angielskim, niemieckim, francuskim),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kultura Hiszpanii (historia, historia sztuki i geografia w języku hiszpańsk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URIER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egzaminie</w:t>
            </w:r>
          </w:p>
        </w:tc>
      </w:tr>
    </w:tbl>
    <w:p>
      <w:pPr>
        <w:pStyle w:val="Normal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 21 maja, przy przedmiotach małolicznych, wszystkie szkoły zamawiają firmę kurierską (POCZTEX  tel. 0804-104-104) i jako miejsce dostarczenia przesyłki wskazują 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KE w Krakowie os. Szkolne 37, 31-978 Kraków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4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Od 21 maja, przy przedmiotach małolicznych, wszystkie szkoły zamawiają firmę kurierską (POCZTEX tel. 0804-104-104)  i jako miejsce dostarczenia przesyłki wskazują OKE w Krakowie os. Szkolne 37, 31-978 Kraków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9pt;height:41.4pt;mso-wrap-distance-left:0pt;mso-wrap-distance-right:0pt;mso-wrap-distance-top:0pt;mso-wrap-distance-bottom:0pt;margin-top:0.05pt;mso-position-vertical-relative:text;margin-left: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Od 21 maja, przy przedmiotach małolicznych, wszystkie szkoły zamawiają firmę kurierską (POCZTEX tel. 0804-104-104)  i jako miejsce dostarczenia przesyłki wskazują OKE w Krakowie os. Szkolne 37, 31-978 Kraków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4:00Z</dcterms:created>
  <dc:creator>dorotas</dc:creator>
  <dc:description/>
  <cp:keywords/>
  <dc:language>en-US</dc:language>
  <cp:lastModifiedBy>gosia</cp:lastModifiedBy>
  <cp:lastPrinted>2007-03-19T15:24:00Z</cp:lastPrinted>
  <dcterms:modified xsi:type="dcterms:W3CDTF">2007-04-12T06:41:00Z</dcterms:modified>
  <cp:revision>6</cp:revision>
  <dc:subject/>
  <dc:title> Przydział prac nad przygotowaniem arkuszy matury 2005</dc:title>
</cp:coreProperties>
</file>