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Informacja dla maturzystów przystępujących do egzaminu pisemnego z historii i z historii muzyki</w:t>
      </w:r>
    </w:p>
    <w:p>
      <w:pPr>
        <w:pStyle w:val="Normal"/>
        <w:ind w:right="-425" w:hanging="0"/>
        <w:jc w:val="both"/>
        <w:rPr/>
      </w:pPr>
      <w:r>
        <w:rPr/>
      </w:r>
    </w:p>
    <w:p>
      <w:pPr>
        <w:pStyle w:val="Normal"/>
        <w:ind w:right="-43" w:hanging="0"/>
        <w:jc w:val="both"/>
        <w:rPr/>
      </w:pPr>
      <w:r>
        <w:rPr/>
        <w:t>W związku ze zbliżającymi się egzaminem maturalnym z historii muzyki (10 V 2007 r.) i z historii (17 V 2007 r.) przypominamy zdającym:</w:t>
      </w:r>
    </w:p>
    <w:p>
      <w:pPr>
        <w:pStyle w:val="Normal"/>
        <w:ind w:right="-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ind w:left="502" w:right="-43" w:hanging="360"/>
        <w:jc w:val="both"/>
        <w:rPr/>
      </w:pPr>
      <w:r>
        <w:rPr/>
        <w:t>Należy dokładnie (może nawet dwukrotnie) odczytać polecenia i treść wszystkich zadań – stanowi to niezbędny, a często ignorowany, warunek dobrego ich wykonania.</w:t>
      </w:r>
    </w:p>
    <w:p>
      <w:pPr>
        <w:pStyle w:val="Normal"/>
        <w:ind w:left="142" w:right="-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ind w:left="502" w:right="-43" w:hanging="360"/>
        <w:jc w:val="both"/>
        <w:rPr/>
      </w:pPr>
      <w:r>
        <w:rPr/>
        <w:t>Z uwagi na wykorzystanie w zadaniach egzaminacyjnych fragmentów tekstów źródłowych i innych różnorodnych materiałów źródłowych (np. mapa, plakat, rycina, diagram) warto bardzo uważnie analizować wszystkie elementy tak zwanego wyposażenia zadań; należy wykorzystać sztukę czytania ich ze zrozumieniem. Oznacza to, że trzeba w takich zadaniach zwracać uwagę na wszystkie elementy źródła, a więc, np. na legendę na mapie, tytuł mapy lub zestawienia statystycznego, podpis albo napis na rysunku satyrycznym, informację, kto jest autorem zamieszczonej wypowiedzi i/lub, kiedy tekst czy plakat powstał i/lub został opublikowany.</w:t>
      </w:r>
    </w:p>
    <w:p>
      <w:pPr>
        <w:pStyle w:val="Normal"/>
        <w:ind w:left="142" w:right="-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ind w:left="502" w:right="-43" w:hanging="360"/>
        <w:jc w:val="both"/>
        <w:rPr/>
      </w:pPr>
      <w:r>
        <w:rPr/>
        <w:t>Podczas pracy z materiałami źródłowymi można podkreślać fragmenty tekstu, zaznaczać pewne elementy materiałów źródłowych lub sporządzać notatki. Nie są one oceniane.</w:t>
      </w:r>
    </w:p>
    <w:p>
      <w:pPr>
        <w:pStyle w:val="Normal"/>
        <w:ind w:left="142" w:right="-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ind w:left="502" w:right="-43" w:hanging="360"/>
        <w:jc w:val="both"/>
        <w:rPr/>
      </w:pPr>
      <w:r>
        <w:rPr/>
        <w:t>Radzimy docenić możliwość wykorzystania brudnopisu; niektóre zadania wymagają sporządzenia krótkiego planu wypowiedzi, dokonania selekcji informacji lub uporządkowania materiału. Notatki w brudnopisie nie są oceniane.</w:t>
      </w:r>
    </w:p>
    <w:p>
      <w:pPr>
        <w:pStyle w:val="Normal"/>
        <w:ind w:right="-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ind w:left="502" w:right="-43" w:hanging="360"/>
        <w:jc w:val="both"/>
        <w:rPr/>
      </w:pPr>
      <w:r>
        <w:rPr/>
        <w:t>W zadaniach krótkiej odpowiedzi należy odpowiadać zgodnie i ściśle z poleceniem. Zwracamy uwagę, że za podanie w odpowiedzi informacji (również dodatkowych, które nie wynikają z polecenia w zadaniu), świadczących o braku zrozumienia omawianego zagadnienia i zaprzeczających logice udzielonej prawidłowej odpowiedzi nie przyznaje się punktów.</w:t>
      </w:r>
    </w:p>
    <w:p>
      <w:pPr>
        <w:pStyle w:val="Normal"/>
        <w:ind w:right="-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ind w:left="502" w:right="-43" w:hanging="360"/>
        <w:jc w:val="both"/>
        <w:rPr/>
      </w:pPr>
      <w:r>
        <w:rPr/>
        <w:t>W zadaniach krótkiej odpowiedzi, za które można przyznać tylko jeden punkt, przyznaje się punkt wyłącznie za odpowiedź w pełni poprawną; jeśli podano więcej odpowiedzi (argumentów, cech itp.) niż wynika z polecenia w zadaniu, ocenie podlega tyle kolejnych odpowiedzi (liczonych od pierwszej), o ilu mówi polecenie.</w:t>
      </w:r>
    </w:p>
    <w:p>
      <w:pPr>
        <w:pStyle w:val="Normal"/>
        <w:ind w:left="142" w:right="-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ind w:left="502" w:right="-43" w:hanging="360"/>
        <w:jc w:val="both"/>
        <w:rPr/>
      </w:pPr>
      <w:r>
        <w:rPr/>
        <w:t>Zadanie rozszerzonej odpowiedzi (wypracowanie) musi być na temat; konieczna jest umiejętność selekcji materiału pod kątem postawionego w temacie zagadnienia/problemu. Należy zrezygnować z nawyku pisania tego, „co się wie” i „obok tematu”. Zwracamy uwagę, że za wypracowanie nie na temat nie przyznaje się punktów.</w:t>
      </w:r>
    </w:p>
    <w:p>
      <w:pPr>
        <w:pStyle w:val="Normal"/>
        <w:ind w:right="-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ind w:left="502" w:right="-43" w:hanging="360"/>
        <w:jc w:val="both"/>
        <w:rPr/>
      </w:pPr>
      <w:r>
        <w:rPr/>
        <w:t>Jeżeli tekst wypracowania nie zmieści się w wyznaczonym na nie miejscu można kontynuować pisanie w brudnopisie, należy wówczas przekreślić słowo „brudnopis” i napisać „ciąg dalszy czystopisu”.</w:t>
      </w:r>
    </w:p>
    <w:p>
      <w:pPr>
        <w:pStyle w:val="Normal"/>
        <w:ind w:right="-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ind w:left="502" w:right="-43" w:hanging="360"/>
        <w:jc w:val="both"/>
        <w:rPr/>
      </w:pPr>
      <w:r>
        <w:rPr/>
        <w:t>Przy przyznawaniu punktów w zadaniu rozszerzonej odpowiedzi uwzględniana jest poprawność kompozycyjna, językowa, stylistyczna i estetyka pracy.</w:t>
      </w:r>
    </w:p>
    <w:p>
      <w:pPr>
        <w:pStyle w:val="Normal"/>
        <w:ind w:right="-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ind w:left="502" w:right="-43" w:hanging="360"/>
        <w:jc w:val="both"/>
        <w:rPr/>
      </w:pPr>
      <w:r>
        <w:rPr/>
        <w:t>W arkuszu dla poziomu rozszerzonego na wykonanie wszystkich zadań przeznaczono 180 minut. Arkusz jest trzyczęściowy. Maturzysta sam planuje i organizuje swoją pracę nad arkuszem, decyduje o kolejności wykonywania zadań, steruje czasem i podejmuje różnorodne decyzje, np. od której części najlepiej zacząć swój egzamin, ile czasu przeznaczyć na napisanie wypracowania, czy ponownie przeczytać i sprawdzić wszystkie odpowiedzi przed oddaniem wypełnionego arkusza zespołowi nadzorującemu egzami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142" w:hanging="142"/>
    </w:pPr>
    <w:rPr>
      <w:szCs w:val="20"/>
    </w:rPr>
  </w:style>
  <w:style w:type="paragraph" w:styleId="Tekstpodstawowy2">
    <w:name w:val="Tekst podstawowy 2"/>
    <w:basedOn w:val="Normal"/>
    <w:qFormat/>
    <w:pPr>
      <w:ind w:right="-29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04:00Z</dcterms:created>
  <dc:creator>banusi</dc:creator>
  <dc:description/>
  <dc:language>en-US</dc:language>
  <cp:lastModifiedBy>banusi</cp:lastModifiedBy>
  <cp:lastPrinted>2007-05-07T15:07:00Z</cp:lastPrinted>
  <dcterms:modified xsi:type="dcterms:W3CDTF">2007-05-07T13:18:00Z</dcterms:modified>
  <cp:revision>10</cp:revision>
  <dc:subject/>
  <dc:title>*Zdający powinien mieć nawyk dokładnego (co najmniej dwukrotnego) odczytywania poleceń  </dc:title>
</cp:coreProperties>
</file>