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Informacja dla maturzystów przystępujących do egzaminu z geografii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240" w:after="240"/>
        <w:rPr/>
      </w:pPr>
      <w:r>
        <w:rPr/>
        <w:tab/>
        <w:t>W związku ze zbliżającym się egzaminem maturalnym z geografii – 10 maja 2007 roku przypominamy zdającym, że rozwiązując zadania należy:</w:t>
      </w:r>
    </w:p>
    <w:p>
      <w:pPr>
        <w:pStyle w:val="TextBody"/>
        <w:numPr>
          <w:ilvl w:val="0"/>
          <w:numId w:val="1"/>
        </w:numPr>
        <w:spacing w:before="240" w:after="240"/>
        <w:rPr/>
      </w:pPr>
      <w:r>
        <w:rPr/>
        <w:t>czytać uważnie treść polecenia. Zwracać szczególną uwagę na tzw. czasowniki operacyjne użyte w poleceniach. Wskazują one, jakiego rodzaju i jak obszerna powinna być prawidłowo udzielona odpowiedź. Na przykład polecenie zaczynające się od sformułowania „wyjaśnij” wymaga szerszego zakresu odpowiedzi niż zaczynające się od słów „podaj” czy „określ”.</w:t>
      </w:r>
    </w:p>
    <w:p>
      <w:pPr>
        <w:pStyle w:val="TextBody"/>
        <w:numPr>
          <w:ilvl w:val="0"/>
          <w:numId w:val="1"/>
        </w:numPr>
        <w:spacing w:before="240" w:after="240"/>
        <w:rPr/>
      </w:pPr>
      <w:r>
        <w:rPr/>
        <w:t>bardzo uważnie analizować wszystkie elementy dołączone do zadań (mapy, wykresy, tabele, rysunki). Szczególną uwagę należy zwrócić na barwną mapę topograficzną, skalę, w której jest wykonana oraz legendę mapy. Barwną mapę można oderwać wzdłuż perforacji od arkusza egzaminacyjnego.</w:t>
      </w:r>
    </w:p>
    <w:p>
      <w:pPr>
        <w:pStyle w:val="TextBody"/>
        <w:numPr>
          <w:ilvl w:val="0"/>
          <w:numId w:val="1"/>
        </w:numPr>
        <w:spacing w:before="240" w:after="240"/>
        <w:rPr/>
      </w:pPr>
      <w:r>
        <w:rPr/>
        <w:t>odpowiadać zgodnie z poleceniem, stosując właściwą terminologię geograficzną. Należy udzielać zwięzłych, ale wyczerpujących odpowiedzi, unikać skrótów myślowych oraz zbyt ogólnych odpowiedzi.</w:t>
      </w:r>
    </w:p>
    <w:p>
      <w:pPr>
        <w:pStyle w:val="TextBody"/>
        <w:numPr>
          <w:ilvl w:val="0"/>
          <w:numId w:val="1"/>
        </w:numPr>
        <w:spacing w:before="240" w:after="240"/>
        <w:rPr/>
      </w:pPr>
      <w:r>
        <w:rPr/>
        <w:t>podawać tyle np. cech czy argumentów, ile jest wymagane w poleceniu. Jeśli zdający poda ich więcej, egzaminator ocenia tylko tyle (liczonych od pierwszej), o ilu mówi polecenie.</w:t>
      </w:r>
    </w:p>
    <w:p>
      <w:pPr>
        <w:pStyle w:val="TextBody"/>
        <w:numPr>
          <w:ilvl w:val="0"/>
          <w:numId w:val="1"/>
        </w:numPr>
        <w:spacing w:before="240" w:after="240"/>
        <w:rPr/>
      </w:pPr>
      <w:r>
        <w:rPr/>
        <w:t>w zadaniach wymagających wykonania obliczeń należy je zapisać w miejscu na to przeznaczonym.</w:t>
      </w:r>
    </w:p>
    <w:p>
      <w:pPr>
        <w:pStyle w:val="TextBody"/>
        <w:numPr>
          <w:ilvl w:val="0"/>
          <w:numId w:val="1"/>
        </w:numPr>
        <w:spacing w:before="240" w:after="240"/>
        <w:rPr/>
      </w:pPr>
      <w:r>
        <w:rPr/>
        <w:t>dbać o poprawność językową, pisać czytelnie, gdyż egzaminator nie może przyznać punktów za odpowiedź, której nie jest w stanie przeczytać.</w:t>
      </w:r>
    </w:p>
    <w:p>
      <w:pPr>
        <w:pStyle w:val="TextBody"/>
        <w:numPr>
          <w:ilvl w:val="0"/>
          <w:numId w:val="1"/>
        </w:numPr>
        <w:spacing w:before="240" w:after="240"/>
        <w:rPr/>
      </w:pPr>
      <w:r>
        <w:rPr/>
        <w:t>stosować prawidłowo terminologię geograficzną. Przygotowując się do egzaminu należy pracować z atlasem, dzięki temu zapamiętuje się rozmieszczenie ważniejszych obiektów na mapach Polski, poszczególnych kontynentów i świata.</w:t>
      </w:r>
    </w:p>
    <w:p>
      <w:pPr>
        <w:pStyle w:val="TextBody"/>
        <w:spacing w:before="240" w:after="240"/>
        <w:ind w:firstLine="360"/>
        <w:rPr/>
      </w:pPr>
      <w:r>
        <w:rPr/>
        <w:t>Przypominamy, że zdający może posiadać na egzaminie (oprócz czarnego długopisu) lupę, która ułatwia pracę z barwną mapą topograficzną, prosty kalkulator, linijkę, gumkę i ołówek.</w:t>
      </w:r>
    </w:p>
    <w:p>
      <w:pPr>
        <w:pStyle w:val="TextBody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47:00Z</dcterms:created>
  <dc:creator>czernik</dc:creator>
  <dc:description/>
  <dc:language>en-US</dc:language>
  <cp:lastModifiedBy>czernik</cp:lastModifiedBy>
  <cp:lastPrinted>2007-05-08T14:01:00Z</cp:lastPrinted>
  <dcterms:modified xsi:type="dcterms:W3CDTF">2007-05-08T12:23:00Z</dcterms:modified>
  <cp:revision>18</cp:revision>
  <dc:subject/>
  <dc:title/>
</cp:coreProperties>
</file>