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7894"/>
      </w:tblGrid>
      <w:tr>
        <w:trPr>
          <w:cantSplit w:val="true"/>
        </w:trPr>
        <w:tc>
          <w:tcPr>
            <w:tcW w:w="1176" w:type="dxa"/>
            <w:vMerge w:val="restart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4" w:type="dxa"/>
            <w:tcBorders/>
            <w:shd w:fill="999999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BIULETYN INFORMACYJNY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color w:val="FFFFFF"/>
                <w:sz w:val="32"/>
                <w:szCs w:val="32"/>
              </w:rPr>
              <w:t>OKRĘGOWEJ KOMISJI EGZAMINACYJNEJ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ęgowa Komisja Egzaminacyjna w Krakowie: Al. F. Focha 39, 30–119 Kraków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. (012) 61 81 201, 202, 203 fax: (012) 61 81 200 e-mail: oke@oke.krakow.pl www.oke.krakow.pl</w:t>
            </w:r>
          </w:p>
        </w:tc>
      </w:tr>
    </w:tbl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  <w:sz w:val="44"/>
          <w:szCs w:val="40"/>
        </w:rPr>
        <w:t>TREŚCIOWE ZNACZENIE WYNIKU UCZNIA i SZKOŁY</w:t>
      </w:r>
      <w:r>
        <w:rPr>
          <w:b/>
          <w:sz w:val="44"/>
        </w:rPr>
        <w:t xml:space="preserve">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44"/>
        </w:rPr>
        <w:br/>
      </w:r>
      <w:r>
        <w:rPr>
          <w:b/>
          <w:sz w:val="36"/>
        </w:rPr>
        <w:t>EGZAMIN GIMNAZJALNY</w:t>
      </w:r>
      <w:r>
        <w:rPr>
          <w:b/>
          <w:sz w:val="36"/>
          <w:szCs w:val="28"/>
        </w:rPr>
        <w:t xml:space="preserve"> 2007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wcity2"/>
        <w:spacing w:before="0" w:after="0"/>
        <w:ind w:left="4956" w:hanging="0"/>
        <w:jc w:val="both"/>
        <w:rPr>
          <w:bCs/>
        </w:rPr>
      </w:pPr>
      <w:r>
        <w:rPr>
          <w:bCs/>
        </w:rPr>
        <w:t xml:space="preserve">Szanowni Państwo </w:t>
      </w:r>
    </w:p>
    <w:p>
      <w:pPr>
        <w:pStyle w:val="Tekstpodstawowywcity2"/>
        <w:spacing w:before="0" w:after="0"/>
        <w:ind w:left="4956" w:hanging="0"/>
        <w:rPr>
          <w:bCs/>
        </w:rPr>
      </w:pPr>
      <w:r>
        <w:rPr>
          <w:bCs/>
        </w:rPr>
        <w:t xml:space="preserve">Dyrektorzy  gimnazjów </w:t>
      </w:r>
    </w:p>
    <w:p>
      <w:pPr>
        <w:pStyle w:val="Tekstpodstawowywcity2"/>
        <w:spacing w:before="0" w:after="0"/>
        <w:ind w:left="4956" w:hanging="0"/>
        <w:rPr/>
      </w:pPr>
      <w:r>
        <w:rPr>
          <w:bCs/>
        </w:rPr>
        <w:t xml:space="preserve">województwa lubelskiego, małopolskiego </w:t>
        <w:br/>
        <w:t>i podkarpackiego</w:t>
      </w:r>
    </w:p>
    <w:p>
      <w:pPr>
        <w:pStyle w:val="Tekstpodstawowywcity2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before="120" w:after="120"/>
        <w:jc w:val="both"/>
        <w:rPr/>
      </w:pPr>
      <w:r>
        <w:rPr>
          <w:bCs/>
        </w:rPr>
        <w:t xml:space="preserve">Okręgowa Komisja Egzaminacyjna w Krakowie już od kilku lat dostarcza Państwu szeroki zakres informacji o wynikach egzaminów zewnętrznych poprzez biuletyny informacyjne i dodatkowe materiały udostępniane za pomocą strony internetowej. Wiele informacji na temat egzaminów można też znaleźć na stronie internetowej Centralnej Komisji Egzaminacyjnej. Pozyskane informacje, jak i te, do których mamy dostęp tylko w szkole mogą stać się cennym materiałem do wygenerowania wiedzy o osiągnięciach uczniów i wiedzy koniecznej do doskonalenia środowiska dydaktycznego, jakie oferuje kierowana przez Państwa placówka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iCs/>
        </w:rPr>
        <w:t xml:space="preserve">Wiedza na temat osiągnięć uczniów jest nierozerwalnie związana z nauczycielami, dlatego nie może powstawać bez ich udziału. Najczęściej jest to wiedza wychowawców, dyrektora czy też nauczycieli uczących poszczególnych przedmiotów. Dostęp do tej „indywidualnej” często „ukrytej” w umysłach poszczególnych osób wiedzy wcale nie jest taki łatwy. Dopiero wspólne działanie w zespołach nauczycielskich (przedmiotowych, międzyprzedmiotowych, problemowych, zespołach wychowawców itp.), współdziałanie w całej Radzie Pedagogicznej, może doprowadzić do zbiorowej, ogólnodostępnej i jawnej wiedzy o osiągnięciach uczniów, którzy opuścili w czerwcu 2007 mury Państwa szkoły.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Poprzez materiał informacyjny i działania proponowane w tym biuletynie pragniemy zachęcić zespoły nauczycielskie Państwa szkół do pogłębionej refleksji nad skutecznością pracy z uczniami. Zdajemy sobie sprawę z tego, że aby czynić to mądrze i dobrze należy doskonalić zarówno umiejętności przedmiotowe jak i umiejętności związane z pomiarem dydaktycznym. Zachęcamy do rozszerzenia zasobu słownictwa o nowe terminy, które powstały wraz z rozwojem pomiaru dydaktycznego. Umożliwi to, szersze korzystanie z różnych źródeł informacji bez konieczności wielokrotnego sięgania do wyjaśnień znaczeń używanych terminów, przy każdej kolejnej prezentacji wyników egzaminów.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Proponujemy stworzenie w każdej szkole zespołu, który w kolejnych latach będzie w stanie nie tylko interpretować wyniki badań osiągnięć szkolnych prowadzonych wewnątrz szkół, ale także wykonywać analizy, wykorzystując przekazywane wyniki przez system egzaminów zewnętrznych. </w:t>
      </w:r>
    </w:p>
    <w:p>
      <w:pPr>
        <w:pStyle w:val="Tekstpodstawowy3"/>
        <w:spacing w:lineRule="auto" w:line="240" w:before="120" w:after="120"/>
        <w:rPr/>
      </w:pPr>
      <w:r>
        <w:rPr/>
        <w:tab/>
        <w:t xml:space="preserve">Pragniemy zwrócić uwagę Państwa Dyrektorów na zestawienia tabelaryczne (w plikach Excel) zawierające wykonanie wszystkich zadań przez każdego ucznia w klasie (Zakładka </w:t>
      </w:r>
      <w:r>
        <w:rPr>
          <w:i/>
          <w:iCs/>
        </w:rPr>
        <w:t>Materiały</w:t>
      </w:r>
      <w:r>
        <w:rPr/>
        <w:t xml:space="preserve"> w Internetowym Serwisie dyrektorów szkół – OBIEG) umożliwiające zwłaszcza w zadaniach złożonych zaobserwowanie zróżnicowania punktacji uzyskanej przez uczniów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iniejszy biuletyn stanowi zatem uzupełnienie informacji o wynikach przekazanych bezpośrednio po egzaminie gimnazjalnym w czerwcu 2007 roku, zawiera także wyniki krajowe pozwalające na prowadzenie analiz z  uwzględnieniem dodatkowego punktu odniesienia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Analiza dobrze i słabo opanowanych czynności programowych przez uczniów zarejestrowana przez Państwa we własnych szkołach podczas sześciu kolejnych egzaminów gimnazjalnych stanowi bogaty materiał do planowania pracy w szkole. Dodatkowych informacji potrzebnych do wygenerowania wiedzy użytecznej przy tym planowaniu mogą Państwo między innymi poszukiwać w wymienionych poniżej zasobach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 zakończenie wstępu jeszcze kilka słów sugerujących w jaki sposób korzystać z zawartych w tym biuletynie propozycji. W materiale zawartym na kolejnych stronach biuletynu znajdą Państwo zarówno informacje ogólne, wprowadzające do zagadnień związanych z „treściowym znaczeniem wyniku egzaminu ucznia i szkoły”, jak i też propozycje konkretnych działań, które zostały ujęte w 14 zadań (analiz) możliwych do wykonania przez zespoły nauczycielskie. Zadania te dedykujemy zespołom nauczycielskim, które Państwo mogą powołać celowo do tych analiz lub istniejącym już w szkole zespołom, np. międzyprzedmiotowym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Do pracy zespołów przydatne będą także biuletyny informacyjne Okręgowej Komisji Egzaminacyjnej: </w:t>
      </w:r>
      <w:r>
        <w:rPr>
          <w:i/>
          <w:iCs/>
        </w:rPr>
        <w:t>Wyniki egzaminu gimnazjalnego przeprowadzonego w dniach 24 i 25 kwietnia 2007</w:t>
      </w:r>
      <w:r>
        <w:rPr/>
        <w:t xml:space="preserve"> oraz Centralnej Komisji Egzaminacyjnej – </w:t>
      </w:r>
      <w:r>
        <w:rPr>
          <w:i/>
          <w:iCs/>
        </w:rPr>
        <w:t xml:space="preserve">Osiągnięcia uczniów kończących gimnazjum w roku 2007. </w:t>
      </w:r>
      <w:r>
        <w:rPr/>
        <w:t xml:space="preserve"> Wymienione biuletyny znajdują się na stronie internetowej OKE w Krakowie i CKE. </w:t>
      </w:r>
    </w:p>
    <w:p>
      <w:pPr>
        <w:pStyle w:val="Heading5"/>
        <w:spacing w:before="120" w:after="0"/>
        <w:ind w:firstLine="709"/>
        <w:jc w:val="both"/>
        <w:rPr/>
      </w:pPr>
      <w:r>
        <w:rPr>
          <w:b w:val="false"/>
          <w:bCs w:val="false"/>
          <w:sz w:val="24"/>
        </w:rPr>
        <w:t>Wierzymy, że nasze współdziałanie zaowocuje tworzeniem w Państwa szkołach coraz lepszego środowiska dydaktycznego dla wszechstronnego rozwoju uczniów.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OKE w Kra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776"/>
        <w:gridCol w:w="2999"/>
        <w:gridCol w:w="4511"/>
        <w:gridCol w:w="15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chęcamy do odwiedzania stron internetowych komisji egzaminacyjnych w Polsce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KE – www.cke.edu.pl</w:t>
            </w:r>
          </w:p>
          <w:p>
            <w:pPr>
              <w:pStyle w:val="Normal"/>
              <w:rPr/>
            </w:pPr>
            <w:r>
              <w:rPr/>
              <w:t>OKE w Gdańsku – www.oke.gda.pl</w:t>
            </w:r>
          </w:p>
          <w:p>
            <w:pPr>
              <w:pStyle w:val="Normal"/>
              <w:rPr/>
            </w:pPr>
            <w:r>
              <w:rPr/>
              <w:t>OKE w Jaworznie – www.oke.jaworzno.pl</w:t>
            </w:r>
          </w:p>
          <w:p>
            <w:pPr>
              <w:pStyle w:val="Normal"/>
              <w:rPr/>
            </w:pPr>
            <w:r>
              <w:rPr/>
              <w:t xml:space="preserve">OKE w Krakowie – www.oke.krakow.pl </w:t>
            </w:r>
          </w:p>
          <w:p>
            <w:pPr>
              <w:pStyle w:val="Normal"/>
              <w:rPr/>
            </w:pPr>
            <w:r>
              <w:rPr/>
              <w:t>OKE w Łodzi – www.komisja.pl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KE w Łomży – www.oke.lomza.com</w:t>
            </w:r>
          </w:p>
          <w:p>
            <w:pPr>
              <w:pStyle w:val="Normal"/>
              <w:rPr/>
            </w:pPr>
            <w:r>
              <w:rPr/>
              <w:t>OKE w Poznaniu – www.oke.poznan.pl</w:t>
            </w:r>
          </w:p>
          <w:p>
            <w:pPr>
              <w:pStyle w:val="Normal"/>
              <w:rPr/>
            </w:pPr>
            <w:r>
              <w:rPr/>
              <w:t>OKE w Warszawie – www.oke.waw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OKE we Wrocławiu – www.oke.wroc.pl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4095" cy="799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7440"/>
            </w:tblGrid>
            <w:tr>
              <w:trPr>
                <w:trHeight w:val="174" w:hRule="atLeast"/>
              </w:trPr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. Charakterystyka wyników egzaminu gimnazjalnego 200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</w:p>
        </w:tc>
      </w:tr>
    </w:tbl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>Szósty ogólnopolski egzamin gimnazjalny został przeprowadzony w  dniach 24 i 25 kwietnia 2007 roku. W rejonie OKE Kraków (województwa: lubelskie, małopolskie i podkarpackie) do egzaminu przystąpiło 113 636 uczniów klas III w 1678 gimnazjach. W pierwszym dniu egzaminu uczniowie rozwiązywali zadania z części humanistycznej, w drugim - z części matematyczno-przyrodniczej.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Część humanistyczna egzaminu gimnazjalnego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Test humanistyczny zawierał zadania sprawdzające wiadomości i umiejętności z zakresu dwóch obszarów standardów wymagań: </w:t>
      </w:r>
      <w:r>
        <w:rPr>
          <w:i/>
          <w:iCs/>
          <w:sz w:val="24"/>
        </w:rPr>
        <w:t xml:space="preserve">czytania i odbioru tekstów kultury </w:t>
      </w:r>
      <w:r>
        <w:rPr>
          <w:sz w:val="24"/>
        </w:rPr>
        <w:t>oraz</w:t>
      </w:r>
      <w:r>
        <w:rPr>
          <w:i/>
          <w:iCs/>
          <w:sz w:val="24"/>
        </w:rPr>
        <w:t xml:space="preserve"> tworzenia własnego tekstu. </w:t>
      </w:r>
      <w:r>
        <w:rPr>
          <w:sz w:val="24"/>
        </w:rPr>
        <w:t xml:space="preserve">Arkusz standardowy A1, który rozwiązywali uczniowie bez dysfunkcji i uczniowie z dysleksją, arkusze A4, A5 - dla uczniów słabo widzących oraz A6 – dla niewidomych nosiły tytuł </w:t>
      </w:r>
      <w:r>
        <w:rPr>
          <w:i/>
          <w:iCs/>
          <w:sz w:val="24"/>
        </w:rPr>
        <w:t>„Magia ogrodów”</w:t>
      </w:r>
      <w:r>
        <w:rPr>
          <w:sz w:val="24"/>
        </w:rPr>
        <w:t xml:space="preserve">. Czas trwania egzaminu wynosił 120 minut, w przypadku uczniów z dysfunkcjami mógł być przedłużony, nie więcej niż o 60 minut.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>Arkusz zawierał 30 zadań,</w:t>
      </w:r>
      <w:r>
        <w:rPr>
          <w:sz w:val="24"/>
          <w:szCs w:val="20"/>
        </w:rPr>
        <w:t xml:space="preserve"> </w:t>
      </w:r>
      <w:r>
        <w:rPr>
          <w:sz w:val="24"/>
        </w:rPr>
        <w:t>w tym 20 zadań zamkniętych i 10 zadań otwartych. Wszystkie zadania zamknięte miały formę wielokrotnego wyboru (WW), w których uczeń wskazywał jedną odpowiedź spośród czterech zaproponowanych. Zadania poprzedzone były materiałami źródłowymi (teksty, fotografia ogrodu), przeznaczonymi do wykorzystania podczas rozwiązywania zadań. Wśród zadań otwartych były 2 zadania rozszerzonej odpowiedzi (RO). Za samodzielne zredagowanie odpowiedzi każdy uczeń mógł otrzymać maksymalnie 30 punktów. Udzielenie prawidłowych odpowiedzi do wszystkich zadań w części humanistycznej umożliwiało zdającemu egzamin uzyskanie 50 punktów.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4"/>
        </w:rPr>
        <w:t>Część matematyczno-przyrodnicza egzaminu gimnazjalnego</w:t>
      </w:r>
      <w:r>
        <w:rPr>
          <w:sz w:val="24"/>
        </w:rPr>
        <w:t xml:space="preserve"> 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Test matematyczno-przyrodniczy zawierał zadania sprawdzające wiadomości i umiejętności z zakresu czterech obszarów standardów wymagań egzaminacyjnych: </w:t>
      </w:r>
      <w:r>
        <w:rPr>
          <w:i/>
          <w:iCs/>
          <w:sz w:val="24"/>
        </w:rPr>
        <w:t xml:space="preserve">stosowania terminów, pojęć i procedur; wyszukiwania i stosowania informacji; wskazywania i opisywania faktów, związków i zależności, w szczególności przyczynowo-skutkowych, przestrzennych i czasowych </w:t>
      </w:r>
      <w:r>
        <w:rPr>
          <w:sz w:val="24"/>
        </w:rPr>
        <w:t>oraz</w:t>
      </w:r>
      <w:r>
        <w:rPr>
          <w:i/>
          <w:iCs/>
          <w:sz w:val="24"/>
        </w:rPr>
        <w:t xml:space="preserve"> stosowania zintegrowanej wiedzy i umiejętności do rozwiązywania problemów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>Arkusz standardowy zawierał 34 zadania, w tym 25 zadań zamkniętych wielokrotnego wyboru (WW) – zadania od 1. do 25. oraz 9 zadań otwartych. Treść zadań zawierała materiały źródłowe w postaci tabel, map, rysunków, diagramów, schematów. Każde zadanie zamknięte sprawdzało jedną umiejętność i punktowane było 0 – 1. W zadaniach otwartych sprawdzano od jednej do czterech czynności, każda z nich była oceniana oddzielnie. Za rozwiązanie wszystkich zadań w części matematyczno-przyrodniczej zdający mógł uzyskać maksymalnie 50 punktów. Na rozwiązanie ich przeznaczono, podobnie jak w części humanistycznej, 120 minut. Uczniowie z dysfunkcjami mogli rozwiązywać test w  wydłużonym czasie (maksymalnie do 180 minut)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Statystyczny uczeń klasy III gimnazjum z rejonu </w:t>
      </w:r>
      <w:r>
        <w:rPr>
          <w:b/>
          <w:bCs/>
          <w:sz w:val="24"/>
        </w:rPr>
        <w:t>OKE w Krakowie</w:t>
      </w:r>
      <w:r>
        <w:rPr>
          <w:sz w:val="24"/>
        </w:rPr>
        <w:t xml:space="preserve"> uzyskał z obu części egzaminu gimnazjalnego w 2007 roku średnio 58,0 punktów, czyli 58% maksymalnej liczby punktów. Najczęściej pojawił się wynik 57 punktów (modalna). Wynik środkowego ucznia w rozkładzie wyników uporządkowanych malejąco (mediana) wyniósł 58 punktów. Podobnie jak w latach ubiegłych, wyniki uczniów w części humanistycznej egzaminu są wyższe niż w części matematyczno-przyrodniczej. Średni wynik w części humanistycznej to 32,4 punktów, co stanowi 65% punktów możliwych do uzyskania z tej części egzaminu, natomiast w części matematyczno-przyrodniczej – 26,2 punktów (52%). Dziewczęta uzyskały wyniki wyższe od chłopców w części humanistycznej (o 4,5 punktu) a w części matematyczno-przyrodniczej chłopcy nieco wyższe niż dziewczęta (o 0,8 punktu). Wyniki uczniów szkół wiejskich są niższe od wyników w miastach, im większe miasto, tym wyniki uczniów wyższe. Różnica między średnimi wynikami w gimnazjach wyniosła w bieżącym roku 68,1 punktów na 100 możliwych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Statystyczny uczeń gimnazjum </w:t>
      </w:r>
      <w:r>
        <w:rPr>
          <w:bCs/>
          <w:sz w:val="24"/>
        </w:rPr>
        <w:t>w skali kraju,</w:t>
      </w:r>
      <w:r>
        <w:rPr>
          <w:sz w:val="24"/>
        </w:rPr>
        <w:t xml:space="preserve"> otrzymał w części humanistycznej 31,5 punktów (63% maksymalnej liczby punktów z tej części egzaminu), natomiast w części matematyczno-przyrodniczej uzyskał 25,3 punktów (51%). Średni wynik ucznia z obu części egzaminu wyniósł 56,8 punktów. Najczęściej pojawiający się wynik w części humanistycznej (modalna) to 37 punktów, natomiast w części matematyczno-przyrodniczej - 18 punktów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Reasumując można stwierdzić, że wyniki gimnazjalne dla rejonu OKE w Krakowie są nieznacznie wyższe niż wyniki dla całego kraju. </w:t>
      </w:r>
    </w:p>
    <w:p>
      <w:pPr>
        <w:pStyle w:val="TextBody"/>
        <w:spacing w:lineRule="auto" w:line="36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8"/>
          <w:szCs w:val="22"/>
        </w:rPr>
        <w:t>Tabela 1. Podstawowe miary statystyczne (arkusz standar</w:t>
      </w:r>
      <w:r>
        <w:rPr/>
        <w:t xml:space="preserve">dowy) – Egzamin gimnazjalny  2007 r. </w:t>
      </w:r>
    </w:p>
    <w:tbl>
      <w:tblPr>
        <w:tblW w:w="5400" w:type="pct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9"/>
        <w:gridCol w:w="581"/>
        <w:gridCol w:w="585"/>
        <w:gridCol w:w="586"/>
        <w:gridCol w:w="588"/>
        <w:gridCol w:w="586"/>
        <w:gridCol w:w="586"/>
        <w:gridCol w:w="584"/>
        <w:gridCol w:w="584"/>
        <w:gridCol w:w="583"/>
        <w:gridCol w:w="582"/>
        <w:gridCol w:w="584"/>
        <w:gridCol w:w="584"/>
        <w:gridCol w:w="584"/>
        <w:gridCol w:w="584"/>
        <w:gridCol w:w="575"/>
      </w:tblGrid>
      <w:tr>
        <w:trPr>
          <w:trHeight w:val="352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formacja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kraj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E Kraków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elskie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opolskie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karpackie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M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  <w:t>E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M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M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M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M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G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redni wyni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,2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redn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ik w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odal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edi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99"/>
      </w:tblGrid>
      <w:tr>
        <w:trPr>
          <w:trHeight w:val="1598" w:hRule="atLeast"/>
        </w:trPr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08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tbl>
            <w:tblPr>
              <w:tblW w:w="7857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7857"/>
            </w:tblGrid>
            <w:tr>
              <w:trPr>
                <w:trHeight w:val="340" w:hRule="atLeast"/>
              </w:trPr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jc w:val="left"/>
                    <w:rPr>
                      <w:sz w:val="30"/>
                    </w:rPr>
                  </w:pPr>
                  <w:r>
                    <w:rPr>
                      <w:sz w:val="30"/>
                    </w:rPr>
                    <w:t>II. Wykorzystanie wyników egzaminu gimnazjalnego 2007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>
                <w:iCs/>
                <w:sz w:val="30"/>
              </w:rPr>
            </w:pPr>
            <w:r>
              <w:rPr>
                <w:iCs/>
                <w:sz w:val="30"/>
              </w:rPr>
            </w:r>
          </w:p>
        </w:tc>
      </w:tr>
    </w:tbl>
    <w:p>
      <w:pPr>
        <w:pStyle w:val="Tekstpodstawowywcity3"/>
        <w:spacing w:before="80" w:after="40"/>
        <w:rPr/>
      </w:pPr>
      <w:r>
        <w:rPr>
          <w:sz w:val="24"/>
        </w:rPr>
        <w:t>Chociaż uczniowie, którzy przystąpili do egzaminu gimnazjalnego zakończyli naukę w gimnazjum, to analiza ich osiągnięć może być bardzo pouczająca. Może stanowić ważny element samooceny pracy gimnazjum w zakresie poziomu kształcenia oraz planowania zadań dydaktycznych przez nauczycieli na następne lata.</w:t>
      </w:r>
    </w:p>
    <w:p>
      <w:pPr>
        <w:pStyle w:val="Normal"/>
        <w:spacing w:before="80" w:after="40"/>
        <w:jc w:val="both"/>
        <w:rPr/>
      </w:pPr>
      <w:r>
        <w:rPr/>
        <w:tab/>
        <w:t xml:space="preserve">Wiedząc, które zadania z egzaminu zostały poprawnie rozwiązane przez poszczególnych uczniów, możemy opisać umiejętności każdego ucznia z osobna, grup uczniów w poszczególnych klasach i w całej szkole. Wykonanie takiego zadania umożliwiają informacje o wynikach uczniów danej szkoły prezentowane w internetowym systemie SIEMA </w:t>
      </w:r>
      <w:r>
        <w:rPr>
          <w:iCs/>
        </w:rPr>
        <w:t xml:space="preserve">oraz w </w:t>
      </w:r>
      <w:r>
        <w:rPr>
          <w:i/>
        </w:rPr>
        <w:t>Materiałach</w:t>
      </w:r>
      <w:r>
        <w:rPr>
          <w:iCs/>
        </w:rPr>
        <w:t xml:space="preserve"> serwisu dyrektora szkoły OBIEG. Zachęcamy dyrektorów szkół do wydrukowania zestawień zawierających liczbę punktów otrzymaną przez każdego ucznia za każde zadanie wraz z średnim wynikiem w klasach, szkole, gminie.</w:t>
      </w:r>
    </w:p>
    <w:p>
      <w:pPr>
        <w:pStyle w:val="TextBody"/>
        <w:spacing w:before="80" w:after="40"/>
        <w:ind w:firstLine="708"/>
        <w:jc w:val="both"/>
        <w:rPr/>
      </w:pPr>
      <w:r>
        <w:rPr>
          <w:sz w:val="24"/>
        </w:rPr>
        <w:t xml:space="preserve">Po egzaminie 2007 dyrektorzy gimnazjów otrzymali informację o wyniku egzaminu gimnazjalnego każdego ucznia jako sumę punktów uzyskaną w dwu kategoriach umiejętności z części humanistycznej </w:t>
      </w:r>
      <w:r>
        <w:rPr>
          <w:i/>
          <w:sz w:val="24"/>
        </w:rPr>
        <w:t xml:space="preserve">(czytanie i odbiór tekstów kultury, tworzenie własnego tekstu) </w:t>
      </w:r>
      <w:r>
        <w:rPr>
          <w:sz w:val="24"/>
        </w:rPr>
        <w:t xml:space="preserve">i czterech z części matematyczno-przyrodniczej </w:t>
      </w:r>
      <w:r>
        <w:rPr>
          <w:i/>
          <w:iCs/>
          <w:sz w:val="24"/>
        </w:rPr>
        <w:t xml:space="preserve">(stosowanie terminów, pojęć i procedur, wyszukiwanie i stosowanie informacji, ...) </w:t>
      </w:r>
      <w:r>
        <w:rPr>
          <w:sz w:val="24"/>
        </w:rPr>
        <w:t>oraz sumę punktów ogółem za każdą z części i cały egzamin (tabela 2.).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Tabela 2. Fragment tabeli kierowanej do szkół z wynikami uczniów po egzaminie gimnazjalnym 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5400" w:type="pct"/>
        <w:jc w:val="left"/>
        <w:tblInd w:w="-3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6"/>
        <w:gridCol w:w="934"/>
        <w:gridCol w:w="1049"/>
        <w:gridCol w:w="817"/>
        <w:gridCol w:w="1048"/>
        <w:gridCol w:w="1049"/>
        <w:gridCol w:w="1050"/>
        <w:gridCol w:w="1048"/>
        <w:gridCol w:w="943"/>
        <w:gridCol w:w="10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cze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Czytanie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 odbiór tekstów kultury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25 pkt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worzenie własnego tekstu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25 pk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zęść humanis-tyczn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50 pk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osowanie terminów, pojęć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 procedur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5 pkt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yszukiwa-nie i stoso-wanie informacji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2 pkt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Wskazywa-nie i opisy-wanie faktów, związków i zależności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15 pkt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osowanie zintegrowa-nej wiedzy i umiejęt-ności do rozwiązy-wania problemów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8 pkt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zęść matematyczno-przyrod-nicza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MP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50 pk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gzamin gimna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jalny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G (100pkt)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ojt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om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39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n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</w:tr>
    </w:tbl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>Suma punktów to „surowy” wynik egzaminowania ucznia. Średnia punktów uzyskanych przez grupę uczniów (w klasie, szkole, gminie, powiecie, województwie) to „surowy” wynik tej grupy.</w:t>
      </w:r>
    </w:p>
    <w:p>
      <w:pPr>
        <w:pStyle w:val="Legenda"/>
        <w:spacing w:lineRule="auto" w:line="240" w:before="120" w:after="120"/>
        <w:ind w:firstLine="708"/>
        <w:rPr>
          <w:b w:val="false"/>
          <w:b w:val="false"/>
          <w:bCs w:val="false"/>
          <w:sz w:val="24"/>
          <w:szCs w:val="20"/>
        </w:rPr>
      </w:pPr>
      <w:r>
        <w:rPr>
          <w:b w:val="false"/>
          <w:sz w:val="24"/>
          <w:szCs w:val="20"/>
        </w:rPr>
        <w:t xml:space="preserve">W biuletynach Okręgowej Komisji Egzaminacyjnej przesłanych do szkół w czerwcu 2007 roku zamieszczono tabele ukazujące sposób zamiany wyników surowych na wyniki </w:t>
      </w:r>
      <w:r>
        <w:rPr>
          <w:b w:val="false"/>
          <w:bCs w:val="false"/>
          <w:iCs/>
          <w:sz w:val="24"/>
          <w:szCs w:val="20"/>
        </w:rPr>
        <w:t xml:space="preserve">w skali znormalizowanej </w:t>
      </w:r>
      <w:r>
        <w:rPr>
          <w:b w:val="false"/>
          <w:bCs w:val="false"/>
          <w:i/>
          <w:sz w:val="24"/>
          <w:szCs w:val="20"/>
        </w:rPr>
        <w:t>standardowej dziewiątki</w:t>
      </w:r>
      <w:r>
        <w:rPr>
          <w:b w:val="false"/>
          <w:bCs w:val="false"/>
          <w:iCs/>
          <w:sz w:val="24"/>
          <w:szCs w:val="20"/>
        </w:rPr>
        <w:t xml:space="preserve"> (jej stopnie, to staniny).</w:t>
      </w:r>
      <w:r>
        <w:rPr>
          <w:bCs w:val="false"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Skala staninowa umożliwia nam porównanie wyników uzyskanych przez uczniów szkoły z wynikami innych uczniów, szkoły z wynikami innych szkół oraz wyników egzaminu w kolejnych latach.</w:t>
      </w:r>
    </w:p>
    <w:p>
      <w:pPr>
        <w:pStyle w:val="TextBody"/>
        <w:spacing w:before="120" w:after="120"/>
        <w:ind w:firstLine="708"/>
        <w:jc w:val="both"/>
        <w:rPr>
          <w:sz w:val="24"/>
        </w:rPr>
      </w:pPr>
      <w:r>
        <w:rPr>
          <w:bCs/>
          <w:iCs/>
          <w:sz w:val="24"/>
        </w:rPr>
        <w:t xml:space="preserve">Wyniki „surowe” i wyniki w skali </w:t>
      </w:r>
      <w:r>
        <w:rPr>
          <w:bCs/>
          <w:i/>
          <w:sz w:val="24"/>
        </w:rPr>
        <w:t>standardowej dziewiątki</w:t>
      </w:r>
      <w:r>
        <w:rPr>
          <w:bCs/>
          <w:iCs/>
          <w:sz w:val="24"/>
        </w:rPr>
        <w:t xml:space="preserve"> pozwalają na różnicowanie uczniów, klas i szkół. Nie pozwalają jednak bez pogłębionej analizy wnioskować o opanowaniu umiejętności programowych przez uczniów. Z punktu widzenia doskonalenia procesu dydaktycznego w szkole cennym byłoby nadanie znaczenia treściowego stosowanym skalom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b/>
          <w:i/>
          <w:spacing w:val="-4"/>
          <w:sz w:val="24"/>
          <w:szCs w:val="24"/>
        </w:rPr>
        <w:t>Skala pomiarowa</w:t>
      </w:r>
      <w:r>
        <w:rPr>
          <w:spacing w:val="-4"/>
          <w:sz w:val="24"/>
          <w:szCs w:val="24"/>
        </w:rPr>
        <w:t xml:space="preserve"> ma w dydaktyce znaczenie treściowe wtedy, gdy o uczniu uzyskującym dany wynik w tej skali można zasadnie wnioskować, jakie czynności opanował, a jakich nie opanował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Znaczeniem treściowym skali (ang. </w:t>
      </w:r>
      <w:r>
        <w:rPr>
          <w:i/>
          <w:sz w:val="24"/>
        </w:rPr>
        <w:t>achieved content meaning</w:t>
      </w:r>
      <w:r>
        <w:rPr>
          <w:sz w:val="24"/>
        </w:rPr>
        <w:t xml:space="preserve">) nazywa prof. B. Niemierko, informację </w:t>
      </w:r>
      <w:r>
        <w:rPr>
          <w:b/>
          <w:bCs/>
          <w:sz w:val="24"/>
        </w:rPr>
        <w:t>opartą na analizie wyników rozwiązywanych przez uczniów zadań.</w:t>
      </w:r>
      <w:r>
        <w:rPr>
          <w:sz w:val="24"/>
        </w:rPr>
        <w:t xml:space="preserve"> Mieści się ona w pojęciu trafności teoretycznej pomiaru, jako „trafność ustalona na podstawie zebranych dowodów”. Stanowi ona istotną część interpretacji typu „ilość” – „jakość”</w:t>
      </w:r>
      <w:bookmarkStart w:id="0" w:name="_Ref116964212"/>
      <w:r>
        <w:rPr>
          <w:rStyle w:val="FootnoteCharacters"/>
          <w:rStyle w:val="FootnoteAnchor"/>
          <w:sz w:val="24"/>
        </w:rPr>
        <w:footnoteReference w:id="2"/>
      </w:r>
      <w:bookmarkEnd w:id="0"/>
      <w:r>
        <w:rPr>
          <w:sz w:val="24"/>
        </w:rPr>
        <w:t xml:space="preserve">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Starając się ustalić znaczenie treściowe wyników uczniów w każdym z gimnazjów musimy zanalizować, jak uczniowie w szkole rozwiązywali poszczególne zadania egzaminacyjne, które ze sprawdzanych umiejętności opanowali w czasie nauki w szkole, a które nie zostały jeszcze ukształtowane w takim stopniu, aby uczeń samodzielnie bez pomocy nauczyciela mógł je wykonać. </w:t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both"/>
        <w:rPr/>
      </w:pPr>
      <w:r>
        <w:rPr/>
        <w:drawing>
          <wp:inline distT="0" distB="0" distL="0" distR="0">
            <wp:extent cx="838200" cy="688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0955</wp:posOffset>
                </wp:positionH>
                <wp:positionV relativeFrom="paragraph">
                  <wp:posOffset>109855</wp:posOffset>
                </wp:positionV>
                <wp:extent cx="427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II. Treściowe znaczenie wyniku ucz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7.7pt;mso-wrap-distance-left:9.05pt;mso-wrap-distance-right:9.05pt;mso-wrap-distance-top:0pt;mso-wrap-distance-bottom:0pt;margin-top:8.65pt;mso-position-vertical-relative:text;margin-left:101.65pt;mso-position-horizontal-relative:text">
                <v:textbox>
                  <w:txbxContent>
                    <w:p>
                      <w:pPr>
                        <w:pStyle w:val="Heading7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II. Treściowe znaczenie wyniku ucz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/>
      </w:pPr>
      <w:r>
        <w:rPr>
          <w:sz w:val="24"/>
        </w:rPr>
        <w:tab/>
        <w:t>Formułując zadania 1 - 14 zwracamy się bezpośrednio do osoby przeprowadzającej analizę wyników w szkole. Polecenia w zadaniach poprzedzone zostały krótką informacją o wynikach uczniów i szkół dla OKE w Krakowie.</w:t>
      </w:r>
    </w:p>
    <w:p>
      <w:pPr>
        <w:pStyle w:val="TextBody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.1 Porządkowanie zadań według wyników uczniów w procentach          punktów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>Poniższą analizę przeprowadzimy przy założeniu, że jeżeli uczeń rozwiązał zadanie, za które zdający w rejonie OKE w Krakowie uzyskali 74% punktów, to rozwiązał także zadania, za rozwiązanie których, gimnazjaliści uzyskali wyższy rezultat np. 91% punktów. Można sprawdzić poprawność tego założenia dla uczniów w danej szkole, a ewentualne odstępstwa od tej reguły wyjaśnić. Mogą one wystąpić np. w  wyniku wykonania z  uczniami większej liczby ćwiczeń z określonych treści programowych lub szczególnego zainteresowania uczniów daną tematyką. W zadaniach złożonych podajemy średni procent punktów uzyskanych za wszystkie czynności sprawdzane zadaniem, aby umożliwić porównanie go z  tabelą wyników dla klasy i szkoły umieszczoną  w  </w:t>
      </w:r>
      <w:r>
        <w:rPr>
          <w:i/>
          <w:iCs/>
          <w:sz w:val="24"/>
        </w:rPr>
        <w:t>Materiałach</w:t>
      </w:r>
      <w:r>
        <w:rPr>
          <w:sz w:val="24"/>
        </w:rPr>
        <w:t xml:space="preserve"> serwisu internetowego dyrektora szkoły OBIEG. W tabelach 3. i 4. przy zadaniach mających ten sam średni wynik w procentach punktów dla ogółu uczniów, zachowano kolejność numeracji zadań z arkuszy egzaminacyjnych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Zgodnie z powyższym założeniem uczeń, którego wynik na egzaminie gimnazjalnym w 2007 roku w części humanistycznej wynosi 11 punktów (odpowiadający wartości przedziału pierwszego stopnia skali </w:t>
      </w:r>
      <w:r>
        <w:rPr>
          <w:i/>
          <w:sz w:val="24"/>
        </w:rPr>
        <w:t>standardowej dziewiątki</w:t>
      </w:r>
      <w:r>
        <w:rPr>
          <w:sz w:val="24"/>
        </w:rPr>
        <w:t>) opanował z  dużym prawdopodobieństwem te czynności, które były sprawdzane zadaniami: 13, 10, 5, 12, 3, 4, 9, 15, 20, 24 i 14 (patrz pierwszy wiersz tabeli 3). Odczytując z tabeli 5. nazwy sprawdzanych czynności tymi zadaniami, możemy nadać wynikom punktowym znaczenie tre</w:t>
      </w:r>
      <w:r>
        <w:rPr/>
        <w:t>ściowe.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Komentarz: W pierwszym wierszu poniższych tabel podano numery zadań odpowiedniej części egzaminu gimnazjalnego, uporządkowanych według procentów punktów uzyskanych przez zdających. Poniżej podano średni wynik w procentach punktów za rozwiązanie danego zadania, jeszcze niżej maksymalną liczbę punktów za  zadania, a w ostatnim wierszu punkty skumulowane*.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before="12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abela 3. Zadania</w:t>
      </w:r>
      <w:r>
        <w:rPr>
          <w:b/>
          <w:bCs/>
          <w:sz w:val="18"/>
          <w:szCs w:val="20"/>
        </w:rPr>
        <w:t xml:space="preserve"> arkusza standardowego „Magia ogrodów” uporządkowane według procentów punktów uzyskanych przez uczniów z rejonu OKE w Krakowie (od najwyższych do najniższych rezultatów)</w:t>
      </w:r>
    </w:p>
    <w:tbl>
      <w:tblPr>
        <w:tblW w:w="9452" w:type="dxa"/>
        <w:jc w:val="left"/>
        <w:tblInd w:w="-12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80"/>
        <w:gridCol w:w="473"/>
        <w:gridCol w:w="380"/>
        <w:gridCol w:w="500"/>
        <w:gridCol w:w="380"/>
        <w:gridCol w:w="380"/>
        <w:gridCol w:w="527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</w:tbl>
    <w:p>
      <w:pPr>
        <w:pStyle w:val="TextBody"/>
        <w:spacing w:before="120" w:after="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420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22"/>
        </w:rPr>
        <w:t>* Punkty skumulowane otrzymujemy sumując punkty przyznawane za kolejne zadania. Punkty skumulowane wykorzystujemy, zgodnie z założeniami przyjętymi na potrzeby tej analizy, do wskazywania listy zadań, które prawdopodobnie rozwiązał statystyczny uczeń z określoną liczbą punktów.</w:t>
      </w:r>
    </w:p>
    <w:p>
      <w:pPr>
        <w:pStyle w:val="TextBody"/>
        <w:spacing w:before="12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Tabela 4. Zadania </w:t>
      </w:r>
      <w:r>
        <w:rPr>
          <w:b/>
          <w:bCs/>
          <w:sz w:val="18"/>
          <w:szCs w:val="20"/>
        </w:rPr>
        <w:t>arkusza standardowego części matematyczno-przyrodniczej uporządkowane według procentów punktów uzyskanych przez uczniów z rejonu OKE w Krakowie (od najwyższych do najniższych rezultatów)</w:t>
      </w:r>
    </w:p>
    <w:tbl>
      <w:tblPr>
        <w:tblW w:w="9349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8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55"/>
        <w:gridCol w:w="42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</w:tbl>
    <w:p>
      <w:pPr>
        <w:pStyle w:val="TextBody"/>
        <w:ind w:left="939" w:hanging="0"/>
        <w:jc w:val="both"/>
        <w:rPr>
          <w:sz w:val="16"/>
        </w:rPr>
      </w:pPr>
      <w:r>
        <w:rPr>
          <w:sz w:val="16"/>
        </w:rPr>
      </w:r>
    </w:p>
    <w:tbl>
      <w:tblPr>
        <w:tblW w:w="504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</w:tbl>
    <w:p>
      <w:pPr>
        <w:pStyle w:val="TextBody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120" w:after="120"/>
        <w:ind w:firstLine="675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97635" cy="730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"/>
                              <w:gridCol w:w="122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32765" cy="4908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49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 w:before="12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Zadanie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7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"/>
                        <w:gridCol w:w="122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532765" cy="4908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 w:before="120" w:after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adanie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ind w:firstLine="67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firstLine="67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  <w:t>W celu przeprowadzenia analizy według zaproponowanego modelu: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>
          <w:sz w:val="24"/>
        </w:rPr>
        <w:t xml:space="preserve">Wydrukuj z  </w:t>
      </w:r>
      <w:r>
        <w:rPr>
          <w:i/>
          <w:iCs/>
          <w:sz w:val="24"/>
        </w:rPr>
        <w:t>Materiałów</w:t>
      </w:r>
      <w:r>
        <w:rPr>
          <w:sz w:val="24"/>
        </w:rPr>
        <w:t xml:space="preserve"> internetowego serwisu dyrektora szkoły OBIEG procenty punktów uzyskane przez uczniów Twojej szkoły za rozwiązanie poszczególnych zadań z obu części egzaminu gimnazjalnego. </w:t>
      </w:r>
    </w:p>
    <w:p>
      <w:pPr>
        <w:pStyle w:val="TextBody"/>
        <w:numPr>
          <w:ilvl w:val="0"/>
          <w:numId w:val="11"/>
        </w:numPr>
        <w:spacing w:before="120" w:after="120"/>
        <w:jc w:val="both"/>
        <w:rPr/>
      </w:pPr>
      <w:r>
        <w:rPr>
          <w:sz w:val="24"/>
          <w:szCs w:val="20"/>
        </w:rPr>
        <w:t xml:space="preserve">Uporządkuj zadania według procentów punktów uzyskanych przez uczniów Twojej szkoły (od najwyższych do najniższych wyników uczniów) </w:t>
      </w:r>
      <w:r>
        <w:rPr>
          <w:sz w:val="24"/>
        </w:rPr>
        <w:t>dla każdej części egzaminu gimnazjalnego oddzielnie,</w:t>
      </w:r>
      <w:r>
        <w:rPr>
          <w:sz w:val="24"/>
          <w:szCs w:val="20"/>
        </w:rPr>
        <w:t xml:space="preserve"> tak,  jak to zrobiono powyżej. </w:t>
      </w:r>
    </w:p>
    <w:p>
      <w:pPr>
        <w:pStyle w:val="TextBody"/>
        <w:numPr>
          <w:ilvl w:val="0"/>
          <w:numId w:val="15"/>
        </w:numPr>
        <w:spacing w:before="120" w:after="120"/>
        <w:ind w:left="675" w:hanging="318"/>
        <w:jc w:val="both"/>
        <w:rPr>
          <w:b/>
          <w:b/>
          <w:bCs/>
          <w:sz w:val="24"/>
        </w:rPr>
      </w:pPr>
      <w:r>
        <w:rPr>
          <w:sz w:val="24"/>
        </w:rPr>
        <w:t>Porównaj kolejność zadań w Twoim gimnazjum z podaną wyżej kolejnością zadań dla OKE w Krakowie. Zapisz wnioski płynące z tego porównania.</w:t>
      </w:r>
    </w:p>
    <w:p>
      <w:pPr>
        <w:pStyle w:val="TextBody"/>
        <w:spacing w:before="120" w:after="1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2 Ustalenie czynności najtrudniejszych dla uczniów naszej szkoły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</w:rPr>
        <w:t xml:space="preserve">W tabelach 5. i 6. zamieszczonych poniżej prezentujemy czynności sprawdzane zadaniami lub częściami zadań obu części egzaminu gimnazjalnego 2007. Czynności zostały zapisane w tabeli w kolejności od takiej, za wykonanie której uczniowie z rejonu OKE Kraków uzyskali najwięcej punktów, do takiej, z wykonaniem której mieli najwięcej problemów. Procenty punktów uzyskane przez uczniów za rozwiązanie poszczególnych zadań (czynności) przedstawiliśmy w kolumnie czwartej tabeli. Ponadto podajemy dodatkowe informacje o obszarze standardów wymagań egzaminacyjnych, sprawdzanej czynności oraz liczbie punktów za zadanie (czynność). Przedostatnia kolumna tabeli zawiera punkty skumulowane, zaś </w:t>
      </w:r>
      <w:bookmarkStart w:id="1" w:name="OLE_LINK4"/>
      <w:bookmarkStart w:id="2" w:name="OLE_LINK3"/>
      <w:r>
        <w:rPr>
          <w:sz w:val="24"/>
        </w:rPr>
        <w:t>ostatnia obejmuje stopnie skali</w:t>
      </w:r>
      <w:r>
        <w:rPr>
          <w:i/>
          <w:iCs/>
          <w:sz w:val="24"/>
        </w:rPr>
        <w:t xml:space="preserve"> standardowej dziewiątki</w:t>
      </w:r>
      <w:r>
        <w:rPr>
          <w:sz w:val="24"/>
        </w:rPr>
        <w:t>.</w:t>
      </w:r>
      <w:bookmarkEnd w:id="1"/>
      <w:bookmarkEnd w:id="2"/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Wstępna analiza tabeli 5. (dla części humanistycznej egzaminu gimnazjalnego 2007) pozwala stwierdzić, że statystyczny uczeń w obszarze OKE w Krakowie, który otrzymał 12 punktów na 50 znajduje się w gronie 4% uczniów z najniższymi wynikami. Uczeń ten najprawdopodobniej rozwiązał 8 najłatwiejszych zadań z pierwszego obszaru umiejętności </w:t>
      </w:r>
      <w:r>
        <w:rPr>
          <w:i/>
          <w:iCs/>
          <w:sz w:val="24"/>
        </w:rPr>
        <w:t xml:space="preserve">czytanie i odbiór tekstów kultury </w:t>
      </w:r>
      <w:r>
        <w:rPr>
          <w:sz w:val="24"/>
        </w:rPr>
        <w:t>oraz otrzymał dodatkowo 4 punkty za rozwiązanie zadań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eprezentujących </w:t>
      </w:r>
      <w:r>
        <w:rPr>
          <w:i/>
          <w:iCs/>
          <w:sz w:val="24"/>
        </w:rPr>
        <w:t>tworzenie własnego tekstu.</w:t>
      </w:r>
      <w:r>
        <w:rPr>
          <w:sz w:val="24"/>
        </w:rPr>
        <w:t xml:space="preserve"> Uczniowie, których wyniki są wyższe, opanowali umiejętność rozwiązania nie tylko tych zadań, ale i kolejnych. Np. uczeń, który uzyskał 23 punkty rozwiązał zadania wymienione wyżej oraz kilka zadań (20, 24, 14, 16, 1, 22 i 2) sprawdzających wykonanie czynności z I  kategorii  umiejętności i otrzymał dodatkowo 4 punkty za  wykonanie czynności z II kategorii umiejętności.</w:t>
      </w:r>
    </w:p>
    <w:p>
      <w:pPr>
        <w:pStyle w:val="Heading8"/>
        <w:spacing w:lineRule="auto" w:line="240" w:before="0" w:after="120"/>
        <w:rPr/>
      </w:pPr>
      <w:r>
        <w:rPr>
          <w:sz w:val="18"/>
          <w:szCs w:val="22"/>
        </w:rPr>
        <w:t>Tabela 5 . Kartoteka arkusza gimnazjalnego 2007 - część humanistycz</w:t>
      </w:r>
      <w:r>
        <w:rPr/>
        <w:t xml:space="preserve">na </w:t>
      </w:r>
    </w:p>
    <w:tbl>
      <w:tblPr>
        <w:tblW w:w="9616" w:type="dxa"/>
        <w:jc w:val="left"/>
        <w:tblInd w:w="-34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60"/>
        <w:gridCol w:w="2456"/>
        <w:gridCol w:w="3120"/>
        <w:gridCol w:w="755"/>
        <w:gridCol w:w="805"/>
        <w:gridCol w:w="840"/>
        <w:gridCol w:w="880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bszar standardów wymagań egzaminacyjny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Sprawdzana czynność  ucz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Średni wyn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% za zadani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noś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a zadani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n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 skumul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skali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andardo-wej dzie- wiątki</w:t>
            </w:r>
          </w:p>
        </w:tc>
      </w:tr>
      <w:tr>
        <w:trPr>
          <w:trHeight w:val="3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29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dostosowuje wypowiedź do sytuacji komunikacyjnej </w:t>
            </w:r>
            <w:r>
              <w:rPr>
                <w:sz w:val="16"/>
                <w:szCs w:val="18"/>
              </w:rPr>
              <w:t>I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tworzy tekst spójny i zwięzły </w:t>
            </w:r>
            <w:r>
              <w:rPr>
                <w:sz w:val="16"/>
                <w:szCs w:val="18"/>
              </w:rPr>
              <w:t>II (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szukuje informację w tekście 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8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dostrzega intencję autora tekstu I (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odczytuje znaczenie wyrażenia wskazującego na symbolikę określonego przedmiotu 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szukuje informację w tekście 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redaguje rozprawkę poprawną pod względem treści, kompozycji, języka, stylu i  zapisu, tzn. pisze</w:t>
            </w:r>
            <w:r>
              <w:rPr>
                <w:sz w:val="16"/>
                <w:szCs w:val="18"/>
              </w:rPr>
              <w:t xml:space="preserve"> tekst zgodny z tematem</w:t>
              <w:br/>
              <w:t>II (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szukuje informację w  tekście 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szukuje informację w tekście 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czytuje sens fragmentu tekstu 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8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6"/>
                <w:szCs w:val="18"/>
              </w:rPr>
              <w:t>redaguje tekst spójny  II (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yszukuje informację w tekście 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wskazuje zależności między występowaniem danego zjawiska i  jego źródłami I (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6"/>
                <w:szCs w:val="18"/>
              </w:rPr>
              <w:t>dostosowuje styl wypowiedzi do sytuacji komunikacyjnej I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odczytuje intencje osoby mówiącej w wierszu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I (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9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6"/>
                <w:szCs w:val="18"/>
              </w:rPr>
              <w:t>redaguje tekst logicznie uporządkowany II (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16"/>
                <w:szCs w:val="18"/>
              </w:rPr>
              <w:t>stosuje zasady typowe dla kompozycji budowanej wypowiedzi II (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czytuje sens fragmentu tekstu 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odczytuje sens fragmentu tekstu 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pisze poprawnie pod względem językowym I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wskazuje znaczenie podanego wyrazu 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rozpoznaje podmiot liryczny wiersza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I (4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określa epokę, wykorzystując własną wiedzę i  informacje z  tekstu I (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wskazuje główny element kompozycji ogrodu ukazanego na ilustracji I (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sumowuje rozważania II (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wo dobiera informacje (1); II (3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czytuje sens fragmentu tekstu 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dczytuje sens fragmentu tekstu I 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wskazuje miejsce narodzin renesansu I (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uzasadnia podane stwierdzenie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II (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8"/>
              </w:rPr>
              <w:t>wskazuje uwarunkowania, w  jakich doszło do wydarzeń opisanych w tekście I (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6"/>
                <w:szCs w:val="18"/>
              </w:rPr>
              <w:t>wskazuję nazwę cyklicznych spotkań towarzysko - kulturalnych organizowanych w  Polsce epoki stanisławowskiej I (6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16"/>
                <w:szCs w:val="18"/>
              </w:rPr>
              <w:t>wyszukuje w tekście informacje stanowiące opis ogrodu ukazanego na fotografii I (3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3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rozpoznaje motyw baśniowy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I (1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redaguje tekst na zadany temat, przestrzegając wymogów typowych dla zaproszenia</w:t>
            </w:r>
            <w:r>
              <w:rPr>
                <w:sz w:val="16"/>
                <w:szCs w:val="18"/>
              </w:rPr>
              <w:t xml:space="preserve"> II (3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5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zestrzega zasad ortografii i  interpunkcji II (1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6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podaje wyrazy o różnym zabarwieniu emocjonalnym </w:t>
            </w:r>
            <w:r>
              <w:rPr>
                <w:sz w:val="16"/>
                <w:szCs w:val="18"/>
              </w:rPr>
              <w:t>II (3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8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uzasadnia dobór przykładów </w:t>
            </w:r>
            <w:r>
              <w:rPr>
                <w:sz w:val="16"/>
                <w:szCs w:val="18"/>
              </w:rPr>
              <w:t>(1); II (5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określa funkcję, jaką pełni w  tekście podany znak interpunkcyjny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I (4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Czytanie i odbiór tekstów kultu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skazuje wyraz podstawowy </w:t>
            </w:r>
            <w:r>
              <w:rPr>
                <w:sz w:val="16"/>
              </w:rPr>
              <w:t>I (6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posługuje się pojęciami z  poetyki </w:t>
            </w:r>
            <w:r>
              <w:rPr>
                <w:sz w:val="16"/>
                <w:szCs w:val="18"/>
              </w:rPr>
              <w:t>II (2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2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elowo dobiera informacje (2); II (3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3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 xml:space="preserve">uzasadnia dobór przykładów </w:t>
            </w:r>
            <w:r>
              <w:rPr>
                <w:sz w:val="16"/>
                <w:szCs w:val="18"/>
              </w:rPr>
              <w:t>(2); II (5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4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suje zasady ortografii  II (1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6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osuje zasady interpunkcji II (1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7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worzenie własnego tekst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16"/>
                <w:szCs w:val="18"/>
              </w:rPr>
              <w:t>pisze poprawnie pod względem składniowym, leksykalnym,  fleksyjnym,  frazeologicznym II (1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jc w:val="both"/>
        <w:rPr>
          <w:sz w:val="18"/>
          <w:szCs w:val="24"/>
        </w:rPr>
      </w:pPr>
      <w:r>
        <w:rPr>
          <w:sz w:val="18"/>
          <w:szCs w:val="24"/>
        </w:rPr>
        <w:t>* średni wynik w % za zadanie/czynność -  oznacza procent punktów uzyskanych przez uczniów z rejonu OKE w Krakowie za rozwiązanie danego zadania/wykonanie sprawdzanej czynności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Analizując tabelę 6. (dla części matematyczno-przyrodniczej </w:t>
      </w:r>
      <w:r>
        <w:rPr>
          <w:sz w:val="24"/>
        </w:rPr>
        <w:t>egzaminu gimnazjalnego 2007</w:t>
      </w:r>
      <w:r>
        <w:rPr>
          <w:sz w:val="24"/>
          <w:szCs w:val="24"/>
        </w:rPr>
        <w:t>) można stwierdzić, że uczniowie, którzy otrzymali do 10 punktów na 50 możliwych, znaleźli się w grupie 4% uczniów z najniższymi wynikami. Rozwiązali oni najprawdopodobniej  najłatwiejsze zadania (26, 11, 1, 5, 2, 3, 17 i 34), które reprezentują I, II i III obszar umiejętności. Nie rozwiązali żadnego zadania sprawdzającego s</w:t>
      </w:r>
      <w:r>
        <w:rPr>
          <w:i/>
          <w:iCs/>
          <w:sz w:val="24"/>
          <w:szCs w:val="24"/>
        </w:rPr>
        <w:t xml:space="preserve">tosowanie zintegrowanej wiedzy i umiejętności do rozwiązywania problemów. </w:t>
      </w:r>
      <w:r>
        <w:rPr>
          <w:sz w:val="24"/>
          <w:szCs w:val="24"/>
        </w:rPr>
        <w:t xml:space="preserve">Uczniowie, którzy otrzymali w tej części egzaminu 20 punktów rozwiązali  prawdopodobnie oprócz  zadań wymienionych wyżej dodatkowo kilka zadań (27, 24, 25, 31, 6, 9 i 7), które również reprezentują 3 pierwsze kategorie umiejętności. Zadanie sprawdzające czynności z IV kategorii umiejętności rozwiązali najprawdopodobniej dopiero uczniowie z wynikami 5 stanina. </w:t>
      </w:r>
    </w:p>
    <w:p>
      <w:pPr>
        <w:pStyle w:val="Heading8"/>
        <w:spacing w:lineRule="auto" w:line="240" w:before="0" w:after="120"/>
        <w:rPr/>
      </w:pPr>
      <w:r>
        <w:rPr>
          <w:sz w:val="18"/>
          <w:szCs w:val="22"/>
        </w:rPr>
        <w:t>Tabela 6. Kartoteka arkusza gimnazjalnego 2007 - część matematycz</w:t>
      </w:r>
      <w:r>
        <w:rPr/>
        <w:t xml:space="preserve">no-przyrodnicza </w:t>
      </w:r>
    </w:p>
    <w:tbl>
      <w:tblPr>
        <w:tblW w:w="9696" w:type="dxa"/>
        <w:jc w:val="left"/>
        <w:tblInd w:w="-341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96"/>
        <w:gridCol w:w="2680"/>
        <w:gridCol w:w="2960"/>
        <w:gridCol w:w="840"/>
        <w:gridCol w:w="840"/>
        <w:gridCol w:w="720"/>
        <w:gridCol w:w="96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d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Obszar standardów wymagań egzaminacyjnyc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Sprawdzana czynność  ucz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czeń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Średni wyn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% za zadani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n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za zadani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zyn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y skumul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skali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tandardo-wej dzie- wiątki</w:t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/1 odczytuje informacje ze schema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/2 wykonuje obliczenia w różnych sytuacjach prakty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/1 odczytuje informacje z mapy (izolini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/1 odczytuje informacje z map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/2 operuje informacj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/2 operuje informacj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/2 wykonuje obliczenia w różnych sytuacjach prakty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I/4 stosuje zintegrowaną wiedzę do objaśniania zjawisk przyrodnic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/2 operuje informacj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III/1 wskazuje prawidłowości </w:t>
              <w:br/>
              <w:t>w procesach w funkcjonowaniu układ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I/1 wskazuje prawidłowości w procesach w funkcjonowaniu układ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/1 odczytuje informac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/2 operuje informacj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/3 posługuje się własnościami fig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/2 wykonuje obliczenia w różnych sytuacjach prakty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I/2 posługuje się językiem symboli i wyrażeń algebrai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osowanie zintegrowanej wiedz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rozwiązywania problem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V/1 stosuje techniki twórczego rozwiązywania problem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III/1 wskazuje prawidłowości </w:t>
              <w:br/>
              <w:t>w procesach w funkcjonowaniu układ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I/2 posługuje się językiem symboli i wyrażeń algebrai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osowanie zintegrowanej wiedz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rozwiązywania problem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V/1 stosuje techniki twórczego rozwiązywania problem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III/1 wskazuje prawidłowości </w:t>
              <w:br/>
              <w:t>w procesach w funkcjonowaniu układ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III/1 wskazuje prawidłowości </w:t>
              <w:br/>
              <w:t>w procesach w funkcjonowaniu układ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tosowanie zintegrowanej wiedz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rozwiązywania problem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IV/3 tworzy modele sytuacji </w:t>
              <w:br/>
              <w:t>problemow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yszukiwanie i stosowanie informacj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I/2 operuje informacj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I/2 posługuje się językiem symboli i wyrażeń algebrai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/2 wykonuje obliczenia w różnych sytuacjach prakty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III/1 wskazuje prawidłowości </w:t>
              <w:br/>
              <w:t>w procesach w funkcjonowaniu układ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/3 posługuje się własnościami fig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/2 wykonuje obliczenia w różnych sytuacjach prakty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III/1 wskazuje prawidłowości </w:t>
              <w:br/>
              <w:t xml:space="preserve">w procesach w funkcjonowaniu układów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Wskazywanie i opisywanie faktów, związków i zależnośc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II/4 stosuje zintegrowaną wiedzę do objaśniania zjawisk przyrodnicz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/3 posługuje się własnościami figu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Stosowanie terminów, pojęć i procedu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/2 wykonuje obliczenia w różnych sytuacjach praktyczny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osowanie zintegrowanej wiedz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rozwiązywania problemów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/4 tworzy i realizuje plan rozwiąz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2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221"/>
      </w:tblGrid>
      <w:tr>
        <w:trPr>
          <w:trHeight w:val="1010" w:hRule="atLeast"/>
        </w:trPr>
        <w:tc>
          <w:tcPr>
            <w:tcW w:w="1102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610235" cy="6064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2.</w:t>
            </w:r>
          </w:p>
        </w:tc>
      </w:tr>
    </w:tbl>
    <w:p>
      <w:pPr>
        <w:pStyle w:val="Footnote"/>
        <w:jc w:val="both"/>
        <w:rPr>
          <w:szCs w:val="24"/>
        </w:rPr>
      </w:pPr>
      <w:r>
        <w:rPr>
          <w:sz w:val="24"/>
        </w:rPr>
        <w:t>Wykorzystując tabele 5. i 6.: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>
          <w:sz w:val="24"/>
          <w:szCs w:val="20"/>
        </w:rPr>
        <w:t>Uporządkuj czynności sprawdzane zadaniami w poszczególnych częściach egzaminu gimnazjalnego, według procentów punktów uzyskanych przez uczniów Twojej szkoły za ich wykonanie (od najwyższych do najniższych wyników)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Dokonaj analizy ustalonej kolejności sprawdzanych czynności. Zwróć uwagę na te czynności, które okazały się najtrudniejszymi do wykonania dla Twoich uczniów. Scharakteryzuj je.</w:t>
      </w:r>
    </w:p>
    <w:p>
      <w:pPr>
        <w:pStyle w:val="TextBody"/>
        <w:numPr>
          <w:ilvl w:val="0"/>
          <w:numId w:val="19"/>
        </w:numPr>
        <w:spacing w:before="120" w:after="120"/>
        <w:jc w:val="both"/>
        <w:rPr>
          <w:sz w:val="24"/>
          <w:szCs w:val="20"/>
        </w:rPr>
      </w:pPr>
      <w:r>
        <w:rPr>
          <w:sz w:val="24"/>
          <w:szCs w:val="20"/>
        </w:rPr>
        <w:t>Przygotuj zestawienie różnic w kolejności czynności dla Twojej szkoły i  okręgu OKE  Kraków. Zapisz wstępne wnioski wynikające z tego zestawienia.</w:t>
      </w:r>
    </w:p>
    <w:p>
      <w:pPr>
        <w:pStyle w:val="TextBody"/>
        <w:spacing w:before="120" w:after="1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0"/>
        </w:rPr>
        <w:t>III.3 Konstruowanie rozkładów wyników wyrażonych w skali          </w:t>
      </w:r>
      <w:r>
        <w:rPr>
          <w:b/>
          <w:bCs/>
          <w:i/>
          <w:iCs/>
          <w:sz w:val="28"/>
          <w:szCs w:val="20"/>
        </w:rPr>
        <w:t>standardowej dziewiątki</w:t>
      </w:r>
      <w:r>
        <w:rPr>
          <w:b/>
          <w:bCs/>
          <w:sz w:val="28"/>
          <w:szCs w:val="20"/>
        </w:rPr>
        <w:t xml:space="preserve"> dla poszczególnych oddziałów kl. III i szkoły</w:t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W dalszej analizie będziemy starali się opisywać umiejętności uczniów, których rezultat jest podobny i został wyrażony jednym z dziewięciu stopni skali </w:t>
      </w:r>
      <w:r>
        <w:rPr>
          <w:i/>
          <w:iCs/>
          <w:sz w:val="24"/>
          <w:szCs w:val="24"/>
        </w:rPr>
        <w:t>standardowej dziewiątki.</w:t>
      </w:r>
      <w:r>
        <w:rPr>
          <w:sz w:val="24"/>
          <w:szCs w:val="24"/>
        </w:rPr>
        <w:t xml:space="preserve"> Warto sprawdzić, jak wyglądają rozkłady wyników uczniów w skali </w:t>
      </w:r>
      <w:r>
        <w:rPr>
          <w:i/>
          <w:iCs/>
          <w:sz w:val="24"/>
          <w:szCs w:val="24"/>
        </w:rPr>
        <w:t>standardowej dziewiątki</w:t>
      </w:r>
      <w:r>
        <w:rPr>
          <w:sz w:val="24"/>
          <w:szCs w:val="24"/>
        </w:rPr>
        <w:t xml:space="preserve"> w każdej z klas III i w całej Twojej szkole. Ułatwi to ocenę, w jakim stopniu uczniowie poszczególnych klas opanowali wymagania pro</w:t>
      </w:r>
      <w:r>
        <w:rPr/>
        <w:t xml:space="preserve">gramowe i czy uczniowie w całej Twojej szkole znajdują warunki do osiągania najwyższych wyników w nauce. </w:t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3.</w:t>
            </w:r>
          </w:p>
        </w:tc>
      </w:tr>
    </w:tbl>
    <w:p>
      <w:pPr>
        <w:pStyle w:val="TextBody"/>
        <w:numPr>
          <w:ilvl w:val="0"/>
          <w:numId w:val="13"/>
        </w:numPr>
        <w:spacing w:before="120" w:after="120"/>
        <w:ind w:left="1027" w:hanging="318"/>
        <w:jc w:val="both"/>
        <w:rPr/>
      </w:pPr>
      <w:r>
        <w:rPr>
          <w:sz w:val="24"/>
        </w:rPr>
        <w:t>Przygotuj tabele 7. i 8. według poniższego wzoru, uwzględniając występującą w Twojej szkole liczbę oddziałów klasy III.</w:t>
      </w:r>
    </w:p>
    <w:p>
      <w:pPr>
        <w:pStyle w:val="TextBody"/>
        <w:numPr>
          <w:ilvl w:val="0"/>
          <w:numId w:val="13"/>
        </w:numPr>
        <w:spacing w:before="120" w:after="120"/>
        <w:ind w:left="1027" w:hanging="318"/>
        <w:jc w:val="both"/>
        <w:rPr/>
      </w:pPr>
      <w:r>
        <w:rPr>
          <w:sz w:val="23"/>
          <w:szCs w:val="24"/>
        </w:rPr>
        <w:t>Na podstawie wykazów wyników uczniów przekazanych do Twojej szkoły, uzupełnij przygotowane tabele 7. i 8. Otrzymasz rozkłady wyników uzyskanych przez uczniów według oddziałów i w szkole.</w:t>
      </w:r>
    </w:p>
    <w:p>
      <w:pPr>
        <w:pStyle w:val="TextBody"/>
        <w:spacing w:before="120" w:after="0"/>
        <w:jc w:val="both"/>
        <w:rPr>
          <w:sz w:val="23"/>
          <w:szCs w:val="24"/>
        </w:rPr>
      </w:pPr>
      <w:r>
        <w:rPr>
          <w:b/>
          <w:bCs/>
          <w:sz w:val="23"/>
          <w:szCs w:val="24"/>
        </w:rPr>
        <w:t xml:space="preserve">Tabela 7. Rozkład wyników uczniów poszczególnych oddziałów kl. III i szkoły w skali </w:t>
      </w:r>
      <w:r>
        <w:rPr>
          <w:b/>
          <w:bCs/>
          <w:i/>
          <w:iCs/>
          <w:sz w:val="23"/>
          <w:szCs w:val="24"/>
        </w:rPr>
        <w:t>standardowej dziewiątki</w:t>
      </w:r>
      <w:r>
        <w:rPr>
          <w:b/>
          <w:bCs/>
          <w:sz w:val="23"/>
          <w:szCs w:val="24"/>
        </w:rPr>
        <w:t xml:space="preserve"> – część humanistyczna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74"/>
        <w:gridCol w:w="841"/>
        <w:gridCol w:w="841"/>
        <w:gridCol w:w="840"/>
        <w:gridCol w:w="841"/>
        <w:gridCol w:w="841"/>
        <w:gridCol w:w="811"/>
        <w:gridCol w:w="841"/>
        <w:gridCol w:w="945"/>
      </w:tblGrid>
      <w:tr>
        <w:trPr>
          <w:tblHeader w:val="true"/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Nazwa wynik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ższ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nisk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żej średn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średni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ok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rdzo wysoki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y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 skal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Przedziały punktow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– 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 – 1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 – 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 –  2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– 35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 – 3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 – 4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 – 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 – 50</w:t>
            </w:r>
          </w:p>
        </w:tc>
      </w:tr>
      <w:tr>
        <w:trPr>
          <w:tblHeader w:val="true"/>
          <w:trHeight w:val="284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Liczba uczniów  według wyników w przedziałach punktów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nt uczniów według wyników  w przedziałach punktów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B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D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olsk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OKE Kraków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Lubels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2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Małopols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odkarpac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,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9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20"/>
              </w:rPr>
              <w:t xml:space="preserve">Uczniowie zagrożeni niskimi </w:t>
              <w:br/>
              <w:t>osiągnięciami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20"/>
              </w:rPr>
              <w:t xml:space="preserve">Uczniowie o średnim </w:t>
              <w:br/>
              <w:t xml:space="preserve">potencjale 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20"/>
              </w:rPr>
              <w:t xml:space="preserve">Uczniowie o znacznym </w:t>
              <w:br/>
              <w:t>potencjale</w:t>
            </w:r>
          </w:p>
        </w:tc>
      </w:tr>
    </w:tbl>
    <w:p>
      <w:pPr>
        <w:pStyle w:val="Heading4"/>
        <w:spacing w:before="120" w:after="0"/>
        <w:jc w:val="both"/>
        <w:rPr/>
      </w:pPr>
      <w:r>
        <w:rPr>
          <w:sz w:val="18"/>
        </w:rPr>
        <w:t xml:space="preserve">Tabela 8. Rozkład wyników uczniów poszczególnych oddziałów kl. III i szkoły w skali </w:t>
      </w:r>
      <w:r>
        <w:rPr>
          <w:i/>
          <w:iCs/>
          <w:sz w:val="18"/>
        </w:rPr>
        <w:t>standardowej dziewiątki</w:t>
      </w:r>
      <w:r>
        <w:rPr/>
        <w:t xml:space="preserve"> – część matematyczno - przyrodnicza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974"/>
        <w:gridCol w:w="841"/>
        <w:gridCol w:w="841"/>
        <w:gridCol w:w="840"/>
        <w:gridCol w:w="841"/>
        <w:gridCol w:w="841"/>
        <w:gridCol w:w="811"/>
        <w:gridCol w:w="841"/>
        <w:gridCol w:w="1065"/>
      </w:tblGrid>
      <w:tr>
        <w:trPr>
          <w:tblHeader w:val="true"/>
          <w:trHeight w:val="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Nazwa wyniku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ższy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nisk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żej średn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średni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oki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wysoki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y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skali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Przedziały punktow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- 3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- 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- 50</w:t>
            </w:r>
          </w:p>
        </w:tc>
      </w:tr>
      <w:tr>
        <w:trPr>
          <w:tblHeader w:val="true"/>
          <w:trHeight w:val="284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Liczba uczniów  według wyników w przedziałach punktów</w:t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nt uczniów według wyników  w przedziałach punktów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B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C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a D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olsk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/>
            </w:pPr>
            <w:r>
              <w:rPr>
                <w:bCs/>
                <w:sz w:val="18"/>
                <w:szCs w:val="24"/>
              </w:rPr>
              <w:t>OKE Kraków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,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Lubels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,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Małopols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,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,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odkarpacki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,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,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20"/>
              </w:rPr>
              <w:t xml:space="preserve">Uczniowie zagrożeni niskimi </w:t>
              <w:br/>
              <w:t>osiągnięciami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czniowie o średnim </w:t>
              <w:br/>
              <w:t xml:space="preserve">potencjale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20"/>
              </w:rPr>
              <w:t xml:space="preserve">Uczniowie o znacznym </w:t>
              <w:br/>
              <w:t>potencjale</w:t>
            </w:r>
          </w:p>
        </w:tc>
      </w:tr>
    </w:tbl>
    <w:p>
      <w:pPr>
        <w:pStyle w:val="TextBody"/>
        <w:numPr>
          <w:ilvl w:val="0"/>
          <w:numId w:val="13"/>
        </w:numPr>
        <w:spacing w:before="120" w:after="120"/>
        <w:ind w:left="1027" w:hanging="318"/>
        <w:jc w:val="both"/>
        <w:rPr>
          <w:sz w:val="24"/>
        </w:rPr>
      </w:pPr>
      <w:r>
        <w:rPr>
          <w:sz w:val="23"/>
          <w:szCs w:val="24"/>
        </w:rPr>
        <w:t>Zapisz wnioski dotyczące zróżnicowania rozkładów wyników uczniów w poszczególnych oddziałach klasy III dla obu części egzaminu.</w:t>
      </w:r>
    </w:p>
    <w:p>
      <w:pPr>
        <w:pStyle w:val="TextBody"/>
        <w:numPr>
          <w:ilvl w:val="0"/>
          <w:numId w:val="13"/>
        </w:numPr>
        <w:spacing w:before="120" w:after="120"/>
        <w:ind w:left="1027" w:hanging="318"/>
        <w:jc w:val="both"/>
        <w:rPr>
          <w:sz w:val="24"/>
        </w:rPr>
      </w:pPr>
      <w:r>
        <w:rPr>
          <w:sz w:val="23"/>
          <w:szCs w:val="24"/>
        </w:rPr>
        <w:t>Porównaj rozkład procentowy wyników uczniów Twojej szkoły z  rozkładem wyników w kraju, OKE Kraków i województwie. Zapisz wnioski wynikające z tego porównania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Zwróć uwagę na procent uczniów w trzech grupach: </w:t>
      </w:r>
    </w:p>
    <w:p>
      <w:pPr>
        <w:pStyle w:val="TextBody"/>
        <w:numPr>
          <w:ilvl w:val="0"/>
          <w:numId w:val="23"/>
        </w:numPr>
        <w:spacing w:before="60" w:after="60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uczniowie z wynikami 1, 2 i 3 stopnia skali (zagrożeni niskimi osiągnięciami), </w:t>
      </w:r>
    </w:p>
    <w:p>
      <w:pPr>
        <w:pStyle w:val="TextBody"/>
        <w:numPr>
          <w:ilvl w:val="0"/>
          <w:numId w:val="23"/>
        </w:numPr>
        <w:spacing w:before="60" w:after="60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uczniowie z wynikami 4, 5 i 6 stopnia skali (o średnim potencjale), </w:t>
      </w:r>
    </w:p>
    <w:p>
      <w:pPr>
        <w:pStyle w:val="TextBody"/>
        <w:numPr>
          <w:ilvl w:val="0"/>
          <w:numId w:val="23"/>
        </w:numPr>
        <w:spacing w:before="60" w:after="120"/>
        <w:jc w:val="both"/>
        <w:rPr>
          <w:sz w:val="23"/>
          <w:szCs w:val="24"/>
        </w:rPr>
      </w:pPr>
      <w:r>
        <w:rPr>
          <w:sz w:val="23"/>
          <w:szCs w:val="24"/>
        </w:rPr>
        <w:t>uczniowie z wynikami 7, 8 i 9 stopnia skali (o znacznym potencjale).</w:t>
      </w:r>
    </w:p>
    <w:p>
      <w:pPr>
        <w:pStyle w:val="TextBody"/>
        <w:numPr>
          <w:ilvl w:val="0"/>
          <w:numId w:val="16"/>
        </w:numPr>
        <w:spacing w:before="120" w:after="120"/>
        <w:jc w:val="both"/>
        <w:rPr>
          <w:sz w:val="23"/>
          <w:szCs w:val="24"/>
        </w:rPr>
      </w:pPr>
      <w:r>
        <w:rPr>
          <w:sz w:val="24"/>
          <w:szCs w:val="24"/>
        </w:rPr>
        <w:t>Zapisz wnioski wynikające z podziału uczniów na wyżej wymienione grupy. Zwróć szczególną uwagę na liczbę (procent) uczniów zagrożonych niskimi osiągnięciami w następnym etapie kształcenia (w szkole ponadgimnazjalnej). Przypomnij, którzy uczniowie znaleźli się w tej grupie, jakie  wyniki osiągali w szkole.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4"/>
        </w:rPr>
        <w:t>III.4 Analiza poziomu wyników egzaminu naszych uczniów w kontekście          wyników w rejonie OKE Kraków</w:t>
      </w:r>
    </w:p>
    <w:p>
      <w:pPr>
        <w:pStyle w:val="TextBodyIndent"/>
        <w:spacing w:lineRule="auto" w:line="240" w:before="80" w:after="80"/>
        <w:ind w:firstLine="709"/>
        <w:rPr/>
      </w:pPr>
      <w:r>
        <w:rPr/>
        <w:t>Za B. Niemierko (</w:t>
      </w:r>
      <w:r>
        <w:rPr>
          <w:i/>
          <w:iCs/>
        </w:rPr>
        <w:t>Pomiar wyników kształcenia</w:t>
      </w:r>
      <w:r>
        <w:rPr/>
        <w:t>, 1999, WSiP, Warszawa, s. 253) przyjęto w OKE Kraków, że dana kategoria umiejętności została opanowana przez uczniów, jeśli średni wynik z zadań powiązanych z tą kategorią umiejętności wynosi nie mniej niż 70% punktów możliwych do uzyskania za ich pełne rozwiązanie.</w:t>
      </w:r>
    </w:p>
    <w:p>
      <w:pPr>
        <w:pStyle w:val="TextBodyIndent"/>
        <w:spacing w:lineRule="auto" w:line="240" w:before="120" w:after="120"/>
        <w:ind w:firstLine="709"/>
        <w:rPr>
          <w:b/>
          <w:b/>
          <w:bCs/>
          <w:sz w:val="18"/>
          <w:szCs w:val="22"/>
        </w:rPr>
      </w:pPr>
      <w:r>
        <w:rPr/>
        <w:t xml:space="preserve">W tabeli 9. przedstawiono poziom opanowania sześciu kategorii umiejętności sprawdzanych na egzaminie gimnazjalnym dla ogółu uczniów z obszaru OKE w Krakowie,  wyrażony w procentach punktów,  na  kolejnych stopniach skali </w:t>
      </w:r>
      <w:r>
        <w:rPr>
          <w:i/>
          <w:iCs/>
        </w:rPr>
        <w:t>standardowej dziewiątki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sz w:val="18"/>
          <w:szCs w:val="22"/>
        </w:rPr>
        <w:t xml:space="preserve">Tabela 9. Treściowe znaczenie skali </w:t>
      </w:r>
      <w:r>
        <w:rPr>
          <w:b/>
          <w:bCs/>
          <w:i/>
          <w:iCs/>
          <w:sz w:val="18"/>
          <w:szCs w:val="22"/>
        </w:rPr>
        <w:t>standardowej dziewiątki</w:t>
      </w:r>
      <w:r>
        <w:rPr>
          <w:b/>
          <w:bCs/>
          <w:sz w:val="18"/>
          <w:szCs w:val="22"/>
        </w:rPr>
        <w:t xml:space="preserve"> dla wyniku </w:t>
      </w:r>
      <w:r>
        <w:rPr>
          <w:b/>
          <w:bCs/>
          <w:sz w:val="18"/>
          <w:szCs w:val="22"/>
          <w:u w:val="single"/>
        </w:rPr>
        <w:t>ucznia</w:t>
      </w:r>
      <w:r>
        <w:rPr/>
        <w:t xml:space="preserve"> – Egzamin gimnazjalny 2007</w:t>
      </w:r>
    </w:p>
    <w:tbl>
      <w:tblPr>
        <w:tblW w:w="9155" w:type="dxa"/>
        <w:jc w:val="left"/>
        <w:tblInd w:w="-4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55"/>
        <w:gridCol w:w="680"/>
        <w:gridCol w:w="680"/>
        <w:gridCol w:w="980"/>
        <w:gridCol w:w="960"/>
        <w:gridCol w:w="1080"/>
        <w:gridCol w:w="1200"/>
        <w:gridCol w:w="1320"/>
        <w:gridCol w:w="1200"/>
      </w:tblGrid>
      <w:tr>
        <w:trPr>
          <w:trHeight w:val="32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opień skali </w:t>
            </w:r>
            <w:r>
              <w:rPr>
                <w:i/>
                <w:iCs/>
                <w:sz w:val="18"/>
                <w:szCs w:val="18"/>
              </w:rPr>
              <w:t>standardowej dziewiąt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rocent populacji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E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rejo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E  Kra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Część humanistyczn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ęść matematyczno-przyrodnicza</w:t>
            </w:r>
          </w:p>
        </w:tc>
      </w:tr>
      <w:tr>
        <w:trPr>
          <w:trHeight w:val="69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>Czytanie i odbiór tekstów kultur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Tworzenie własnego teks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 xml:space="preserve">Stosowanie terminów, pojęć </w:t>
              <w:br/>
              <w:t>i procedu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>Wyszukiwanie i stosowanie informacj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 xml:space="preserve">Wskazywanie </w:t>
              <w:br/>
              <w:t xml:space="preserve">i opisywanie faktów, </w:t>
              <w:br/>
              <w:t xml:space="preserve">związków </w:t>
              <w:br/>
              <w:t>i zależnośc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Stosowanie </w:t>
              <w:br/>
              <w:t>zintegrowanej wiedzy i umiejętności</w:t>
              <w:br/>
              <w:t>do roz. prob.</w:t>
            </w:r>
          </w:p>
        </w:tc>
      </w:tr>
      <w:tr>
        <w:trPr>
          <w:trHeight w:val="38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ziom opanowania w procentach </w:t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bookmarkStart w:id="3" w:name="OLE_LINK5"/>
            <w:bookmarkEnd w:id="3"/>
            <w:r>
              <w:rPr>
                <w:rFonts w:eastAsia="Arial Unicode MS" w:cs="Arial" w:ascii="Arial" w:hAnsi="Arial"/>
                <w:sz w:val="18"/>
                <w:szCs w:val="18"/>
              </w:rPr>
              <w:t>1 (4,2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8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 (7,1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4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 (12,3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5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 (17,6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6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 (19,1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6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 (16,9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8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 (12,4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3</w:t>
            </w:r>
          </w:p>
        </w:tc>
      </w:tr>
      <w:tr>
        <w:trPr>
          <w:trHeight w:val="2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 (7,0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4,5</w:t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 (3,4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,4</w:t>
            </w:r>
          </w:p>
        </w:tc>
      </w:tr>
    </w:tbl>
    <w:p>
      <w:pPr>
        <w:pStyle w:val="TextBodyIndent"/>
        <w:spacing w:lineRule="auto" w:line="240" w:before="120" w:after="120"/>
        <w:ind w:firstLine="709"/>
        <w:rPr/>
      </w:pPr>
      <w:r>
        <w:rPr/>
        <w:t xml:space="preserve">Na podstawie tabeli stwierdzamy, że uczniowie z wynikami 1, 2, 3 i 4 stopnia skali </w:t>
      </w:r>
      <w:r>
        <w:rPr>
          <w:i/>
          <w:iCs/>
        </w:rPr>
        <w:t>standardowej dziewiątki</w:t>
      </w:r>
      <w:r>
        <w:rPr/>
        <w:t xml:space="preserve"> (od 0 do 53 punktów) nie opanowali na poziomie 70% żadnej z sześciu sprawdzanych kategorii umiejętności. Uczniowie z wynikami 5  stanina opanowali w stopniu zadowalającym </w:t>
      </w:r>
      <w:r>
        <w:rPr>
          <w:i/>
          <w:iCs/>
        </w:rPr>
        <w:t>czytanie i odbiór tekstów kultury</w:t>
      </w:r>
      <w:r>
        <w:rPr/>
        <w:t>, natomiast</w:t>
      </w:r>
      <w:r>
        <w:rPr>
          <w:i/>
          <w:iCs/>
        </w:rPr>
        <w:t xml:space="preserve"> </w:t>
      </w:r>
      <w:r>
        <w:rPr/>
        <w:t xml:space="preserve">z wynikami 6 stanina - dodatkowo </w:t>
      </w:r>
      <w:r>
        <w:rPr>
          <w:i/>
          <w:iCs/>
        </w:rPr>
        <w:t xml:space="preserve">wyszukiwanie i stosowanie informacji. </w:t>
      </w:r>
      <w:r>
        <w:rPr/>
        <w:t xml:space="preserve">Wszystkie badane na egzaminie gimnazjalnym obszary umiejętności opanowali na poziomie co najmniej 70% gimnazjaliści, których wyniki od 83 do 100 punktów znalazły się na 8 i 9 stopniu skali </w:t>
      </w:r>
      <w:r>
        <w:rPr>
          <w:i/>
          <w:iCs/>
        </w:rPr>
        <w:t>standardowej dziewiątki</w:t>
      </w:r>
      <w:r>
        <w:rPr/>
        <w:t>. Uczniowie ci nie powinni mieć kłopotów w nauce w szkole ponadgimnazjalnej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>Wyliczone dane stanowią podstawę narysowania krzywych charakterystycznych dla sześciu sprawdzanych kategorii umiejętności (Rysunek 1.). Pozioma linia na wysokości 70% oznacza zadowalający poziom osiągnięć, zaś na wysokości 50%  - poziom konieczny.</w:t>
      </w:r>
    </w:p>
    <w:p>
      <w:pPr>
        <w:pStyle w:val="Normal"/>
        <w:spacing w:before="120" w:after="120"/>
        <w:jc w:val="center"/>
        <w:rPr/>
      </w:pPr>
      <w:r>
        <w:rPr/>
        <w:object w:dxaOrig="8961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55pt;height:240pt" filled="f" o:ole="">
            <v:imagedata r:id="rId11" o:title=""/>
          </v:shape>
          <o:OLEObject Type="Embed" ProgID="Excel.Sheet.12" ShapeID="ole_rId10" DrawAspect="Content" ObjectID="_1965031591" r:id="rId10"/>
        </w:object>
      </w:r>
    </w:p>
    <w:p>
      <w:pPr>
        <w:pStyle w:val="Legenda"/>
        <w:rPr/>
      </w:pPr>
      <w:r>
        <w:rPr>
          <w:sz w:val="18"/>
          <w:szCs w:val="22"/>
        </w:rPr>
        <w:t xml:space="preserve">Rysunek 1. Krzywe charakterystyczne sprawdzanych umiejętności w skali </w:t>
      </w:r>
      <w:r>
        <w:rPr>
          <w:i/>
          <w:iCs/>
          <w:sz w:val="18"/>
          <w:szCs w:val="22"/>
        </w:rPr>
        <w:t>standardowej dziewiątki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iCs/>
        </w:rPr>
        <w:t xml:space="preserve">Nachylenie krzywych świadczy o wzroście poziomu opanowania każdego z sześciu badanych obszarów umiejętności wraz ze wzrostem wyniku w skali standardowej dziewiątki. Najwyższe wyniki gimnazjaliści uzyskali w zakresie czytania i odbioru tekstów kultury, oraz wyszukiwania i stosowania informacji, najniższe zaś w kategorii: </w:t>
      </w:r>
      <w:r>
        <w:rPr/>
        <w:t xml:space="preserve">stosowanie zintegrowanej wiedzy i umiejętności do rozwiązywania problemów. </w:t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4.</w:t>
            </w:r>
          </w:p>
        </w:tc>
      </w:tr>
    </w:tbl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rzystując podane wyżej informacje i rozkład wyników z zadania 3: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ź, jaki procent uczniów Twojej szkoły (poszczególnych oddziałów klasy III) znajduje się w grupie, która opanowała wszystkie sprawdzane umiejętności </w:t>
      </w:r>
      <w:r>
        <w:rPr>
          <w:sz w:val="24"/>
        </w:rPr>
        <w:t>na poziomie co najmniej 70% punktów  (8 i 9 stanin)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prawdź, jaki procent uczniów Twojej szkoły (poszczególnych oddziałów klasy III) znajduje się w grupie, która nie opanowała w stopniu zadowalającym żadnej z badanych kategorii umiejętności, uzyskując z egzaminu wynik od 0 do 53 punktów (1, 2, 3 i 4 stanin).</w:t>
      </w:r>
    </w:p>
    <w:p>
      <w:pPr>
        <w:pStyle w:val="TextBody"/>
        <w:numPr>
          <w:ilvl w:val="0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prawdź, jaki procent uczniów Twojej szkoły znajduje się w grupie, która opanowała poszczególne umiejętności tylko na poziomie koniecznym (uzyskała od 50% do 70% punktów).</w:t>
      </w:r>
    </w:p>
    <w:p>
      <w:pPr>
        <w:pStyle w:val="TextBody"/>
        <w:spacing w:before="120" w:after="120"/>
        <w:ind w:left="708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spacing w:before="120" w:after="1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I.5 Porównanie poziomu wykonania zadań w szkole i w rejonie            OKE Kraków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tabelach 10. i 11. prezentujemy średnie wyniki w procentach punktów, uzyskane przez uczniów klasy III gimnazjum w rejonie OKE Kraków i w całym kraju, za rozwiązanie kolejnych zadań, odpowiednio z testu w części humanistycznej i w części matematyczno-przyrodniczej  egzaminu gimnazjalnego.</w:t>
      </w:r>
    </w:p>
    <w:p>
      <w:pPr>
        <w:pStyle w:val="Normal"/>
        <w:spacing w:before="120" w:after="120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5.</w:t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>Przygotuj tabele według poniższego wzoru, uwzględniając występującą w Twojej szkole liczbę oddziałów klasy III  gimnazju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2"/>
        </w:rPr>
      </w:pPr>
      <w:r>
        <w:rPr/>
        <w:t>Wykorzystując informacje przekazane w  </w:t>
      </w:r>
      <w:r>
        <w:rPr>
          <w:i/>
          <w:iCs/>
        </w:rPr>
        <w:t>Materiałach</w:t>
      </w:r>
      <w:r>
        <w:rPr/>
        <w:t xml:space="preserve"> internetowego serwisu dyrektora szkoły OBIEG, wpisz do tabeli procenty punktów uzyskane przez uczniów w Twojej szkole i  w każdym z oddziałów klasy III za rozwiązanie poszczególnych zadań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orównaj wyniki każdego z zadań w Twojej szkole (poszczególnych klasach) z średnim wynikiem dla tego zadania w obszarze OKE Kraków (w Polsce), wpisując w komórkach tabeli obok wyniku odpowiednio znak (+), jeżeli jest wyższy; znak (–), jeżeli jest niższy i znak (=), gdy jest rów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wróć uwagę na te zadania, które w Twojej szkole wypadły słabiej niż w rejonie OKE Kraków. Jakie sprawdzały one czynności? Sformułuj wnioski.</w:t>
      </w:r>
    </w:p>
    <w:p>
      <w:pPr>
        <w:pStyle w:val="Normal"/>
        <w:spacing w:before="120" w:after="120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jc w:val="both"/>
        <w:rPr/>
      </w:pPr>
      <w:r>
        <w:rPr>
          <w:sz w:val="18"/>
          <w:szCs w:val="22"/>
        </w:rPr>
        <w:t>Tabela 10. Zestawienie porównawcze średnich wyników w procentach punktów uzyskanych za  zadania  - Egzamin gimnazjalny 2007 (część humanistyczna)</w:t>
      </w:r>
    </w:p>
    <w:tbl>
      <w:tblPr>
        <w:tblW w:w="929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10"/>
        <w:gridCol w:w="1200"/>
        <w:gridCol w:w="1200"/>
        <w:gridCol w:w="1111"/>
        <w:gridCol w:w="1219"/>
        <w:gridCol w:w="1219"/>
        <w:gridCol w:w="1219"/>
        <w:gridCol w:w="1220"/>
      </w:tblGrid>
      <w:tr>
        <w:trPr>
          <w:tblHeader w:val="true"/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umer zadania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centy punktów uzyskane przez uczniów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l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KE Kraków  Kraków</w:t>
              <w:br/>
              <w:t>Krak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zkoł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lasa D</w:t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18"/>
          <w:szCs w:val="22"/>
        </w:rPr>
        <w:t>Tabela 11. Zestawienie porównawcze średnich wyników w procentach punktów uzyskanych za zadania – Egzamin gimnazjalny 2007 (część ma</w:t>
      </w:r>
      <w:r>
        <w:rPr/>
        <w:t>tematyczno-przyrodnicza)</w:t>
      </w:r>
    </w:p>
    <w:tbl>
      <w:tblPr>
        <w:tblW w:w="9384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30"/>
        <w:gridCol w:w="1080"/>
        <w:gridCol w:w="1320"/>
        <w:gridCol w:w="1077"/>
        <w:gridCol w:w="1219"/>
        <w:gridCol w:w="1219"/>
        <w:gridCol w:w="1219"/>
        <w:gridCol w:w="1220"/>
      </w:tblGrid>
      <w:tr>
        <w:trPr>
          <w:tblHeader w:val="true"/>
          <w:trHeight w:val="454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Numer zadania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rocenty punktów uzyskane przez uczniów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ol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OKE Kraków</w:t>
              <w:br/>
              <w:t>Krakó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zkoł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Klasa 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Klasa 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Klasa 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Klasa D</w:t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6 Ustalenie czynności najtrudniejszych dla uczniów w poszczególnych           oddziałach klasy III</w:t>
      </w:r>
    </w:p>
    <w:p>
      <w:pPr>
        <w:pStyle w:val="Normal"/>
        <w:spacing w:before="120" w:after="1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spacing w:lineRule="auto" w:line="240" w:before="120" w:after="120"/>
        <w:rPr/>
      </w:pPr>
      <w:r>
        <w:rPr/>
        <w:t>Warto sprawdzić, które ze sprawdzanych  czynności w ramach poszczególnych części egzaminu gimnazjalnego, zostały najsłabiej opanowane przez uczniów w poszczególnych oddziałach klasy III Twojej szkoły.</w:t>
      </w:r>
    </w:p>
    <w:p>
      <w:pPr>
        <w:pStyle w:val="TextBodyIndent"/>
        <w:spacing w:lineRule="auto" w:line="240" w:before="120" w:after="120"/>
        <w:rPr>
          <w:sz w:val="16"/>
        </w:rPr>
      </w:pPr>
      <w:r>
        <w:rPr>
          <w:sz w:val="16"/>
        </w:rPr>
      </w:r>
    </w:p>
    <w:tbl>
      <w:tblPr>
        <w:tblW w:w="2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2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6.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spacing w:val="-4"/>
          <w:szCs w:val="20"/>
        </w:rPr>
        <w:t>Przygotuj tabele według poniższego wzoru, uwzględniając występującą w Twojej szkole liczbę oddziałów klasy III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Wpisz do tabel 12. i 13. numery 3 zadań, z których uczniowie poszczególnych oddziałów klasy III uzyskali najniższe wyniki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szCs w:val="20"/>
        </w:rPr>
        <w:t>Wykorzystując opis sprawdzanych umiejętności z tabel 5. i 6., wypisz nazwy czynności sprawdzanych przez te zadania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Cs w:val="20"/>
        </w:rPr>
      </w:pPr>
      <w:r>
        <w:rPr>
          <w:szCs w:val="20"/>
        </w:rPr>
        <w:t>Zapisz wnioski wynikające z analizy wypełnionych tabel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/>
        <w:t>Tabela 12. Najsłabiej opanowane umiejętności przez uczniów poszczególnych oddziałów kl. III – Egzamin gimnazjalny  2007  ( część humanistyczna)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59"/>
        <w:gridCol w:w="1741"/>
        <w:gridCol w:w="5370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szCs w:val="22"/>
              </w:rPr>
              <w:t xml:space="preserve">W analizowanej </w:t>
              <w:br/>
              <w:t>szko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Numery 3 zadań </w:t>
              <w:br/>
              <w:t xml:space="preserve">najsłabiej </w:t>
              <w:br/>
              <w:t>rozwiązanych przez uczniów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wy czynności badanych przez te zadania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/>
      </w:pPr>
      <w:r>
        <w:rPr/>
        <w:t>Tabela 13. Najsłabiej opanowane umiejętności przez uczniów poszczególnych oddziałów kl. III – Egzamin gimnazjalny 2007 ( część matematyczno-przyrodnicza)</w:t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959"/>
        <w:gridCol w:w="1741"/>
        <w:gridCol w:w="5370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Cs/>
                <w:szCs w:val="22"/>
              </w:rPr>
              <w:t xml:space="preserve">W analizowanej </w:t>
              <w:br/>
              <w:t>szko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Numery 3 zadań </w:t>
              <w:br/>
              <w:t xml:space="preserve">najsłabiej </w:t>
              <w:br/>
              <w:t>rozwiązanych przez uczniów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azwy czynności badanych przez te zadania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Cs w:val="22"/>
              </w:rPr>
            </w:pPr>
            <w:r>
              <w:rPr>
                <w:szCs w:val="22"/>
              </w:rPr>
              <w:t>Klasa 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7 Wskazanie mocnych i słabych stron kształcenia w szkole</w:t>
      </w:r>
    </w:p>
    <w:p>
      <w:pPr>
        <w:pStyle w:val="Tekstpodstawowywcity3"/>
        <w:rPr>
          <w:sz w:val="24"/>
        </w:rPr>
      </w:pPr>
      <w:r>
        <w:rPr>
          <w:sz w:val="24"/>
        </w:rPr>
        <w:t>Warto ustalić mocne i słabsze strony kształcenia w Twojej szkole. W tym celu należy dokonać analizy wykonanych przez gimnazjalistów czynności z poszczególnych części egzaminu. Pierwszą grupę niech stanowią czynności, za które uczniowie Twojej szkoły otrzymali co najmniej 70% punktów możliwych do uzyskania. Czynności te zostały opanowane przez uczniów i stanowią mocną stronę kształcenia w szkole. Druga grupa to czynności, za które uczniowie zdobyli od 50% do 70% punktów (zostały one opanowane w stopniu umiarkowanym). Trzecia zaś, to te, których wykonanie dało uczniom Twojego gimnazjum nie więcej niż 50% punktów możliwych do uzyskania i świadczą o słabszej stronie kształcenia w szkole.</w:t>
      </w:r>
    </w:p>
    <w:p>
      <w:pPr>
        <w:pStyle w:val="Tekstpodstawowywcity3"/>
        <w:ind w:hanging="0"/>
        <w:rPr>
          <w:sz w:val="16"/>
        </w:rPr>
      </w:pPr>
      <w:r>
        <w:rPr>
          <w:sz w:val="16"/>
        </w:rPr>
      </w:r>
    </w:p>
    <w:tbl>
      <w:tblPr>
        <w:tblW w:w="2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221"/>
      </w:tblGrid>
      <w:tr>
        <w:trPr/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2765" cy="5676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7.</w:t>
            </w:r>
          </w:p>
        </w:tc>
      </w:tr>
    </w:tbl>
    <w:p>
      <w:pPr>
        <w:pStyle w:val="Tekstpodstawowywcity3"/>
        <w:ind w:hanging="0"/>
        <w:rPr>
          <w:sz w:val="24"/>
        </w:rPr>
      </w:pPr>
      <w:r>
        <w:rPr>
          <w:sz w:val="24"/>
        </w:rPr>
        <w:tab/>
        <w:t>Aby ustalić słabsze i mocne strony kształcenia w Twoim gimnazjum:</w:t>
      </w:r>
    </w:p>
    <w:p>
      <w:pPr>
        <w:pStyle w:val="Tekstpodstawowywcity3"/>
        <w:numPr>
          <w:ilvl w:val="0"/>
          <w:numId w:val="13"/>
        </w:numPr>
        <w:rPr/>
      </w:pPr>
      <w:r>
        <w:rPr>
          <w:sz w:val="24"/>
        </w:rPr>
        <w:t>Przygotuj tabele 14. i 15. według poniższego wzoru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2"/>
        </w:rPr>
        <w:t>Tabela 14. Mocne i słabe strony kształcenia w szkole w świetle egzaminu gimnazjalnego 2007 (część humanistyczna</w:t>
      </w:r>
      <w:r>
        <w:rPr/>
        <w:t xml:space="preserve"> 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3206"/>
        <w:gridCol w:w="2957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ocne strony kształcen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Umiarkowanie dobre </w:t>
              <w:br/>
              <w:t>wyniki kształce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łabsze strony kształcenia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zynności,  za które uczniowie uzyskali  co najmniej 70% punktów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zynności, za które uczniowie uzyskali  od  50% do 70% punktów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zynności, za które uczniowie uzyskali co najwyżej 50% punktów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jc w:val="both"/>
        <w:rPr/>
      </w:pPr>
      <w:r>
        <w:rPr>
          <w:sz w:val="18"/>
          <w:szCs w:val="22"/>
        </w:rPr>
        <w:t>Tabela 15. Mocne i słabe strony kształcenia w szkole w świetle egzaminu gimnazjalnego 2007 (część matema</w:t>
      </w:r>
      <w:r>
        <w:rPr/>
        <w:t xml:space="preserve">tyczno-przyrodnicza)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3206"/>
        <w:gridCol w:w="2957"/>
      </w:tblGrid>
      <w:tr>
        <w:trPr>
          <w:tblHeader w:val="true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ocne strony kształcen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Umiarkowanie dobre </w:t>
              <w:br/>
              <w:t>wyniki kształce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łabsze strony kształcenia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zynności,  za które uczniowie uzyskali  co najmniej 70% punktów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zynności, za które uczniowie uzyskali  od  50% do 70% punktów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zynności, za które uczniowie uzyskali co najwyżej 50% punktów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680" w:hanging="0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pacing w:val="-6"/>
          <w:szCs w:val="20"/>
        </w:rPr>
      </w:pPr>
      <w:r>
        <w:rPr>
          <w:spacing w:val="-6"/>
          <w:szCs w:val="20"/>
        </w:rPr>
        <w:t>Wykorzystując procenty punktów uzyskanych przez uczniów za rozwiązanie poszczególnych zadań (średni wynik w procentach za zadanie/czynność) z obu części egzaminu gimnazjalnego 2007 w Twojej szkole i opisy umiejętności sprawdzanych przez te zadania (tabele 5. i 6.), pogrupuj sprawdzane czynności według trzech przedziałów średnich wyników i uzupełnij tabele 14. i 15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both"/>
        <w:rPr>
          <w:szCs w:val="20"/>
        </w:rPr>
      </w:pPr>
      <w:r>
        <w:rPr>
          <w:szCs w:val="20"/>
        </w:rPr>
        <w:t xml:space="preserve">Zapisz wnioski wynikające z analizy wypełnionych tabeli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b/>
          <w:bCs/>
          <w:sz w:val="28"/>
          <w:szCs w:val="20"/>
        </w:rPr>
        <w:t>III.8 Analiza opanowania poszczególnych kategorii umiejętności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Osiągnięcia uczniów z rejonu OKE Kraków w zakresie poszczególnych kategorii umiejętności są zróżnicowane. Najwyższe wyniki uzyskali uczniowie w zakresie </w:t>
      </w:r>
      <w:r>
        <w:rPr>
          <w:i/>
          <w:iCs/>
        </w:rPr>
        <w:t xml:space="preserve">czytania i odbioru tekstów kultury </w:t>
      </w:r>
      <w:r>
        <w:rPr/>
        <w:t xml:space="preserve">(72 % punktów), najniższe – z </w:t>
      </w:r>
      <w:r>
        <w:rPr>
          <w:i/>
          <w:iCs/>
        </w:rPr>
        <w:t>stosowania zintegrowanej wiedzy i umiejętności do rozwiązywania problemów</w:t>
      </w:r>
      <w:r>
        <w:rPr/>
        <w:t xml:space="preserve"> (58%). Warto sprawdzić, w jakim stopniu zostały opanowane przez uczniów w Twojej szkole i poszczególnych oddziałach klasy III. </w:t>
      </w:r>
    </w:p>
    <w:tbl>
      <w:tblPr>
        <w:tblW w:w="2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221"/>
      </w:tblGrid>
      <w:tr>
        <w:trPr>
          <w:trHeight w:val="1158" w:hRule="atLeast"/>
        </w:trPr>
        <w:tc>
          <w:tcPr>
            <w:tcW w:w="980" w:type="dxa"/>
            <w:tcBorders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2765" cy="5200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8.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Przygotuj tabelę według poniższego wzoru, uwzględniając występującą w Twojej szkole liczbę oddziałów klasy III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Wpisz do tabeli 16. średnie wyniki w procentach punktów dla poszczególnych kategorii umiejętności w Twojej szkole i w każdym z oddziałów klasy III.</w:t>
      </w:r>
    </w:p>
    <w:p>
      <w:pPr>
        <w:pStyle w:val="Normal"/>
        <w:numPr>
          <w:ilvl w:val="0"/>
          <w:numId w:val="2"/>
        </w:numPr>
        <w:spacing w:before="120" w:after="120"/>
        <w:ind w:left="1038" w:hanging="318"/>
        <w:jc w:val="both"/>
        <w:rPr/>
      </w:pPr>
      <w:r>
        <w:rPr/>
        <w:t xml:space="preserve">Porównaj wyniki z każdej kategorii w Twojej szkole (poszczególnych klasach) z wynikami w obszarze OKE Kraków (w kraju, w województwie), wpisując w komórkach tabeli obok wyniku odpowiednio znak (+), jeżeli jest wyższy; znak (–), jeżeli jest niższy i znak (=), gdy jest równy. Sformułuj wnioski. </w:t>
      </w:r>
    </w:p>
    <w:p>
      <w:pPr>
        <w:pStyle w:val="Heading8"/>
        <w:spacing w:lineRule="auto" w:line="240" w:before="60" w:after="60"/>
        <w:rPr/>
      </w:pPr>
      <w:r>
        <w:rPr/>
        <w:t>Tabela 16. Poziom opanowania przez uczniów sprawdzanych kategorii umiejętności i poszczególnych części egzaminu</w:t>
      </w:r>
    </w:p>
    <w:tbl>
      <w:tblPr>
        <w:tblW w:w="9175" w:type="dxa"/>
        <w:jc w:val="left"/>
        <w:tblInd w:w="-4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35"/>
        <w:gridCol w:w="720"/>
        <w:gridCol w:w="720"/>
        <w:gridCol w:w="960"/>
        <w:gridCol w:w="960"/>
        <w:gridCol w:w="1100"/>
        <w:gridCol w:w="1180"/>
        <w:gridCol w:w="20"/>
        <w:gridCol w:w="1200"/>
        <w:gridCol w:w="1080"/>
      </w:tblGrid>
      <w:tr>
        <w:trPr>
          <w:trHeight w:val="32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P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Część humanistyczna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ęść matematyczno-przyrodnicza</w:t>
            </w:r>
          </w:p>
        </w:tc>
      </w:tr>
      <w:tr>
        <w:trPr>
          <w:trHeight w:val="6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>Czytanie i odbiór tekstów kultur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Tworzenie własnego tekst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 xml:space="preserve">Stosowanie terminów, pojęć </w:t>
              <w:br/>
              <w:t>i procedu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>Wyszukiwanie i stosowanie informacji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 xml:space="preserve">Wskazywanie </w:t>
              <w:br/>
              <w:t xml:space="preserve">i opisywanie faktów, </w:t>
              <w:br/>
              <w:t xml:space="preserve">związków </w:t>
              <w:br/>
              <w:t>i zależnośc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Stosowanie </w:t>
              <w:br/>
              <w:t>zintegrowanej wiedzy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umiejet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ści do rozwiązy-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nia problemów</w:t>
            </w:r>
          </w:p>
        </w:tc>
      </w:tr>
      <w:tr>
        <w:trPr>
          <w:trHeight w:val="387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niki uczniów w procentach punktów</w:t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4</w:t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KE K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8</w:t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ubel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0</w:t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łopol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,7</w:t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karpa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9</w:t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kstpodstawowy2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kstpodstawowy2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kstpodstawowy2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2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221"/>
      </w:tblGrid>
      <w:tr>
        <w:trPr>
          <w:trHeight w:val="840" w:hRule="atLeast"/>
        </w:trPr>
        <w:tc>
          <w:tcPr>
            <w:tcW w:w="980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2765" cy="5867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9.</w:t>
            </w:r>
          </w:p>
        </w:tc>
      </w:tr>
    </w:tbl>
    <w:p>
      <w:pPr>
        <w:pStyle w:val="Tekstpodstawowy2"/>
        <w:spacing w:before="60" w:after="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rysunku 2. pokazano średnie wyniki w procentach punktów z  poszczególnych kategorii umiejętności osiągnięte  w dwu grupach szkół, z wynikami najniższymi (1 stanin) i najwyższymi (9 stanin) na skali </w:t>
      </w:r>
      <w:r>
        <w:rPr>
          <w:i/>
          <w:iCs/>
          <w:sz w:val="24"/>
        </w:rPr>
        <w:t>standardowej dziewiątki</w:t>
      </w:r>
      <w:r>
        <w:rPr>
          <w:sz w:val="24"/>
        </w:rPr>
        <w:t xml:space="preserve">. </w:t>
      </w:r>
    </w:p>
    <w:p>
      <w:pPr>
        <w:pStyle w:val="Tekstpodstawowy2"/>
        <w:spacing w:before="40" w:after="40"/>
        <w:ind w:left="357" w:hanging="0"/>
        <w:jc w:val="center"/>
        <w:rPr>
          <w:b/>
          <w:b/>
          <w:bCs/>
          <w:sz w:val="20"/>
        </w:rPr>
      </w:pPr>
      <w:r>
        <w:rPr/>
        <w:object w:dxaOrig="7681" w:dyaOrig="43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2.15pt;height:218.9pt" filled="f" o:ole="">
            <v:imagedata r:id="rId19" o:title=""/>
          </v:shape>
          <o:OLEObject Type="Embed" ProgID="Excel.Sheet.12" ShapeID="ole_rId18" DrawAspect="Content" ObjectID="_1125590517" r:id="rId18"/>
        </w:object>
      </w:r>
    </w:p>
    <w:p>
      <w:pPr>
        <w:pStyle w:val="Tekstpodstawowy2"/>
        <w:spacing w:before="40" w:after="40"/>
        <w:ind w:left="357" w:hanging="0"/>
        <w:jc w:val="both"/>
        <w:rPr/>
      </w:pPr>
      <w:r>
        <w:rPr>
          <w:b/>
          <w:bCs/>
          <w:sz w:val="18"/>
        </w:rPr>
        <w:t xml:space="preserve">Rysunek 2. Rozstęp średnich wyników szkół z poszczególnych kategorii umiejętności odpowiadający </w:t>
        <w:br/>
        <w:t xml:space="preserve">1 i 9 stopniowi skali </w:t>
      </w:r>
      <w:r>
        <w:rPr>
          <w:b/>
          <w:bCs/>
          <w:i/>
          <w:iCs/>
          <w:sz w:val="18"/>
        </w:rPr>
        <w:t>standardowej dziewiątki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i/>
          <w:i/>
          <w:iCs/>
          <w:sz w:val="20"/>
        </w:rPr>
      </w:pPr>
      <w:r>
        <w:rPr/>
        <w:t>Zaznacz na rysunku 2. średni wynik w procentach punktów, z  każdej ze sprawdzanych kategorii umiejętności dla oddziału klasy III z najsłabszym oraz z najwyższym rezultatem. Zapisz wniosek wynikający w tego porównani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9 Objaśnienie wyników analiz przeprowadzonych w zadaniach 1 – 9          czynnikami kontekstowymi</w:t>
      </w:r>
    </w:p>
    <w:p>
      <w:pPr>
        <w:pStyle w:val="Normal"/>
        <w:spacing w:before="120" w:after="120"/>
        <w:ind w:firstLine="708"/>
        <w:jc w:val="both"/>
        <w:rPr/>
      </w:pPr>
      <w:r>
        <w:rPr/>
        <w:t>Warto zestawić ze sobą rezultaty analizy związanej z wykonaniem zadań przez uczniów poszczególnych oddziałów klasy III oraz w szkole np. zadań najsłabiej opanowanych. Warto o tych rezultatach porozmawiać w szerszym gronie nauczycieli Twojego gimnazjum. W toku dyskusji być może pojawi się potrzeba zwrócenia uwagi np. na zróżnicowanie nauczycielskich kompetencji, podejść do realizacji programów nauczania przez poszczególnych nauczycieli czy też sposobów formułowania i  przekazywania informacji dla uczniów o ich wyniku uczenia się. W poszukiwaniu wyjaśnień nie zabraknie zapewne właściwości uczniów związanych z uczeniem się, w tym motywacji, zainteresowań, poziomu zabezpieczenia podstawowych potrzeb, poziomu kulturowego rodzin i możliwości wsparcia w uczeniu się dzieci zarówno przez dom rodzinny jak i władze gminne (regionalne programy wsparcia młodzieży itp.).</w:t>
      </w:r>
    </w:p>
    <w:tbl>
      <w:tblPr>
        <w:tblW w:w="2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485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0.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Zapisz wnioski wynikające z  analizy wykonania powyższych zadań (1 – 9) oraz z dyskusji nauczycieli na ten temat.</w:t>
      </w:r>
    </w:p>
    <w:p>
      <w:pPr>
        <w:pStyle w:val="Normal"/>
        <w:spacing w:before="120" w:after="12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10 Planowanie pracy uwzględniające wyniki analiz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Analiza wyników osiągniętych na egzaminie gimnazjalnym 2007 powinna mieć duży wpływ na planowanie pracy dydaktycznej w roku szkolnym 2007/2008. Uwzględniając rezultaty analizy wyników, trzeba być może zaplanować przeznaczenie znacznie większego niż dotąd czasu na realizację trudniejszych dla uczniów zagadnień, stawianie uczniów częściej w nowej sytuacji zadaniowej. Trzeba też, być może, skrócić czas na ćwiczenie tych umiejętności, które uczniowie szybciej opanowują. </w:t>
      </w:r>
    </w:p>
    <w:tbl>
      <w:tblPr>
        <w:tblW w:w="2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4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1.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120"/>
        <w:jc w:val="both"/>
        <w:rPr/>
      </w:pPr>
      <w:r>
        <w:rPr/>
        <w:t xml:space="preserve">Zaplanuj działania, które w Twojej szkole będą możliwe do wykonania z kolejnymi rocznikami uczniów. </w:t>
      </w:r>
    </w:p>
    <w:p>
      <w:pPr>
        <w:pStyle w:val="Normal"/>
        <w:numPr>
          <w:ilvl w:val="0"/>
          <w:numId w:val="21"/>
        </w:numPr>
        <w:spacing w:before="120" w:after="120"/>
        <w:ind w:left="675" w:hanging="318"/>
        <w:jc w:val="both"/>
        <w:rPr/>
      </w:pPr>
      <w:r>
        <w:rPr/>
        <w:t>Przedyskutuj przygotowany plan działań w szerszej grupie nauczycieli.</w:t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11  Gdyby  ustalono próg zaliczenia egzaminu gimnazjalnego to ...</w:t>
      </w:r>
    </w:p>
    <w:p>
      <w:pPr>
        <w:pStyle w:val="Normal"/>
        <w:spacing w:before="120" w:after="120"/>
        <w:ind w:firstLine="708"/>
        <w:jc w:val="both"/>
        <w:rPr/>
      </w:pPr>
      <w:r>
        <w:rPr/>
        <w:t>Wyobraź sobie, że ustalono próg zaliczenia egzaminu gimnazjalnego. Uczeń zdał egzamin gimnazjalny, jeżeli uzyskał z każdej jego części co najmniej 30% punktów. Można sprawdzić, jaki procent uczniów Twojej szkoły zdałby wtedy egzamin gimnazjalny. Jest to szczególnie ważne z części matematyczno-przyrodniczej, gdyż zdający egzamin gimnazjalny w 2007 roku będą obowiązkowo zdawać egzamin maturalny z matematyki w 2010 roku.</w:t>
      </w:r>
    </w:p>
    <w:tbl>
      <w:tblPr>
        <w:tblW w:w="2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41"/>
      </w:tblGrid>
      <w:tr>
        <w:trPr/>
        <w:tc>
          <w:tcPr>
            <w:tcW w:w="985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2.</w:t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Przygotuj tabelkę według poniższego wzoru (tabela 17.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Otrzymane z OKE w Krakowie wyniki uczniów w punktach, wyraź w procentach punktów. Oblicz, ilu uczniów uzyskało z poszczególnych części egzaminu wynik niższy od 30% punktów i uzupełnij tabelkę. Jaki procent uczniów Twojego gimnazjum nie zdałby egzaminu w części humanistycznej, jaki - w części matematyczno-przyrodniczej?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Porównaj procent uczniów w Twojej szkole (poszczególnych klasach) z wynikami poniżej 30% punktów z poszczególnych części egzaminu gimnazjalnego z procentem uczniów w rejonie OKE Kraków (województwie). Zapisz wnioski wynikające z tego porównania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Sprawdź, jaki procent uczniów w Twojej szkole (poszczególnych klasach) nie uzyskał poziomu 30% w zakresie sprawdzanych obszarów umiejętności. Porównaj z osiągnięciami w obszarze OKE Kraków (województwie). Zapisz wnioski.</w:t>
      </w:r>
    </w:p>
    <w:p>
      <w:pPr>
        <w:pStyle w:val="Heading8"/>
        <w:spacing w:lineRule="auto" w:line="240" w:before="60" w:after="60"/>
        <w:rPr>
          <w:bCs/>
          <w:sz w:val="18"/>
        </w:rPr>
      </w:pPr>
      <w:r>
        <w:rPr>
          <w:bCs/>
          <w:sz w:val="18"/>
        </w:rPr>
        <w:t>Tabela 17. Procent uczniów, którzy nie osiągnęli progu 30% punktów według sprawdzanych kategorii umiejętności i poszczególnych części egzaminu gimnazjalnego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235"/>
        <w:gridCol w:w="713"/>
        <w:gridCol w:w="7"/>
        <w:gridCol w:w="720"/>
        <w:gridCol w:w="960"/>
        <w:gridCol w:w="960"/>
        <w:gridCol w:w="1100"/>
        <w:gridCol w:w="1180"/>
        <w:gridCol w:w="20"/>
        <w:gridCol w:w="1200"/>
        <w:gridCol w:w="1080"/>
        <w:gridCol w:w="38"/>
      </w:tblGrid>
      <w:tr>
        <w:trPr>
          <w:trHeight w:val="326" w:hRule="atLeast"/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 pk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 pk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Część humanistyczna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ęść matematyczno-przyrodnic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>Czytanie i odbiór tekstów kultury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(25 pkt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Tworzenie własnego tekstu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(25 pkt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 xml:space="preserve">Stosowanie terminów, pojęć </w:t>
              <w:br/>
              <w:t>i procedur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(15 pkt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 xml:space="preserve">Wyszukiwanie i stosowanie informacji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(12 pkt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 xml:space="preserve">Wskazywanie </w:t>
              <w:br/>
              <w:t xml:space="preserve">i opisywanie faktów, </w:t>
              <w:br/>
              <w:t xml:space="preserve">związków </w:t>
              <w:br/>
              <w:t>i zależności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>(15 pk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Stosowanie </w:t>
              <w:br/>
              <w:t>zintegrowanej wiedzy i</w:t>
              <w:br/>
              <w:t>umiejętności do roz. pr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8 pkt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ocent uczniów, którzy nie osiągnęli progu 30% punktów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KE Krak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ubelsk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łopolsk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karpack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koł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lasa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838200" cy="7575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7049"/>
            </w:tblGrid>
            <w:tr>
              <w:trPr>
                <w:trHeight w:val="512" w:hRule="atLeast"/>
              </w:trPr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rPr/>
                  </w:pPr>
                  <w:r>
                    <w:rPr>
                      <w:b/>
                      <w:bCs/>
                    </w:rPr>
                    <w:t>IV. Treściowe znaczenie wyniku gimnazjum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  <w:t xml:space="preserve">Podobnie, jak to miało miejsce w stosunku do wyników uczniów w Twojej szkole, wykonamy teraz zadania, które pozwolą na uogólnienie informacji dotyczących wyników kształcenia nie w jednej szkole a grupie szkół, które mają wynik średni odpowiadający takiemu samemu stopniowi skali </w:t>
      </w:r>
      <w:r>
        <w:rPr>
          <w:i/>
          <w:iCs/>
        </w:rPr>
        <w:t>standardowej dziewiątki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Średni wynik dla gimnazjum w obszarze OKE Kraków w części humanistycznej egzaminu wyniósł 31,71 punktów, czyli 63,4% możliwych do uzyskania, zaś w części matematyczno-przyrodniczej 25,08 punktów (50,2% możliwych). Gimnazja niepubliczne uzyskały wyniki wyższe od publicznych o około 4,7% punktów w części humanistycznej oraz o 7,4% - w matematyczno-przyrodniczej. Również w zakresie wszystkich sprawdzanych na egzaminie obszarów umiejętności osiągnięcia  uczniów ze szkół niepublicznych są wyższe. Największa różnica występuje w zakresie dwóch kategorii umiejętności: </w:t>
      </w:r>
      <w:r>
        <w:rPr>
          <w:i/>
          <w:iCs/>
        </w:rPr>
        <w:t>umiejętne stosowanie terminów, pojęć i procedur z zakresu przedmiotów matematyczno-przyrodniczych (8,8% punktów)</w:t>
      </w:r>
      <w:r>
        <w:rPr/>
        <w:t xml:space="preserve"> oraz </w:t>
      </w:r>
      <w:r>
        <w:rPr>
          <w:i/>
          <w:iCs/>
        </w:rPr>
        <w:t>stosowanie zintegrowanej wiedzy i umiejętności do rozwiązywania problemów(8,9%).</w:t>
      </w:r>
      <w:r>
        <w:rPr/>
        <w:t xml:space="preserve"> W przypadku umiejętności sprawdzanych w części humanistycznej egzaminu większa różnica wystąpiła w przypadku </w:t>
      </w:r>
      <w:r>
        <w:rPr>
          <w:i/>
          <w:iCs/>
        </w:rPr>
        <w:t>czytania i odbioru tekstów kultury</w:t>
      </w:r>
      <w:r>
        <w:rPr/>
        <w:t xml:space="preserve"> (o 4,9% punktów) niż  z </w:t>
      </w:r>
      <w:r>
        <w:rPr>
          <w:i/>
          <w:iCs/>
        </w:rPr>
        <w:t>tworzenia własnego tekstu</w:t>
      </w:r>
      <w:r>
        <w:rPr/>
        <w:t xml:space="preserve"> (4,5%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 tabeli 18 przedstawiono podstawowe dane statystyczne dotyczące wyników gimnazjów w kraju, w rejonie OKE  Kraków i poszczególnych województwach. 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8"/>
          <w:szCs w:val="22"/>
        </w:rPr>
        <w:t xml:space="preserve">Tabela 18. Podstawowe dane statystyczne </w:t>
      </w:r>
      <w:r>
        <w:rPr>
          <w:b/>
          <w:bCs/>
          <w:sz w:val="18"/>
          <w:szCs w:val="22"/>
          <w:u w:val="single"/>
        </w:rPr>
        <w:t>dla szkół</w:t>
      </w:r>
      <w:r>
        <w:rPr/>
        <w:t xml:space="preserve"> – Egzamin gimnazjalny  2007 </w:t>
      </w:r>
    </w:p>
    <w:tbl>
      <w:tblPr>
        <w:tblW w:w="5400" w:type="pct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3"/>
        <w:gridCol w:w="581"/>
        <w:gridCol w:w="586"/>
        <w:gridCol w:w="495"/>
        <w:gridCol w:w="637"/>
        <w:gridCol w:w="586"/>
        <w:gridCol w:w="592"/>
        <w:gridCol w:w="582"/>
        <w:gridCol w:w="585"/>
        <w:gridCol w:w="582"/>
        <w:gridCol w:w="592"/>
        <w:gridCol w:w="567"/>
        <w:gridCol w:w="617"/>
        <w:gridCol w:w="584"/>
        <w:gridCol w:w="593"/>
        <w:gridCol w:w="573"/>
      </w:tblGrid>
      <w:tr>
        <w:trPr>
          <w:trHeight w:val="352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nformacj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kraj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E Kraków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belski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opolskie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karpackie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M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  <w:szCs w:val="20"/>
                <w:lang w:val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/>
              </w:rPr>
              <w:t>E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GM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E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G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GM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E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GM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E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G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  <w:t>G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G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Średni wynik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,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,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,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,9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redn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ik w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,9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odal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,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,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edi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ra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,2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1 Porównanie wyniku szkoły z wynikami innych szkół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W rejonie działania OKE w Krakowie jest 64 gimnazjów z najniższymi średnimi wynikami, odpowiadającymi 1 stopniowi skali </w:t>
      </w:r>
      <w:r>
        <w:rPr>
          <w:i/>
          <w:iCs/>
        </w:rPr>
        <w:t xml:space="preserve">standardowej dziewiątki. </w:t>
      </w:r>
      <w:r>
        <w:rPr/>
        <w:t>Ich średni wynik mieści się w przedziale wyników od 21,96 do 44,80 punktów z obu części egzaminu. Gimnazja te stanowią 4% gimnazjów trzech województw: lubelskiego, małopolskiego i podkarpackiego. Prawie tyle</w:t>
      </w:r>
      <w:r>
        <w:rPr>
          <w:i/>
          <w:iCs/>
        </w:rPr>
        <w:t xml:space="preserve"> </w:t>
      </w:r>
      <w:r>
        <w:rPr/>
        <w:t xml:space="preserve">samo (62) gimnazjów znajduje się w grupie szkół z najwyższymi średnimi wynikami od 70,15 do 90,09 punktów (9 stopień).  Warto zauważyć, że w wyniku normalizacji rozkładu szerokość przedziałów punktowych dla każdego stopnia skali jest inna. Najszerszy jest przedział dla gimnazjów z najniższymi średnimi wynikami (22,84 punktu z obu części egzaminu gimnazjalnego). W środkowej części skali (stopień 5) rozstęp między średnimi wynikami wynosi 2,48 punktu. Dla najwyższego stopnia skali (9) – 19,94 punktu. Przedziały punktowe dla wyników szkół w poszczególnych części i całego egzaminu gimnazjalnego przedstawiono w tabeli 19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 xml:space="preserve">Warto sprawdzić, ile szkół znajduje się w kraju (rejonie OKE Kraków, województwie) o podobnych osiągnięciach edukacyjnych co Twoja szkoła. Ile gimnazjów osiągnęło średnie wyniki egzaminu kwalifikujące je do zajęcia wyższej pozycji na skali </w:t>
      </w:r>
      <w:r>
        <w:rPr>
          <w:bCs/>
          <w:i/>
          <w:iCs/>
        </w:rPr>
        <w:t>standardowej dziewiątki</w:t>
      </w:r>
      <w:r>
        <w:rPr>
          <w:bCs/>
        </w:rPr>
        <w:t xml:space="preserve"> od Twojego gimnazjum. </w:t>
      </w:r>
    </w:p>
    <w:p>
      <w:pPr>
        <w:pStyle w:val="Normal"/>
        <w:spacing w:before="40" w:after="40"/>
        <w:jc w:val="both"/>
        <w:rPr/>
      </w:pPr>
      <w:r>
        <w:rPr>
          <w:b/>
          <w:bCs/>
          <w:sz w:val="18"/>
        </w:rPr>
        <w:t xml:space="preserve">Tabela 19. Przedziały punktowe wyników szkół  w skali </w:t>
      </w:r>
      <w:r>
        <w:rPr>
          <w:b/>
          <w:bCs/>
          <w:i/>
          <w:iCs/>
          <w:sz w:val="18"/>
        </w:rPr>
        <w:t xml:space="preserve">standardowej dziewiątki </w:t>
      </w:r>
      <w:r>
        <w:rPr/>
        <w:t xml:space="preserve"> - Egzamin gimnazjalny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910"/>
        <w:gridCol w:w="75"/>
        <w:gridCol w:w="875"/>
        <w:gridCol w:w="10"/>
        <w:gridCol w:w="456"/>
        <w:gridCol w:w="504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Nazwa wyniku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niższy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ni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żej śred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śred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o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zo wyso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wyższy</w:t>
            </w:r>
          </w:p>
        </w:tc>
      </w:tr>
      <w:tr>
        <w:trPr>
          <w:tblHeader w:val="true"/>
          <w:trHeight w:val="28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 skal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  <w:t xml:space="preserve">Przedziały punktowe normalizowane w skali kraju – Egzamin gimnazjalny 2007 </w:t>
            </w:r>
          </w:p>
        </w:tc>
      </w:tr>
      <w:tr>
        <w:trPr>
          <w:tblHeader w:val="true"/>
          <w:trHeight w:val="340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H_200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6,0 – 19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9,5 – 26,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6,5 – 28,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8,5 – 30,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0,2 – 31,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2,0 – 33,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3,8 – 35,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6,0 – 39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40,0 – 48,0</w:t>
            </w:r>
          </w:p>
        </w:tc>
      </w:tr>
      <w:tr>
        <w:trPr>
          <w:tblHeader w:val="true"/>
          <w:trHeight w:val="340" w:hRule="exac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MP_2007</w:t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9,3 – 15,6</w:t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5,7 – 20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0,5 – 22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2,3 – 2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3,9 – 2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5,5 – 2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7,4 – 3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0,1 – 35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5,5 – 48,0</w:t>
            </w:r>
          </w:p>
        </w:tc>
      </w:tr>
      <w:tr>
        <w:trPr>
          <w:tblHeader w:val="true"/>
          <w:trHeight w:val="340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14"/>
                <w:szCs w:val="24"/>
                <w:lang w:val="en-US"/>
              </w:rPr>
            </w:pPr>
            <w:r>
              <w:rPr>
                <w:b/>
                <w:sz w:val="14"/>
                <w:szCs w:val="24"/>
                <w:lang w:val="en-US"/>
              </w:rPr>
              <w:t>EG_20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21,96 – 44,82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44,83 – 4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49,65 – 5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52,73 – 5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55,61 – 5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58,10 – 6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60,85 – 64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64,42 – 7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/>
                <w:b/>
                <w:bCs/>
                <w:sz w:val="14"/>
                <w:szCs w:val="18"/>
              </w:rPr>
              <w:t>70,15 – 90,09</w:t>
            </w:r>
          </w:p>
        </w:tc>
      </w:tr>
      <w:tr>
        <w:trPr>
          <w:tblHeader w:val="true"/>
          <w:trHeight w:val="284" w:hRule="atLeas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Procent gimnazjów według wyników w przedziałach punktów – Egzamin gimnazjalny 2007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>GH_Kraj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,95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>GMP_Kraj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0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98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 xml:space="preserve">GH_OKE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4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>GMP_OK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7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1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>GH_Lubelski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,1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>GMP_Lubelski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9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>GH_Małopolski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7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  <w:t>GMP_Małopolski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,3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</w:rPr>
              <w:t>GH_Podkarpacki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0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GMP_Podkarpacki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,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,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80</w:t>
            </w:r>
          </w:p>
        </w:tc>
      </w:tr>
      <w:tr>
        <w:trPr>
          <w:tblHeader w:val="true"/>
          <w:trHeight w:val="284" w:hRule="exact"/>
        </w:trPr>
        <w:tc>
          <w:tcPr>
            <w:tcW w:w="9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4"/>
                <w:szCs w:val="18"/>
              </w:rPr>
            </w:pPr>
            <w:r>
              <w:rPr>
                <w:sz w:val="18"/>
              </w:rPr>
              <w:t xml:space="preserve">Przedziały punktowe wyników szkół w skali </w:t>
            </w:r>
            <w:r>
              <w:rPr>
                <w:i/>
                <w:iCs/>
                <w:sz w:val="18"/>
              </w:rPr>
              <w:t>standardowej dziewiątki</w:t>
            </w:r>
            <w:r>
              <w:rPr>
                <w:sz w:val="18"/>
              </w:rPr>
              <w:t xml:space="preserve"> w latach 2002 – 2006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H_200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  <w:lang w:val="en-US"/>
              </w:rPr>
              <w:t>11,60 – 24,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4.57 – 2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6,52 – 2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8,11 – 29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29,58 – 3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0,96 – 3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2,61 – 3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34,45 – 3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8,34 – 47,83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MP_20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2,00 – 22,6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2,64 – 24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4,30 – 26,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6,07 – 28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28,03 – 30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0,61 – 33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3,58 – 36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36,88 – 40,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 xml:space="preserve">40,37 -  48,00               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14"/>
                <w:szCs w:val="24"/>
                <w:lang w:val="en-US"/>
              </w:rPr>
            </w:pPr>
            <w:r>
              <w:rPr>
                <w:b/>
                <w:sz w:val="14"/>
                <w:szCs w:val="24"/>
                <w:lang w:val="en-US"/>
              </w:rPr>
              <w:t>EG_2002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25,21 – 48,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48,61 – 52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52,22 – 55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55,10 – 58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sz w:val="14"/>
                <w:szCs w:val="20"/>
                <w:lang w:val="en-US"/>
              </w:rPr>
              <w:t>58,12 – 61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61,55 – 65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65,45 – 69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sz w:val="14"/>
                <w:szCs w:val="20"/>
                <w:lang w:val="en-US"/>
              </w:rPr>
              <w:t>70,00 – 76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76,37 – 94,0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H_20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2,97 – 26,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6,76 – 28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8,92 – 30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0,32 – 3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31,43 – 3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2,78 – 3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4,02 – 35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35,60 – 3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7,82 – 45,0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MP_200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7,50 – 18,2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18,27 – 20,8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0,90 – 22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2,81 – 24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de-DE"/>
              </w:rPr>
            </w:pPr>
            <w:r>
              <w:rPr>
                <w:rFonts w:eastAsia="Arial Unicode MS"/>
                <w:sz w:val="14"/>
                <w:szCs w:val="20"/>
                <w:lang w:val="de-DE"/>
              </w:rPr>
              <w:t>24,58 – 26,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6,67 – 29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9,11 – 32,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de-DE"/>
              </w:rPr>
            </w:pPr>
            <w:r>
              <w:rPr>
                <w:rFonts w:eastAsia="Arial Unicode MS"/>
                <w:sz w:val="14"/>
                <w:szCs w:val="20"/>
                <w:lang w:val="de-DE"/>
              </w:rPr>
              <w:t>32,46 – 36,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36,65 – 44,95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14"/>
                <w:szCs w:val="24"/>
                <w:lang w:val="de-DE"/>
              </w:rPr>
            </w:pPr>
            <w:r>
              <w:rPr>
                <w:b/>
                <w:sz w:val="14"/>
                <w:szCs w:val="24"/>
                <w:lang w:val="de-DE"/>
              </w:rPr>
              <w:t>EG_2003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de-DE"/>
              </w:rPr>
            </w:pPr>
            <w:r>
              <w:rPr>
                <w:b/>
                <w:sz w:val="14"/>
                <w:szCs w:val="20"/>
                <w:lang w:val="en-US"/>
              </w:rPr>
              <w:t>21,72 – 46,4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de-DE"/>
              </w:rPr>
            </w:pPr>
            <w:r>
              <w:rPr>
                <w:b/>
                <w:sz w:val="14"/>
                <w:szCs w:val="20"/>
                <w:lang w:val="de-DE"/>
              </w:rPr>
              <w:t>46,46 – 50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de-DE"/>
              </w:rPr>
            </w:pPr>
            <w:r>
              <w:rPr>
                <w:b/>
                <w:sz w:val="14"/>
                <w:szCs w:val="20"/>
                <w:lang w:val="de-DE"/>
              </w:rPr>
              <w:t>50,45 – 53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de-DE"/>
              </w:rPr>
            </w:pPr>
            <w:r>
              <w:rPr>
                <w:b/>
                <w:sz w:val="14"/>
                <w:szCs w:val="20"/>
                <w:lang w:val="de-DE"/>
              </w:rPr>
              <w:t>53,48 – 56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Arial Unicode MS"/>
                <w:b/>
                <w:sz w:val="14"/>
                <w:szCs w:val="20"/>
                <w:lang w:val="de-DE"/>
              </w:rPr>
              <w:t>56,21 – 59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b/>
                <w:b/>
                <w:sz w:val="14"/>
                <w:szCs w:val="20"/>
                <w:lang w:val="de-DE"/>
              </w:rPr>
            </w:pPr>
            <w:r>
              <w:rPr>
                <w:b/>
                <w:sz w:val="14"/>
                <w:szCs w:val="20"/>
                <w:lang w:val="de-DE"/>
              </w:rPr>
              <w:t>59,55 – 62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de-DE"/>
              </w:rPr>
            </w:pPr>
            <w:r>
              <w:rPr>
                <w:b/>
                <w:sz w:val="14"/>
                <w:szCs w:val="20"/>
                <w:lang w:val="de-DE"/>
              </w:rPr>
              <w:t>62,88 – 67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Arial Unicode MS"/>
                <w:b/>
                <w:sz w:val="14"/>
                <w:szCs w:val="20"/>
                <w:lang w:val="de-DE"/>
              </w:rPr>
              <w:t>67,27 – 7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de-DE"/>
              </w:rPr>
            </w:pPr>
            <w:r>
              <w:rPr>
                <w:b/>
                <w:sz w:val="14"/>
                <w:szCs w:val="20"/>
                <w:lang w:val="de-DE"/>
              </w:rPr>
              <w:t>73,01 – 86,45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de-DE"/>
              </w:rPr>
            </w:pPr>
            <w:r>
              <w:rPr>
                <w:bCs/>
                <w:sz w:val="14"/>
                <w:szCs w:val="24"/>
                <w:lang w:val="de-DE"/>
              </w:rPr>
              <w:t>GH_200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20"/>
                <w:lang w:val="en-US"/>
              </w:rPr>
              <w:t>10,18 – 21,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1,59 – 23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3,85 – 2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5,19 – 26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de-DE"/>
              </w:rPr>
            </w:pPr>
            <w:r>
              <w:rPr>
                <w:rFonts w:eastAsia="Arial Unicode MS"/>
                <w:sz w:val="14"/>
                <w:szCs w:val="20"/>
                <w:lang w:val="de-DE"/>
              </w:rPr>
              <w:t>26,55 – 2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8,03 – 29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29,42 – 3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de-DE"/>
              </w:rPr>
            </w:pPr>
            <w:r>
              <w:rPr>
                <w:rFonts w:eastAsia="Arial Unicode MS"/>
                <w:sz w:val="14"/>
                <w:szCs w:val="20"/>
                <w:lang w:val="de-DE"/>
              </w:rPr>
              <w:t>31,13 – 3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de-DE"/>
              </w:rPr>
            </w:pPr>
            <w:r>
              <w:rPr>
                <w:sz w:val="14"/>
                <w:szCs w:val="20"/>
                <w:lang w:val="de-DE"/>
              </w:rPr>
              <w:t>33,53 – 40,69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de-DE"/>
              </w:rPr>
            </w:pPr>
            <w:r>
              <w:rPr>
                <w:bCs/>
                <w:sz w:val="14"/>
                <w:szCs w:val="24"/>
                <w:lang w:val="de-DE"/>
              </w:rPr>
              <w:t>GMP_200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20"/>
                <w:lang w:val="en-US"/>
              </w:rPr>
              <w:t>8,06 – 17,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7,37 – 19,8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 xml:space="preserve">19,82 – 21,52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 xml:space="preserve">21,53 – 23,07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23,08 – 24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4,79 – 26,6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6,62 – 29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rFonts w:eastAsia="Arial Unicode MS"/>
                <w:sz w:val="14"/>
                <w:szCs w:val="20"/>
                <w:lang w:val="en-US"/>
              </w:rPr>
              <w:t>29,11 – 32,8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2,84 – 43,58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14"/>
                <w:szCs w:val="24"/>
                <w:lang w:val="en-US"/>
              </w:rPr>
            </w:pPr>
            <w:r>
              <w:rPr>
                <w:b/>
                <w:sz w:val="14"/>
                <w:szCs w:val="24"/>
                <w:lang w:val="en-US"/>
              </w:rPr>
              <w:t>EG_2004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b/>
                <w:sz w:val="14"/>
                <w:szCs w:val="20"/>
                <w:lang w:val="de-DE"/>
              </w:rPr>
              <w:t>19,00 – 40,1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40,11 – 44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44,45 – 47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47,10 – 49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sz w:val="14"/>
                <w:szCs w:val="20"/>
                <w:lang w:val="en-US"/>
              </w:rPr>
              <w:t>49,83 – 52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52,62 – 55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55,83 – 59,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sz w:val="14"/>
                <w:szCs w:val="20"/>
                <w:lang w:val="en-US"/>
              </w:rPr>
              <w:t>59,58 – 66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  <w:lang w:val="en-US"/>
              </w:rPr>
            </w:pPr>
            <w:r>
              <w:rPr>
                <w:b/>
                <w:sz w:val="14"/>
                <w:szCs w:val="20"/>
                <w:lang w:val="en-US"/>
              </w:rPr>
              <w:t>66,27 – 84,26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H_20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1,1 – 2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4,50 – 2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8,80 – 3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0,60 – 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2,10– 3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3,60 – 35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5,20– 3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7,30– 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40,50– 46,8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MP_20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5,0 –14,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4,60 – 19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19,40 – 21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1,30 – 22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2,90 – 24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4,50 – 26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6,40 – 2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9,10– 34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4,40– 45,9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14"/>
                <w:szCs w:val="24"/>
                <w:lang w:val="en-US"/>
              </w:rPr>
            </w:pPr>
            <w:r>
              <w:rPr>
                <w:b/>
                <w:sz w:val="14"/>
                <w:szCs w:val="24"/>
                <w:lang w:val="en-US"/>
              </w:rPr>
              <w:t>EG_200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22,13 – 46,5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46,57 – 50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50,61 – 53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53,46 – 55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55,97 – 58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58,57 – 60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60,98 – 64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64,30 – 70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14"/>
                <w:szCs w:val="20"/>
                <w:lang w:val="en-US"/>
              </w:rPr>
              <w:t>70,92 – 96,0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H_200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0,0 – 2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22,10 – 2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26,90 – 2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28,80– 3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0,30 – 3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1,80 – 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3,40 – 3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5,40– 3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  <w:t>38,30– 45,7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Cs/>
                <w:sz w:val="14"/>
                <w:szCs w:val="24"/>
                <w:lang w:val="en-US"/>
              </w:rPr>
            </w:pPr>
            <w:r>
              <w:rPr>
                <w:bCs/>
                <w:sz w:val="14"/>
                <w:szCs w:val="24"/>
                <w:lang w:val="en-US"/>
              </w:rPr>
              <w:t>GMP_200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 – 13,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13,70 – 18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19,00 – 20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20,80 – 22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22,30 – 23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24,00 – 25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25,90 – 28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28,50 – 33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33,80– 46,90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b/>
                <w:b/>
                <w:sz w:val="14"/>
                <w:szCs w:val="24"/>
                <w:lang w:val="en-US"/>
              </w:rPr>
            </w:pPr>
            <w:r>
              <w:rPr>
                <w:b/>
                <w:sz w:val="14"/>
                <w:szCs w:val="24"/>
                <w:lang w:val="en-US"/>
              </w:rPr>
              <w:t>EG_2006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b/>
                <w:bCs/>
                <w:sz w:val="14"/>
                <w:szCs w:val="20"/>
              </w:rPr>
              <w:t>18,25 - 44,6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44,68 -48,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  <w:lang w:val="en-US"/>
              </w:rPr>
            </w:pPr>
            <w:r>
              <w:rPr>
                <w:b/>
                <w:bCs/>
                <w:sz w:val="14"/>
                <w:szCs w:val="20"/>
              </w:rPr>
              <w:t>48,68 - 51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  <w:lang w:val="en-US"/>
              </w:rPr>
            </w:pPr>
            <w:r>
              <w:rPr>
                <w:b/>
                <w:bCs/>
                <w:sz w:val="14"/>
                <w:szCs w:val="20"/>
                <w:lang w:val="en-US"/>
              </w:rPr>
              <w:t>51,51 - 53,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3,94 - 56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6,54 - 59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59,25 - 62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2,13 - 68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8,99 - 86,19</w:t>
            </w:r>
          </w:p>
        </w:tc>
      </w:tr>
      <w:tr>
        <w:trPr>
          <w:tblHeader w:val="true"/>
          <w:trHeight w:val="28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nisk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sz w:val="18"/>
                <w:szCs w:val="20"/>
              </w:rPr>
              <w:t>wyniki śred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sz w:val="18"/>
                <w:szCs w:val="20"/>
              </w:rPr>
              <w:t>wyniki  wysokie</w:t>
            </w:r>
          </w:p>
        </w:tc>
      </w:tr>
      <w:tr>
        <w:trPr>
          <w:trHeight w:val="689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2765" cy="53721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3.</w:t>
            </w:r>
          </w:p>
        </w:tc>
        <w:tc>
          <w:tcPr>
            <w:tcW w:w="7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/>
        <w:t>Wykorzystując informacje przekazane w </w:t>
      </w:r>
      <w:r>
        <w:rPr>
          <w:i/>
          <w:iCs/>
        </w:rPr>
        <w:t xml:space="preserve">Materiałach </w:t>
      </w:r>
      <w:r>
        <w:rPr/>
        <w:t>internetowego serwisu dyrektora szkoły OBIEG (średni wynik szkoły w 2007 r.) i informacje o zamianie średniego wyniku szkoły na pozycję w</w:t>
      </w:r>
      <w:r>
        <w:rPr>
          <w:i/>
          <w:iCs/>
        </w:rPr>
        <w:t xml:space="preserve"> skali standardowej dziewiątki</w:t>
      </w:r>
      <w:r>
        <w:rPr/>
        <w:t>, zaznacz na skali pozycję Twojej szkoły w 2007 r. i odczytaj nazwę wyniku dla poszczególnych części  i całości egzaminu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b/>
          <w:b/>
          <w:bCs/>
          <w:sz w:val="18"/>
        </w:rPr>
      </w:pPr>
      <w:r>
        <w:rPr/>
        <w:t>Oblicz,  jaki procent gimnazjów w skali kraju (rejonu OKE Kraków, województwa) zajmuje na skali pozycję niższą, taką samą, wyższą od Twojego gimnazjum dla poszczególnych części egzaminu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/>
        <w:t xml:space="preserve">Zaznacz na skali </w:t>
      </w:r>
      <w:r>
        <w:rPr>
          <w:i/>
          <w:iCs/>
        </w:rPr>
        <w:t>standardowej dziewiątki</w:t>
      </w:r>
      <w:r>
        <w:rPr/>
        <w:t xml:space="preserve"> pozycję Twojego gimnazjum w latach od 2002 do 2006. Porównaj pozycję Twojej szkoły i osiągany przez nią rezultat z egzaminu gimnazjalnego i poszczególnych jego części w kolejnych latach od 2002 do 2007. Zapisz wnioski.</w:t>
      </w:r>
    </w:p>
    <w:p>
      <w:pPr>
        <w:pStyle w:val="Normal"/>
        <w:spacing w:before="40" w:after="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2 Porównanie wyników szkół w zakresie sprawdzanych kategorii          umiejętności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W tabeli 20. podano średnie wyniki gimnazjów w procentach punktów, uzyskane przez uczniów z   rejonu OKE w Krakowie w zakresie sześciu sprawdzanych kategorii umiejętności, wyrażone w kolejnych stopniach skali </w:t>
      </w:r>
      <w:r>
        <w:rPr>
          <w:i/>
          <w:iCs/>
          <w:sz w:val="24"/>
        </w:rPr>
        <w:t>standardowej dziewiątki</w:t>
      </w:r>
      <w:r>
        <w:rPr>
          <w:sz w:val="24"/>
        </w:rPr>
        <w:t xml:space="preserve">. Zacieniowano komórki, w których wyniki szkół w zakresie sprawdzanych umiejętności osiągnęły poziom zadowalający, czyli co najmniej 70% możliwych do uzyskania punktów. Z tabeli wynika, że takiego rezultatu w zakresie wszystkich sprawdzanych kategorii umiejętności nie uzyskało żadne z gimnazjów z terenu OKE w Krakowie. Nawet szkoły z wynikiem 9 stanina („szkoły wiodące”) nie osiągnęły wymaganego poziomu 70% punktów z zakresu </w:t>
      </w:r>
      <w:r>
        <w:rPr>
          <w:i/>
          <w:iCs/>
          <w:sz w:val="24"/>
        </w:rPr>
        <w:t xml:space="preserve">stosowania zintegrowanej wiedzy i umiejętności do rozwiązywania problemów </w:t>
      </w:r>
      <w:r>
        <w:rPr>
          <w:sz w:val="24"/>
        </w:rPr>
        <w:t>w części matematyczno-przyrodniczej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36,9% gimnazjów z rejonu OKE w Krakowie, których wynik znajduje się na 5 i 6 stopniu skali (średni i wyżej średni) doprowadziło swoich uczniów do przyjętej normy 70% punktów tylko w zakresie </w:t>
      </w:r>
      <w:r>
        <w:rPr>
          <w:i/>
          <w:iCs/>
          <w:sz w:val="24"/>
        </w:rPr>
        <w:t xml:space="preserve">czytania i odbioru tekstów kultury,  </w:t>
      </w:r>
      <w:r>
        <w:rPr>
          <w:sz w:val="24"/>
        </w:rPr>
        <w:t xml:space="preserve">natomiast 19,2% gimnazjów z wynikiem  7 i 8 stanina –  również w zakresie </w:t>
      </w:r>
      <w:r>
        <w:rPr>
          <w:i/>
          <w:iCs/>
          <w:sz w:val="24"/>
        </w:rPr>
        <w:t>wyszukiwania i stosowania informacji.</w:t>
      </w:r>
      <w:r>
        <w:rPr>
          <w:sz w:val="24"/>
        </w:rPr>
        <w:t xml:space="preserve"> Około 40,3% gimnazjów nie uzyskało wyniku na poziomie co najmniej 70% maksymalnej liczby punktów w zakresie żadnej z sześciu badanych kategorii umiejętności („szkoły szczególnej troski”).</w:t>
      </w:r>
    </w:p>
    <w:p>
      <w:pPr>
        <w:pStyle w:val="Normal"/>
        <w:jc w:val="both"/>
        <w:rPr/>
      </w:pPr>
      <w:r>
        <w:rPr>
          <w:b/>
          <w:bCs/>
          <w:sz w:val="18"/>
          <w:szCs w:val="22"/>
        </w:rPr>
        <w:t xml:space="preserve">Tabela 20. Treściowe znaczenie skali </w:t>
      </w:r>
      <w:r>
        <w:rPr>
          <w:b/>
          <w:bCs/>
          <w:i/>
          <w:iCs/>
          <w:sz w:val="18"/>
          <w:szCs w:val="22"/>
        </w:rPr>
        <w:t>standardowej dziewiątki</w:t>
      </w:r>
      <w:r>
        <w:rPr>
          <w:b/>
          <w:bCs/>
          <w:sz w:val="18"/>
          <w:szCs w:val="22"/>
        </w:rPr>
        <w:t xml:space="preserve"> dla wyniku </w:t>
      </w:r>
      <w:r>
        <w:rPr>
          <w:b/>
          <w:bCs/>
          <w:sz w:val="18"/>
          <w:szCs w:val="22"/>
          <w:u w:val="single"/>
        </w:rPr>
        <w:t xml:space="preserve">szkoły </w:t>
      </w:r>
      <w:r>
        <w:rPr>
          <w:b/>
          <w:bCs/>
          <w:sz w:val="18"/>
          <w:szCs w:val="22"/>
        </w:rPr>
        <w:t>na podstawie egzaminu gimna</w:t>
      </w:r>
      <w:r>
        <w:rPr/>
        <w:t>zjalnego 2007</w:t>
      </w:r>
    </w:p>
    <w:tbl>
      <w:tblPr>
        <w:tblW w:w="95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541"/>
        <w:gridCol w:w="643"/>
        <w:gridCol w:w="736"/>
        <w:gridCol w:w="840"/>
        <w:gridCol w:w="1080"/>
        <w:gridCol w:w="1080"/>
        <w:gridCol w:w="1080"/>
        <w:gridCol w:w="1080"/>
        <w:gridCol w:w="1320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0" w:firstLine="57"/>
              <w:jc w:val="center"/>
              <w:rPr/>
            </w:pPr>
            <w:r>
              <w:rPr>
                <w:sz w:val="18"/>
                <w:szCs w:val="18"/>
              </w:rPr>
              <w:t xml:space="preserve">Stopień skali </w:t>
            </w:r>
            <w:r>
              <w:rPr>
                <w:i/>
                <w:iCs/>
                <w:sz w:val="18"/>
                <w:szCs w:val="18"/>
              </w:rPr>
              <w:t>standardowej dziewiątki</w:t>
            </w:r>
          </w:p>
          <w:p>
            <w:pPr>
              <w:pStyle w:val="Normal"/>
              <w:ind w:left="20" w:firstLine="57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% szkół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zkoł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ejonie OK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Cześć humanistyczn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zęść matematyczno- przyrodnicz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Określenie </w:t>
              <w:br/>
              <w:t>dla szkół*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0" w:firstLine="57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 xml:space="preserve">Czytanie </w:t>
              <w:br/>
              <w:t>i odbiór tekstów kultury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Tworzenie własnego teks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20"/>
              </w:rPr>
              <w:t xml:space="preserve">Stosowanie </w:t>
              <w:br/>
              <w:t xml:space="preserve">terminów pojęć </w:t>
              <w:br/>
              <w:t xml:space="preserve">i procedur </w:t>
              <w:br/>
              <w:t xml:space="preserve">z zakresu przedmiotów </w:t>
              <w:br/>
              <w:t>mat. przy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Wyszukiwanie</w:t>
              <w:br/>
              <w:t xml:space="preserve"> i stosowanie inform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Wskazywanie</w:t>
              <w:br/>
              <w:t xml:space="preserve"> i opisywanie faktów, </w:t>
              <w:br/>
              <w:t>związków</w:t>
              <w:br/>
              <w:t xml:space="preserve"> i zależnośc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Stosowanie zintegrowanej wiedzy i umiejętności</w:t>
              <w:br/>
              <w:t>do rozwiązywa nia problemów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Wyniki szkół w procentach punktów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1 (4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21,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4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 xml:space="preserve">Szkoły </w:t>
              <w:br/>
              <w:t>szczególnej troski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2 (7,1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4,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9,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3 (12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49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52,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4 (17,2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52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55,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5 (20,3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55,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58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 xml:space="preserve">Szkoły na </w:t>
              <w:br/>
              <w:t>dorobku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6 (16,6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58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7 (12,2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0,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4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8 (7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64,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70,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  <w:t>9 (3,8%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70,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90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20"/>
              </w:rPr>
              <w:t xml:space="preserve">Szkoły </w:t>
              <w:br/>
              <w:t>wiodące</w:t>
            </w:r>
          </w:p>
        </w:tc>
      </w:tr>
      <w:tr>
        <w:trPr>
          <w:trHeight w:val="270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Różnica (stanin 9–1) w 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Arial Unicode MS"/>
                <w:sz w:val="16"/>
                <w:szCs w:val="20"/>
              </w:rPr>
              <w:t>Uwaga! „Szkoły na medal”, to szkoły, w których w zakresie sześciu sprawdzanych kategorii umiejętności osiągnięto rezultat co najmniej 70% punktów. Takich wyników żadna ze szkół z rejonu OKE w Krakowie w 2007 roku nie uzyskała.</w:t>
            </w:r>
          </w:p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8"/>
                <w:szCs w:val="18"/>
              </w:rPr>
              <w:t xml:space="preserve">*Nazewnictwo pomiaru osiągnięć dla szkół pochodzi z artykułu B. Niemierko </w:t>
            </w:r>
            <w:r>
              <w:rPr>
                <w:i/>
                <w:iCs/>
                <w:sz w:val="18"/>
                <w:szCs w:val="18"/>
              </w:rPr>
              <w:t>Założone i uzyskane, sprawdzające i różnicujące znaczenie treściowe egzaminacyjnej skali pomiarowej</w:t>
            </w:r>
            <w:r>
              <w:rPr>
                <w:sz w:val="18"/>
                <w:szCs w:val="18"/>
              </w:rPr>
              <w:t xml:space="preserve"> [w:] Diagnostyka Edukacyjna, </w:t>
            </w:r>
            <w:r>
              <w:rPr>
                <w:i/>
                <w:iCs/>
                <w:sz w:val="18"/>
                <w:szCs w:val="18"/>
              </w:rPr>
              <w:t>Standardy i normy testowe w diagnostyce edukacyjnej</w:t>
            </w:r>
            <w:r>
              <w:rPr>
                <w:sz w:val="18"/>
                <w:szCs w:val="18"/>
              </w:rPr>
              <w:t xml:space="preserve">, X Konferencja, Kraków, 20-22 września 2004, str.31. </w:t>
            </w:r>
          </w:p>
        </w:tc>
      </w:tr>
    </w:tbl>
    <w:p>
      <w:pPr>
        <w:pStyle w:val="Tekstpodstawowy3"/>
        <w:spacing w:lineRule="auto" w:line="240" w:before="120" w:after="120"/>
        <w:ind w:firstLine="708"/>
        <w:rPr>
          <w:i/>
          <w:i/>
          <w:iCs/>
        </w:rPr>
      </w:pPr>
      <w:r>
        <w:rPr/>
        <w:t xml:space="preserve">Warto pamiętać, że wyniki szkoły w skali staninowej nie zależą wyłącznie od tego, jaki wynik uzyskali uczniowie tej szkoły, ale także od wyników uczniów w pozostałych szkołach.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>Na rysunku 3. przedstawiono krzywe charakterystyczne, obrazujące zmianę średnich wyników gimnazjów w zakresie sześciu sprawdzanych kategorii umiejętności wraz ze wzrostem stopnia skali</w:t>
      </w:r>
      <w:r>
        <w:rPr>
          <w:i/>
          <w:iCs/>
          <w:sz w:val="24"/>
        </w:rPr>
        <w:t xml:space="preserve"> standardowej dziewiątki. </w:t>
      </w:r>
      <w:r>
        <w:rPr>
          <w:sz w:val="24"/>
        </w:rPr>
        <w:t xml:space="preserve">Pozioma linia koloru niebieskiego na wysokości 70% punktów oznacza zadowalający poziom osiągnięć w zakresie poszczególnych kategorii umiejętności, natomiast linia koloru czerwonego na wysokości 50% punktów – poziom konieczny. </w:t>
      </w:r>
    </w:p>
    <w:p>
      <w:pPr>
        <w:pStyle w:val="Normal"/>
        <w:spacing w:before="40" w:after="0"/>
        <w:jc w:val="center"/>
        <w:rPr/>
      </w:pPr>
      <w:r>
        <w:rPr/>
        <w:object w:dxaOrig="7680" w:dyaOrig="5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5.15pt;height:259.45pt" filled="f" o:ole="">
            <v:imagedata r:id="rId26" o:title=""/>
          </v:shape>
          <o:OLEObject Type="Embed" ProgID="Excel.Sheet.12" ShapeID="ole_rId25" DrawAspect="Content" ObjectID="_1350349513" r:id="rId25"/>
        </w:object>
      </w:r>
    </w:p>
    <w:p>
      <w:pPr>
        <w:pStyle w:val="Normal"/>
        <w:spacing w:before="4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Rysunek 3. Krzywe charakterystyczne sprawdzanych kategorii umiejętności w szkołach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4"/>
        </w:rPr>
        <w:t xml:space="preserve">Z wykresu wynika, że najwyższe wyniki uzyskały gimnazja w zakresie </w:t>
      </w:r>
      <w:r>
        <w:rPr>
          <w:i/>
          <w:iCs/>
          <w:sz w:val="24"/>
        </w:rPr>
        <w:t xml:space="preserve">czytania i odbioru tekstów kultury </w:t>
      </w:r>
      <w:r>
        <w:rPr>
          <w:sz w:val="24"/>
        </w:rPr>
        <w:t xml:space="preserve">(cz. humanistyczna) oraz </w:t>
      </w:r>
      <w:r>
        <w:rPr>
          <w:i/>
          <w:iCs/>
          <w:sz w:val="24"/>
        </w:rPr>
        <w:t xml:space="preserve">wyszukiwania i stosowania informacji </w:t>
      </w:r>
      <w:r>
        <w:rPr>
          <w:sz w:val="24"/>
        </w:rPr>
        <w:t xml:space="preserve">(cz. matematyczno-przyrodnicza) a najniższe w zakresie </w:t>
      </w:r>
      <w:r>
        <w:rPr>
          <w:i/>
          <w:iCs/>
          <w:sz w:val="24"/>
        </w:rPr>
        <w:t>stosowania zintegrowanej wiedzy i umiejętności do rozwiązywania problemów.</w:t>
      </w:r>
    </w:p>
    <w:p>
      <w:pPr>
        <w:pStyle w:val="TextBody"/>
        <w:spacing w:before="120" w:after="120"/>
        <w:ind w:firstLine="709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50"/>
      </w:tblGrid>
      <w:tr>
        <w:trPr/>
        <w:tc>
          <w:tcPr>
            <w:tcW w:w="998" w:type="dxa"/>
            <w:tcBorders/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535940" cy="4762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danie 14.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 xml:space="preserve">Na podstawie tabeli 20. i rysunku 3. dokonaj analizy osiągnięć gimnazjów w zakresie poszczególnych obszarów umiejętności w dziewięciu grupach, w zależności od stopnia skali </w:t>
      </w:r>
      <w:r>
        <w:rPr>
          <w:i/>
          <w:iCs/>
        </w:rPr>
        <w:t>standardowej dziewiątki</w:t>
      </w:r>
      <w:r>
        <w:rPr/>
        <w:t xml:space="preserve">. Szczególną uwagę  zwróć  na  grupę szkół, w której znajduje się Twoja szkoła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/>
        <w:t>Opisz sytuację dydaktyczną gimnazjów znajdujących się w Twojej grupie szkół.  Zwróć uwagę na czynności, których uczniowie Twojej szkoły nie opanowali na poziomie koniecznym (tabele 5. i 6.). Zapisz wnioski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  <w:t>Źródła danych o wynikach sprawdzianu: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 xml:space="preserve">1) </w:t>
      </w:r>
      <w:r>
        <w:rPr>
          <w:i/>
        </w:rPr>
        <w:t>Osiągnięcia uczniów kończących gimnazjum w roku 2007, Sprawozdanie z Egzaminu gimnazjalnego 2007</w:t>
      </w:r>
      <w:r>
        <w:rPr/>
        <w:t>, Warszawa, czerwiec 2007.</w:t>
      </w:r>
    </w:p>
    <w:p>
      <w:pPr>
        <w:pStyle w:val="Tekstpodstawowy2"/>
        <w:spacing w:lineRule="auto" w:line="360"/>
        <w:jc w:val="both"/>
        <w:rPr/>
      </w:pPr>
      <w:r>
        <w:rPr/>
        <w:t xml:space="preserve">2) </w:t>
      </w:r>
      <w:r>
        <w:rPr>
          <w:i/>
        </w:rPr>
        <w:t xml:space="preserve">Wyniki egzaminu gimnazjalnego 2007 dla uczniów województw: lubelskiego, małopolskiego </w:t>
        <w:br/>
        <w:t xml:space="preserve">    i podkarpackiego. </w:t>
      </w:r>
      <w:r>
        <w:rPr/>
        <w:t xml:space="preserve">Informacja WBiA na stronie Internetowej OKE w Krakowie:  </w:t>
        <w:br/>
        <w:t xml:space="preserve">   </w:t>
      </w:r>
      <w:hyperlink r:id="rId28">
        <w:r>
          <w:rPr>
            <w:rStyle w:val="InternetLink"/>
          </w:rPr>
          <w:t>www.oke.krakow.pl/prace</w:t>
        </w:r>
      </w:hyperlink>
      <w:r>
        <w:rPr/>
        <w:t xml:space="preserve"> /wyniki egzaminów.</w:t>
      </w:r>
    </w:p>
    <w:p>
      <w:pPr>
        <w:pStyle w:val="Tekstpodstawowy2"/>
        <w:spacing w:lineRule="auto" w:line="360"/>
        <w:jc w:val="both"/>
        <w:rPr/>
      </w:pPr>
      <w:r>
        <w:rPr/>
        <w:t xml:space="preserve"> </w:t>
      </w:r>
      <w:r>
        <w:rPr/>
        <w:t xml:space="preserve">3) Serwis OBIEG dla dyrektorów szkół. Zakładka materiały: </w:t>
      </w:r>
    </w:p>
    <w:p>
      <w:pPr>
        <w:pStyle w:val="Tekstpodstawowy2"/>
        <w:spacing w:lineRule="auto" w:line="360"/>
        <w:ind w:left="708" w:firstLine="708"/>
        <w:jc w:val="both"/>
        <w:rPr/>
      </w:pPr>
      <w:r>
        <w:rPr/>
        <w:t>a) wydruki wyników dla poszczególnych uczniów według zadań,</w:t>
      </w:r>
    </w:p>
    <w:p>
      <w:pPr>
        <w:pStyle w:val="Tekstpodstawowy2"/>
        <w:spacing w:lineRule="auto" w:line="360"/>
        <w:ind w:left="708" w:firstLine="708"/>
        <w:jc w:val="both"/>
        <w:rPr/>
      </w:pPr>
      <w:r>
        <w:rPr/>
        <w:t xml:space="preserve">b) statystyki: wyniki średnie według sprawdzanych umiejętności i zadań według klas, </w:t>
      </w:r>
    </w:p>
    <w:p>
      <w:pPr>
        <w:pStyle w:val="Tekstpodstawowy2"/>
        <w:spacing w:lineRule="auto" w:line="360"/>
        <w:ind w:left="708" w:firstLine="708"/>
        <w:jc w:val="both"/>
        <w:rPr/>
      </w:pPr>
      <w:r>
        <w:rPr/>
        <w:t xml:space="preserve">     </w:t>
      </w:r>
      <w:r>
        <w:rPr/>
        <w:t>w szkole, w gminie, województwie,</w:t>
      </w:r>
    </w:p>
    <w:p>
      <w:pPr>
        <w:pStyle w:val="Tekstpodstawowy2"/>
        <w:spacing w:lineRule="auto" w:line="360"/>
        <w:ind w:left="708" w:firstLine="708"/>
        <w:jc w:val="both"/>
        <w:rPr/>
      </w:pPr>
      <w:r>
        <w:rPr/>
        <w:t xml:space="preserve">c) plik EXCEL z wynikami uczniów według zadań. </w:t>
      </w:r>
    </w:p>
    <w:p>
      <w:pPr>
        <w:pStyle w:val="Tekstpodstawowy2"/>
        <w:spacing w:lineRule="auto" w:line="360"/>
        <w:jc w:val="both"/>
        <w:rPr/>
      </w:pPr>
      <w:r>
        <w:rPr/>
        <w:t xml:space="preserve">4) Serwis OBIEG dla ucznia: wyniki według standardów i zadań wraz z treścią zadań. </w:t>
      </w:r>
    </w:p>
    <w:p>
      <w:pPr>
        <w:pStyle w:val="Tekstpodstawowy2"/>
        <w:spacing w:lineRule="auto" w:line="360"/>
        <w:ind w:left="240" w:hanging="240"/>
        <w:jc w:val="both"/>
        <w:rPr/>
      </w:pPr>
      <w:r>
        <w:rPr/>
        <w:t xml:space="preserve">5) Serwis Scholaris: wyniki uczniów według skali </w:t>
      </w:r>
      <w:r>
        <w:rPr>
          <w:i/>
        </w:rPr>
        <w:t xml:space="preserve">standardowej dziewiątki, </w:t>
      </w:r>
      <w:r>
        <w:rPr/>
        <w:t xml:space="preserve">porównanie średnich wyników szkoły do wyników w kraju, pozycja szkoły w skali </w:t>
      </w:r>
      <w:r>
        <w:rPr>
          <w:i/>
        </w:rPr>
        <w:t>standardowej dziewiątki</w:t>
      </w:r>
      <w:r>
        <w:rPr/>
        <w:t xml:space="preserve"> na tle wszystkich szkół w Polsce w latach 2002-2007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Opracowano w zespole: </w:t>
      </w:r>
    </w:p>
    <w:p>
      <w:pPr>
        <w:pStyle w:val="Tekstpodstawowy2"/>
        <w:jc w:val="both"/>
        <w:rPr/>
      </w:pPr>
      <w:r>
        <w:rPr/>
        <w:t>Maria Krystyna Szmigel, Anna Rappe, Teresa Krępa</w:t>
      </w:r>
    </w:p>
    <w:p>
      <w:pPr>
        <w:pStyle w:val="Tekstpodstawowy2"/>
        <w:jc w:val="both"/>
        <w:rPr/>
      </w:pPr>
      <w:r>
        <w:rPr/>
        <w:t xml:space="preserve">W razie trudności proszę o kontakt z Wydziałem Badań i Analiz  (12) 6181 204; (12) 6181 205; </w:t>
      </w:r>
    </w:p>
    <w:p>
      <w:pPr>
        <w:pStyle w:val="Tekstpodstawowy2"/>
        <w:jc w:val="both"/>
        <w:rPr/>
      </w:pPr>
      <w:r>
        <w:rPr/>
        <w:t>(15) 8221595 w. 372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9"/>
      </w:tblGrid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5715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183"/>
            </w:tblGrid>
            <w:tr>
              <w:trPr/>
              <w:tc>
                <w:tcPr>
                  <w:tcW w:w="6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>V. Diagnoza „na wejściu” do gimnazju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we wrześniu serwis jeszcze nie będzie czynny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</w:t>
            </w:r>
            <w:r>
              <w:rPr/>
              <w:t>Jednym ze sposobów monitorowania postępów w nauce uczniów w klasie I gimnazjum jest wykonanie diagnozy wstępnej z wykorzystaniem wyników tych uczniów osiągniętych na sprawdzianie w klasie VI szkoły podstawowej. Wyniki tych uczniów można uzyskać z zaświadczeń o wyniku sprawdzianu, które uczeń przekazuje do gimnazjum, do którego będzie uczęszczał po ukończeniu szkoły podstawowej lub z internetowego serwisu SIE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ternetowy serwis SIEMA w klasie I (część serwisu OBIEG dla dyrektora szkoły)</w:t>
      </w:r>
    </w:p>
    <w:p>
      <w:pPr>
        <w:pStyle w:val="TextBodyIndent"/>
        <w:spacing w:lineRule="auto" w:line="240" w:before="0" w:after="60"/>
        <w:ind w:hanging="0"/>
        <w:rPr/>
      </w:pPr>
      <w:r>
        <w:rPr>
          <w:sz w:val="22"/>
        </w:rPr>
        <w:t>Od roku 2003 Okręgowa Komisja Egzaminacyjna w Krakowie udostępnia internetowy serwis dla dyrektorów gimnazjów wspomagający ich w analizie wyników sprawdzianu tych uczniów, którzy rozpoczynają naukę w klasach I ich gim</w:t>
      </w:r>
      <w:r>
        <w:rPr/>
        <w:t xml:space="preserve">nazjum.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gowanie się do serwisu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</w:rPr>
              <w:t xml:space="preserve">Dyrektor szkoły loguje się serwisu internetowego OBIEG OKE w Krakowie poprzez wprowadzenie kodu i klucza szyfrującego z Certyfikatu 2001 wydanego dyrektorom szkół przez OKE w Krakowie. 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prowadzenie danych o klasach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ajpierw należy podać nazwę oddziału i liczbę uczniów w oddziale, po czym wypełnić formularz z listą uczniów. Po wprowadzeniu danych system je zapamiętuje, nie ma potrzeby wprowadzania ich ponownie podczas następnego korzystania z systemu.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prowadzenie danych o uczniach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</w:rPr>
              <w:t>Dodawanie uczniów można w każdej chwili przerwać, zatwierdzić ostatnią zmianę przyciskiem „Aktualizuj”. W każdej chwili można dokonać modyfikacji wprowadzonego zestawu danych – poprzez modyfikację składu oddziału lub usunięcie oddziału.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awane egzamin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</w:rPr>
              <w:t xml:space="preserve">System SIEMA w klasie I korzysta z wprowadzonego imienia, nazwiska i numeru PESEL ucznia i odszukuje w bazie OKE informacji, jaki egzamin zdawał dany uczeń (wersję arkusza, termin egzaminu –  I lub II). Sporządzana jest zbiorcza informacja na ten temat. 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niki egzaminu w każdym z oddziałów klas 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zentowane są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wynik średni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mediana i modalna,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sz w:val="22"/>
              </w:rPr>
              <w:t>łatwość sprawdzanych umiejętności.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sz w:val="22"/>
              </w:rPr>
              <w:t>Takie zestawienie daje możliwość ogólnego porównania poziomu „na wejściu” różnych oddziałów.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Wyniki uczniów w oddział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la każdego ucznia serwis podaje: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wyniki sumaryczne dla każdej sprawdzanej kategorii umiejętności,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pozycję wyniku ucznia na skali staninowej dla wyniku sprawdzianu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akie zestawienie daje możliwość porównania poziomu „na wejściu” różnych uczniów.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iza rozkładu wyników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la każdego oddziału klasy I podawany jest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średni wynik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rozkład liczby uczniów na skali staninow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dawany jest również średni wynik  i łączny rozkład dla szkoły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</w:rPr>
              <w:t>Z każdej niezerowej liczby uczniów w rozkładzie staninowym prowadzi link do nazwisk uczniów.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Uczniowie w poszczególnych przedziałach staninow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Z każdą pozycją na skali staninowej wiązane są nazwiska uczniów, których wyniki punktowe mieszczą się w danym przedziale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</w:rPr>
              <w:t>Takie zestawienie daje możliwość grupowania uczniów, którzy „na wejściu” są w takiej samej pozycji. Dla każdej takiej grupy warto zaplanować działania wynikające z analizy wyników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0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Niemierko, </w:t>
      </w:r>
      <w:r>
        <w:rPr>
          <w:i/>
        </w:rPr>
        <w:t>Założone i efektywne znaczenie treściowe egzaminacyjnej skali pomiarowej.</w:t>
      </w:r>
      <w:r>
        <w:rPr/>
        <w:t xml:space="preserve"> Tezy referatu na </w:t>
        <w:br/>
        <w:t>X Konferencję Diagnostyki Edukacyjnej w Krakowie, wrzesień 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40" w:hanging="3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17"/>
        </w:tabs>
        <w:ind w:left="677" w:hanging="3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40"/>
        </w:tabs>
        <w:ind w:left="1000" w:hanging="3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8"/>
        </w:tabs>
        <w:ind w:left="1028" w:hanging="32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68"/>
        </w:tabs>
        <w:ind w:left="1028" w:hanging="32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080"/>
        </w:tabs>
        <w:ind w:left="1040" w:hanging="32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94"/>
        </w:tabs>
        <w:ind w:left="720" w:firstLine="41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680" w:hanging="3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7" w:hanging="0"/>
      <w:jc w:val="both"/>
      <w:outlineLvl w:val="2"/>
    </w:pPr>
    <w:rPr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120"/>
      <w:ind w:firstLine="709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package" Target="embeddings/oleObject2.xlsx"/><Relationship Id="rId19" Type="http://schemas.openxmlformats.org/officeDocument/2006/relationships/image" Target="media/image6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4.png"/><Relationship Id="rId25" Type="http://schemas.openxmlformats.org/officeDocument/2006/relationships/package" Target="embeddings/oleObject3.xlsx"/><Relationship Id="rId26" Type="http://schemas.openxmlformats.org/officeDocument/2006/relationships/image" Target="media/image8.wmf"/><Relationship Id="rId27" Type="http://schemas.openxmlformats.org/officeDocument/2006/relationships/image" Target="media/image4.png"/><Relationship Id="rId28" Type="http://schemas.openxmlformats.org/officeDocument/2006/relationships/hyperlink" Target="http://www.oke.krakow.pl/prace" TargetMode="External"/><Relationship Id="rId29" Type="http://schemas.openxmlformats.org/officeDocument/2006/relationships/image" Target="media/image9.wmf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6:00Z</dcterms:created>
  <dc:creator>oke</dc:creator>
  <dc:description/>
  <cp:keywords/>
  <dc:language>en-US</dc:language>
  <cp:lastModifiedBy>kika</cp:lastModifiedBy>
  <cp:lastPrinted>2007-08-27T15:15:00Z</cp:lastPrinted>
  <dcterms:modified xsi:type="dcterms:W3CDTF">2007-08-27T13:16:00Z</dcterms:modified>
  <cp:revision>2</cp:revision>
  <dc:subject/>
  <dc:title> </dc:title>
</cp:coreProperties>
</file>