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974"/>
        <w:gridCol w:w="367"/>
        <w:gridCol w:w="368"/>
        <w:gridCol w:w="368"/>
        <w:gridCol w:w="368"/>
        <w:gridCol w:w="368"/>
        <w:gridCol w:w="368"/>
        <w:gridCol w:w="367"/>
        <w:gridCol w:w="368"/>
        <w:gridCol w:w="368"/>
        <w:gridCol w:w="368"/>
        <w:gridCol w:w="368"/>
        <w:gridCol w:w="351"/>
        <w:gridCol w:w="17"/>
      </w:tblGrid>
      <w:tr>
        <w:trPr>
          <w:trHeight w:val="385" w:hRule="atLeast"/>
        </w:trPr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eczęć szkoły lub pieczęć OKE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32"/>
              </w:rPr>
            </w:pPr>
            <w:r>
              <w:rPr>
                <w:rFonts w:cs="Arial" w:ascii="Arial" w:hAnsi="Arial"/>
                <w:i/>
                <w:sz w:val="16"/>
              </w:rPr>
              <w:t>identyfikator szkoły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5"/>
        <w:gridCol w:w="324"/>
        <w:gridCol w:w="325"/>
        <w:gridCol w:w="476"/>
        <w:gridCol w:w="238"/>
        <w:gridCol w:w="6631"/>
        <w:gridCol w:w="29"/>
        <w:gridCol w:w="327"/>
        <w:gridCol w:w="356"/>
        <w:gridCol w:w="294"/>
        <w:gridCol w:w="62"/>
      </w:tblGrid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4" w:firstLine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gridSpan w:val="5"/>
            <w:tcBorders/>
            <w:tcMar>
              <w:left w:w="2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2"/>
              </w:rPr>
              <w:t>Rok ukończenia szkoły</w:t>
            </w:r>
          </w:p>
        </w:tc>
        <w:tc>
          <w:tcPr>
            <w:tcW w:w="6898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2"/>
                <w:szCs w:val="10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  <w:szCs w:val="10"/>
              </w:rPr>
              <w:t xml:space="preserve"> 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KLARACJA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Zgłaszam gotowość przystąpienia do egzaminu maturalnego w roku szkolnym 2007/200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91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333"/>
      </w:tblGrid>
      <w:tr>
        <w:trPr/>
        <w:tc>
          <w:tcPr>
            <w:tcW w:w="386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6"/>
              </w:rPr>
              <w:t xml:space="preserve">Deklarację składam </w:t>
            </w:r>
            <w:r>
              <w:rPr>
                <w:rFonts w:cs="Arial" w:ascii="Arial" w:hAnsi="Arial"/>
                <w:bCs w:val="false"/>
                <w:sz w:val="20"/>
                <w:szCs w:val="26"/>
              </w:rPr>
              <w:t>po raz</w:t>
            </w:r>
            <w:r>
              <w:rPr>
                <w:rFonts w:cs="Arial" w:ascii="Arial" w:hAnsi="Arial"/>
                <w:b w:val="false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pierwszy</w:t>
            </w:r>
            <w:r>
              <w:rPr>
                <w:rFonts w:cs="Arial" w:ascii="Arial" w:hAnsi="Arial"/>
                <w:b w:val="false"/>
                <w:sz w:val="20"/>
                <w:szCs w:val="26"/>
              </w:rPr>
              <w:t xml:space="preserve"> do</w:t>
            </w:r>
          </w:p>
        </w:tc>
        <w:tc>
          <w:tcPr>
            <w:tcW w:w="5333" w:type="dxa"/>
            <w:tcBorders/>
          </w:tcPr>
          <w:p>
            <w:pPr>
              <w:pStyle w:val="TextBody"/>
              <w:spacing w:before="120" w:after="8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213995</wp:posOffset>
                      </wp:positionH>
                      <wp:positionV relativeFrom="paragraph">
                        <wp:posOffset>-118745</wp:posOffset>
                      </wp:positionV>
                      <wp:extent cx="4022725" cy="547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"/>
                                    <w:gridCol w:w="157"/>
                                    <w:gridCol w:w="81"/>
                                    <w:gridCol w:w="261"/>
                                    <w:gridCol w:w="5329"/>
                                    <w:gridCol w:w="329"/>
                                    <w:gridCol w:w="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pacing w:before="20" w:after="0"/>
                                          <w:ind w:left="-181" w:firstLine="181"/>
                                          <w:rPr>
                                            <w:rFonts w:ascii="Arial" w:hAnsi="Arial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</w:rPr>
                                          <w:t>dyrektora szkoły macierzyste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8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Arial" w:hAnsi="Arial" w:cs="Arial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</w:rPr>
                                          <w:t>dyrektora Okręgowej Komisji Egzaminacyjnej w ……………………..…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0"/>
                                          </w:rPr>
                                          <w:t>Tylko w przypadku likwidacji lub przekształcenia szkoł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75pt;height:43.1pt;mso-wrap-distance-left:7.05pt;mso-wrap-distance-right:7.05pt;mso-wrap-distance-top:0pt;mso-wrap-distance-bottom:0pt;margin-top:-9.35pt;mso-position-vertical-relative:text;margin-left:-1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"/>
                              <w:gridCol w:w="157"/>
                              <w:gridCol w:w="81"/>
                              <w:gridCol w:w="261"/>
                              <w:gridCol w:w="5329"/>
                              <w:gridCol w:w="329"/>
                              <w:gridCol w:w="99"/>
                            </w:tblGrid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20" w:after="0"/>
                                    <w:ind w:left="-181" w:firstLine="181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dyrektora szkoły macierzys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dyrektora Okręgowej Komisji Egzaminacyjnej w ……………………..…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0"/>
                                    </w:rPr>
                                    <w:t>Tylko w przypadku likwidacji lub przekształcenia szkoły.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4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6"/>
        </w:rPr>
        <w:t>Nazwa i adres szkoły zlikwidowanej lub przekształconej</w:t>
      </w:r>
    </w:p>
    <w:p>
      <w:pPr>
        <w:pStyle w:val="TextBody"/>
        <w:tabs>
          <w:tab w:val="clear" w:pos="708"/>
          <w:tab w:val="left" w:pos="2350" w:leader="none"/>
        </w:tabs>
        <w:spacing w:before="40" w:after="80"/>
        <w:rPr/>
      </w:pPr>
      <w:r>
        <w:rPr/>
        <w:t xml:space="preserve">Dane osobowe </w:t>
      </w:r>
    </w:p>
    <w:tbl>
      <w:tblPr>
        <w:tblW w:w="99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50" w:leader="none"/>
              </w:tabs>
              <w:snapToGrid w:val="false"/>
              <w:spacing w:before="40" w:after="8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40"/>
              <w:gridCol w:w="152"/>
              <w:gridCol w:w="271"/>
              <w:gridCol w:w="20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3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Nazwisko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gridSpan w:val="17"/>
                  <w:tcBorders/>
                  <w:vAlign w:val="center"/>
                </w:tcPr>
                <w:p>
                  <w:pPr>
                    <w:pStyle w:val="Heading4"/>
                    <w:spacing w:before="0" w:after="0"/>
                    <w:rPr>
                      <w:caps/>
                    </w:rPr>
                  </w:pPr>
                  <w:r>
                    <w:rPr/>
                    <w:t>Imię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92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Drugie imię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99"/>
              <w:gridCol w:w="192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98"/>
              <w:gridCol w:w="94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Data urodzenia (dzień – miesiąc – rok)</w:t>
                  </w:r>
                </w:p>
              </w:tc>
              <w:tc>
                <w:tcPr>
                  <w:tcW w:w="243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75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Miejsce urodzen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12"/>
              <w:gridCol w:w="279"/>
              <w:gridCol w:w="292"/>
              <w:gridCol w:w="291"/>
              <w:gridCol w:w="291"/>
              <w:gridCol w:w="292"/>
              <w:gridCol w:w="291"/>
              <w:gridCol w:w="182"/>
              <w:gridCol w:w="110"/>
              <w:gridCol w:w="291"/>
              <w:gridCol w:w="18"/>
              <w:gridCol w:w="274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26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2"/>
                      <w:szCs w:val="10"/>
                    </w:rPr>
                    <w:t>PESEL</w:t>
                  </w:r>
                </w:p>
              </w:tc>
              <w:tc>
                <w:tcPr>
                  <w:tcW w:w="19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54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Nazwisko rodow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dres do korespondencji</w:t>
            </w:r>
          </w:p>
          <w:tbl>
            <w:tblPr>
              <w:tblW w:w="963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8"/>
              <w:gridCol w:w="2430"/>
              <w:gridCol w:w="264"/>
              <w:gridCol w:w="15"/>
              <w:gridCol w:w="280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963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Miejscowość, ulica, numer domu/mieszkania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509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4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7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Kod,  Miejscowość (Poczta)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509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telefon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350" w:leader="none"/>
              </w:tabs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/>
        </w:rPr>
        <w:t>Deklaruję wybór następujących przedmiot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zaznaczać znakiem </w:t>
      </w:r>
      <w:r>
        <w:rPr>
          <w:rFonts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wybraną opcję)</w:t>
      </w:r>
    </w:p>
    <w:p>
      <w:pPr>
        <w:pStyle w:val="Normal"/>
        <w:tabs>
          <w:tab w:val="left" w:pos="708" w:leader="none"/>
        </w:tabs>
        <w:spacing w:before="60" w:after="0"/>
        <w:rPr/>
      </w:pPr>
      <w:r>
        <w:rPr>
          <w:rFonts w:cs="Arial" w:ascii="Arial" w:hAnsi="Arial"/>
          <w:b/>
          <w:caps/>
          <w:szCs w:val="22"/>
          <w:u w:val="single"/>
        </w:rPr>
        <w:t>I. w</w:t>
      </w:r>
      <w:r>
        <w:rPr>
          <w:rFonts w:cs="Arial" w:ascii="Arial" w:hAnsi="Arial"/>
          <w:b/>
          <w:szCs w:val="22"/>
          <w:u w:val="single"/>
        </w:rPr>
        <w:t xml:space="preserve"> części ustnej</w:t>
      </w:r>
    </w:p>
    <w:p>
      <w:pPr>
        <w:pStyle w:val="Heading6"/>
        <w:rPr/>
      </w:pPr>
      <w:r>
        <w:rPr/>
        <w:t>A. Przedmioty obowiązkow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tbl>
            <w:tblPr>
              <w:tblW w:w="9504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413"/>
              <w:gridCol w:w="367"/>
              <w:gridCol w:w="2333"/>
              <w:gridCol w:w="281"/>
              <w:gridCol w:w="2743"/>
            </w:tblGrid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13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ęzyk polski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before="40" w:after="0"/>
              <w:ind w:left="2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uję wybór następującego tematu:</w:t>
            </w:r>
          </w:p>
          <w:p>
            <w:pPr>
              <w:pStyle w:val="Tekstdymka"/>
              <w:tabs>
                <w:tab w:val="left" w:pos="708" w:leader="none"/>
              </w:tabs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tbl>
            <w:tblPr>
              <w:tblW w:w="9238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8"/>
            </w:tblGrid>
            <w:tr>
              <w:trPr>
                <w:trHeight w:val="330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Pełne brzmienie temat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514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243"/>
              <w:gridCol w:w="2964"/>
              <w:gridCol w:w="5940"/>
            </w:tblGrid>
            <w:tr>
              <w:trPr/>
              <w:tc>
                <w:tcPr>
                  <w:tcW w:w="3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6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ęzyk mniejszości narodowej   -</w:t>
                  </w:r>
                </w:p>
              </w:tc>
              <w:tc>
                <w:tcPr>
                  <w:tcW w:w="5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ęzyk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…………………………………………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7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Heading4"/>
                    <w:spacing w:before="20" w:after="0"/>
                    <w:rPr/>
                  </w:pPr>
                  <w:r>
                    <w:rPr>
                      <w:szCs w:val="12"/>
                    </w:rPr>
                    <w:t>Dotyczy uczniów/absolwentów klas z ojczystym językiem mniejszości narodowej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before="40" w:after="0"/>
              <w:ind w:left="2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uję wybór następującego tematu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9238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8"/>
            </w:tblGrid>
            <w:tr>
              <w:trPr>
                <w:trHeight w:val="345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Pełne brzmienie temat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before="120" w:after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tbl>
            <w:tblPr>
              <w:tblW w:w="9504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2334"/>
              <w:gridCol w:w="1132"/>
              <w:gridCol w:w="251"/>
              <w:gridCol w:w="212"/>
              <w:gridCol w:w="898"/>
              <w:gridCol w:w="253"/>
              <w:gridCol w:w="237"/>
              <w:gridCol w:w="408"/>
              <w:gridCol w:w="972"/>
              <w:gridCol w:w="57"/>
              <w:gridCol w:w="179"/>
              <w:gridCol w:w="717"/>
              <w:gridCol w:w="589"/>
              <w:gridCol w:w="246"/>
              <w:gridCol w:w="652"/>
            </w:tblGrid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ęzyk obcy nowożytny</w:t>
                  </w:r>
                </w:p>
              </w:tc>
              <w:tc>
                <w:tcPr>
                  <w:tcW w:w="1595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Języki do wyboru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angielski</w:t>
                  </w:r>
                </w:p>
              </w:tc>
              <w:tc>
                <w:tcPr>
                  <w:tcW w:w="89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francuski</w:t>
                  </w:r>
                </w:p>
              </w:tc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zpański</w:t>
                  </w:r>
                </w:p>
              </w:tc>
              <w:tc>
                <w:tcPr>
                  <w:tcW w:w="89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niemiecki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rosyjski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łosk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.</w:t>
                  </w:r>
                </w:p>
              </w:tc>
              <w:tc>
                <w:tcPr>
                  <w:tcW w:w="11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wujęzycznym</w:t>
                  </w:r>
                </w:p>
              </w:tc>
              <w:tc>
                <w:tcPr>
                  <w:tcW w:w="8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0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8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3"/>
        <w:rPr/>
      </w:pPr>
      <w:r>
        <w:rPr>
          <w:sz w:val="20"/>
        </w:rPr>
        <w:t>B. Przed</w:t>
      </w:r>
      <w:r>
        <w:rPr/>
        <w:t xml:space="preserve">mioty dodatkowe 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ęzyk obcy nowożytny inny niż zadeklarowany jako obowiązkowy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4"/>
              </w:rPr>
              <w:t>Wybór języków taki sam jak w przedmiotach obowiązkowych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tbl>
            <w:tblPr>
              <w:tblW w:w="9592" w:type="dxa"/>
              <w:jc w:val="left"/>
              <w:tblInd w:w="11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7"/>
              <w:gridCol w:w="2342"/>
              <w:gridCol w:w="1972"/>
              <w:gridCol w:w="179"/>
              <w:gridCol w:w="207"/>
              <w:gridCol w:w="662"/>
              <w:gridCol w:w="2257"/>
              <w:gridCol w:w="236"/>
              <w:gridCol w:w="1354"/>
              <w:gridCol w:w="66"/>
            </w:tblGrid>
            <w:tr>
              <w:trPr/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3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język ……….......……………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 rozszerzonym</w:t>
                  </w:r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57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język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…………………….....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 rozszerzonym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927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ęzyk mniejszości etnicznej/język regionalny – język kaszubski</w:t>
                  </w:r>
                </w:p>
              </w:tc>
            </w:tr>
            <w:tr>
              <w:trPr/>
              <w:tc>
                <w:tcPr>
                  <w:tcW w:w="9526" w:type="dxa"/>
                  <w:gridSpan w:val="9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40" w:after="0"/>
                    <w:ind w:left="27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klaruję wybór następującego tematu: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  <w:tbl>
                  <w:tblPr>
                    <w:tblW w:w="9080" w:type="dxa"/>
                    <w:jc w:val="left"/>
                    <w:tblInd w:w="38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8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080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Pełne brzmienie tematu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left" w:pos="708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I. W części pisemnej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matkomentarza"/>
        <w:tabs>
          <w:tab w:val="left" w:pos="708" w:leader="none"/>
        </w:tabs>
        <w:rPr/>
      </w:pPr>
      <w:r>
        <w:rPr/>
        <w:t>A. Przedmioty obowiązkowe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tbl>
            <w:tblPr>
              <w:tblW w:w="9496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2605"/>
              <w:gridCol w:w="1354"/>
              <w:gridCol w:w="250"/>
              <w:gridCol w:w="1473"/>
              <w:gridCol w:w="249"/>
              <w:gridCol w:w="1467"/>
              <w:gridCol w:w="249"/>
              <w:gridCol w:w="1482"/>
            </w:tblGrid>
            <w:tr>
              <w:trPr/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605" w:type="dxa"/>
                  <w:tcBorders/>
                  <w:vAlign w:val="bottom"/>
                </w:tcPr>
                <w:p>
                  <w:pPr>
                    <w:pStyle w:val="Tematkomentarz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język polski</w:t>
                  </w:r>
                </w:p>
              </w:tc>
              <w:tc>
                <w:tcPr>
                  <w:tcW w:w="1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6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języ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………………….…...</w:t>
                  </w:r>
                </w:p>
              </w:tc>
              <w:tc>
                <w:tcPr>
                  <w:tcW w:w="1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dstawowym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mniejszości narodowej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6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języ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…………………........</w:t>
                  </w:r>
                </w:p>
              </w:tc>
              <w:tc>
                <w:tcPr>
                  <w:tcW w:w="1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wujęzycznym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obcy nowożytny  (ten sam jak w części ustnej)</w:t>
                  </w:r>
                </w:p>
              </w:tc>
              <w:tc>
                <w:tcPr>
                  <w:tcW w:w="6524" w:type="dxa"/>
                  <w:gridSpan w:val="7"/>
                  <w:tcBorders/>
                  <w:vAlign w:val="center"/>
                </w:tcPr>
                <w:p>
                  <w:pPr>
                    <w:pStyle w:val="Heading4"/>
                    <w:spacing w:before="20" w:after="0"/>
                    <w:rPr/>
                  </w:pPr>
                  <w:r>
                    <w:rPr/>
                    <w:t>Język obcy nowożytny w części ustnej i pisemnej może być zdawany na różnych poziomach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az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jeden</w:t>
            </w:r>
            <w:r>
              <w:rPr>
                <w:rFonts w:cs="Arial" w:ascii="Arial" w:hAnsi="Arial"/>
                <w:sz w:val="18"/>
                <w:szCs w:val="18"/>
              </w:rPr>
              <w:t xml:space="preserve"> z następujących przedmiotów:</w:t>
            </w:r>
          </w:p>
          <w:p>
            <w:pPr>
              <w:pStyle w:val="Normal"/>
              <w:tabs>
                <w:tab w:val="clear" w:pos="708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/>
            </w:pPr>
            <w:r>
              <w:rPr/>
              <w:t>Przedmioty do wyboru:</w:t>
            </w:r>
          </w:p>
          <w:tbl>
            <w:tblPr>
              <w:tblW w:w="8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1721"/>
              <w:gridCol w:w="1359"/>
              <w:gridCol w:w="1540"/>
              <w:gridCol w:w="2078"/>
            </w:tblGrid>
            <w:tr>
              <w:trPr/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Tekstdymka"/>
                    <w:tabs>
                      <w:tab w:val="left" w:pos="708" w:leader="none"/>
                    </w:tabs>
                    <w:rPr>
                      <w:rFonts w:ascii="Arial" w:hAnsi="Arial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biologia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Tekstdymka"/>
                    <w:tabs>
                      <w:tab w:val="left" w:pos="708" w:leader="none"/>
                    </w:tabs>
                    <w:rPr>
                      <w:rFonts w:ascii="Arial" w:hAnsi="Arial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fizyka i astronomia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 sztuki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iedza o społeczeństwie</w:t>
                  </w:r>
                </w:p>
              </w:tc>
            </w:tr>
            <w:tr>
              <w:trPr/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Tekstdymka"/>
                    <w:tabs>
                      <w:tab w:val="left" w:pos="708" w:leader="none"/>
                    </w:tabs>
                    <w:rPr>
                      <w:rFonts w:ascii="Arial" w:hAnsi="Arial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chemia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Tekstdymka"/>
                    <w:tabs>
                      <w:tab w:val="left" w:pos="708" w:leader="none"/>
                    </w:tabs>
                    <w:rPr>
                      <w:rFonts w:ascii="Arial" w:hAnsi="Arial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geografia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 muzyki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matematyka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iedza o tańc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tbl>
            <w:tblPr>
              <w:tblW w:w="9451" w:type="dxa"/>
              <w:jc w:val="left"/>
              <w:tblInd w:w="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1996"/>
              <w:gridCol w:w="565"/>
              <w:gridCol w:w="1343"/>
              <w:gridCol w:w="256"/>
              <w:gridCol w:w="1508"/>
              <w:gridCol w:w="236"/>
              <w:gridCol w:w="1412"/>
              <w:gridCol w:w="63"/>
              <w:gridCol w:w="175"/>
              <w:gridCol w:w="61"/>
              <w:gridCol w:w="1263"/>
              <w:gridCol w:w="203"/>
            </w:tblGrid>
            <w:tr>
              <w:trPr/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5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3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 poziomie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7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wujęzycznym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5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Wpisać wybrany przedmiot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14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316" w:type="dxa"/>
                  <w:gridSpan w:val="7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brany przedmiot będzie zdawany w języku ………………..………………………</w:t>
                  </w:r>
                </w:p>
              </w:tc>
              <w:tc>
                <w:tcPr>
                  <w:tcW w:w="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7085" w:type="dxa"/>
                  <w:gridSpan w:val="11"/>
                  <w:tcBorders/>
                </w:tcPr>
                <w:p>
                  <w:pPr>
                    <w:pStyle w:val="Footnote"/>
                    <w:spacing w:before="20" w:after="0"/>
                    <w:jc w:val="right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Dotyczy absolwentów szkół lub oddziałów dwujęzycznych oraz szkół lub oddziałów z językiem nauczania mniejszości narodowej.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>
          <w:rFonts w:ascii="Arial" w:hAnsi="Arial" w:cs="Arial"/>
          <w:b/>
          <w:b/>
          <w:caps/>
          <w:sz w:val="16"/>
          <w:szCs w:val="22"/>
        </w:rPr>
      </w:pPr>
      <w:r>
        <w:rPr>
          <w:rFonts w:cs="Arial" w:ascii="Arial" w:hAnsi="Arial"/>
          <w:b/>
          <w:caps/>
          <w:sz w:val="16"/>
          <w:szCs w:val="22"/>
        </w:rPr>
        <w:tab/>
      </w:r>
      <w:r>
        <w:rPr>
          <w:rFonts w:cs="Arial" w:ascii="Arial" w:hAnsi="Arial"/>
          <w:bCs/>
          <w:caps/>
          <w:sz w:val="12"/>
          <w:szCs w:val="22"/>
        </w:rPr>
        <w:tab/>
      </w:r>
    </w:p>
    <w:p>
      <w:pPr>
        <w:pStyle w:val="Heading7"/>
        <w:ind w:left="360" w:hanging="360"/>
        <w:rPr/>
      </w:pPr>
      <w:r>
        <w:rPr/>
        <w:t>B. Przedmioty dodatkowe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Cs/>
                <w:sz w:val="4"/>
                <w:szCs w:val="16"/>
              </w:rPr>
            </w:pPr>
            <w:r>
              <w:rPr>
                <w:rFonts w:cs="Arial" w:ascii="Arial" w:hAnsi="Arial"/>
                <w:bCs/>
                <w:sz w:val="4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szystkie przedmioty zdawane są na poziomie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szerzony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Maksymalnie można wybrać </w:t>
            </w:r>
            <w:r>
              <w:rPr>
                <w:rFonts w:cs="Arial" w:ascii="Arial" w:hAnsi="Arial"/>
                <w:b/>
                <w:sz w:val="16"/>
                <w:szCs w:val="16"/>
              </w:rPr>
              <w:t>trz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zedmioty, inne niż zadeklarowane jako obowiązkowe. Przedmioty do wyboru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tbl>
            <w:tblPr>
              <w:tblW w:w="9360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282"/>
              <w:gridCol w:w="4456"/>
              <w:gridCol w:w="2024"/>
            </w:tblGrid>
            <w:tr>
              <w:trPr/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biologia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</w:t>
                  </w:r>
                </w:p>
              </w:tc>
              <w:tc>
                <w:tcPr>
                  <w:tcW w:w="44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język łaciński i kultura antyczna 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matematyka</w:t>
                  </w:r>
                </w:p>
              </w:tc>
            </w:tr>
            <w:tr>
              <w:trPr/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chemia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 muzyki</w:t>
                  </w:r>
                </w:p>
              </w:tc>
              <w:tc>
                <w:tcPr>
                  <w:tcW w:w="44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język mniejszości etnicznej 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iedza o tańcu</w:t>
                  </w:r>
                </w:p>
              </w:tc>
            </w:tr>
            <w:tr>
              <w:trPr/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fizyka i astronomia 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 sztuki</w:t>
                  </w:r>
                </w:p>
              </w:tc>
              <w:tc>
                <w:tcPr>
                  <w:tcW w:w="44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język regionalny – język kaszubski</w:t>
                  </w:r>
                </w:p>
              </w:tc>
              <w:tc>
                <w:tcPr>
                  <w:tcW w:w="2024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iedza o społeczeństwie</w:t>
                  </w:r>
                </w:p>
              </w:tc>
            </w:tr>
            <w:tr>
              <w:trPr/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geografia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informatyka</w:t>
                  </w:r>
                </w:p>
              </w:tc>
              <w:tc>
                <w:tcPr>
                  <w:tcW w:w="44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język(i) obcy nowożytny (zadeklarowany w części I. B. 1 i 2)</w:t>
                  </w:r>
                </w:p>
              </w:tc>
              <w:tc>
                <w:tcPr>
                  <w:tcW w:w="2024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left="181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tbl>
            <w:tblPr>
              <w:tblW w:w="961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2766"/>
              <w:gridCol w:w="6484"/>
            </w:tblGrid>
            <w:tr>
              <w:trPr/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brany przedmiot będzie zdawany w języku ………………..………………………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766" w:type="dxa"/>
                  <w:tcBorders/>
                  <w:vAlign w:val="center"/>
                </w:tcPr>
                <w:p>
                  <w:pPr>
                    <w:pStyle w:val="Heading4"/>
                    <w:spacing w:before="20" w:after="0"/>
                    <w:rPr/>
                  </w:pPr>
                  <w:r>
                    <w:rPr/>
                    <w:t>Wpisać wybrany przedmiot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Dotyczy absolwentów szkół lub oddziałów dwujęzycznych oraz szkół lub oddziałów z językiem nauczania mniejszości narodowej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brany przedmiot będzie zdawany w języku ………………..………………………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766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Wpisać wybrany przedmiot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Dotyczy absolwentów szkół lub oddziałów dwujęzycznych oraz szkół lub oddziałów z językiem nauczania mniejszości narodowej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brany przedmiot będzie zdawany w języku ………………..………………………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Wpisać wybrany przedmiot</w:t>
                  </w:r>
                </w:p>
              </w:tc>
              <w:tc>
                <w:tcPr>
                  <w:tcW w:w="6484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Dotyczy absolwentów szkół lub oddziałów dwujęzycznych oraz szkół lub oddziałów z językiem nauczania mniejszości narodowej.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tbl>
            <w:tblPr>
              <w:tblW w:w="96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1478"/>
              <w:gridCol w:w="7817"/>
            </w:tblGrid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informatyka</w:t>
                  </w:r>
                </w:p>
              </w:tc>
              <w:tc>
                <w:tcPr>
                  <w:tcW w:w="78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 xml:space="preserve">Informacje szczegółowe dostępne w komunikacie dyrektora CKE na stronie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000000"/>
                        <w:sz w:val="14"/>
                        <w:szCs w:val="14"/>
                      </w:rPr>
                      <w:t>www.cke.edu.pl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>. Zdający jest zobowiązany wybrać środowisko wraz z językiem programowania i programem użytkowym posiadanym przez szkołę.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0"/>
                      <w:szCs w:val="10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78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 egzaminu z informatyki deklaruję:</w:t>
            </w:r>
          </w:p>
          <w:tbl>
            <w:tblPr>
              <w:tblW w:w="8797" w:type="dxa"/>
              <w:jc w:val="left"/>
              <w:tblInd w:w="4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6483"/>
            </w:tblGrid>
            <w:tr>
              <w:trPr>
                <w:trHeight w:val="315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Środowisko komputerowe</w:t>
                  </w:r>
                </w:p>
              </w:tc>
              <w:tc>
                <w:tcPr>
                  <w:tcW w:w="648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Footnote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right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Programy użytkowe</w:t>
                  </w:r>
                </w:p>
              </w:tc>
              <w:tc>
                <w:tcPr>
                  <w:tcW w:w="648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right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Język programowania</w:t>
                  </w:r>
                </w:p>
              </w:tc>
              <w:tc>
                <w:tcPr>
                  <w:tcW w:w="648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648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tbl>
            <w:tblPr>
              <w:tblW w:w="9661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36"/>
              <w:gridCol w:w="1620"/>
              <w:gridCol w:w="238"/>
              <w:gridCol w:w="5903"/>
              <w:gridCol w:w="44"/>
            </w:tblGrid>
            <w:tr>
              <w:trPr/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świadczam, ż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wyrażam zgodę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47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nie wyrażam zgod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na przetwarzanie danych osobowych dla celów</w:t>
                  </w:r>
                </w:p>
              </w:tc>
            </w:tr>
            <w:tr>
              <w:trPr/>
              <w:tc>
                <w:tcPr>
                  <w:tcW w:w="961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wiązanych z egzaminem i procesem rekrutacji na studia zgodnie z ustawą z dnia 29 sierpnia 1997 r. o ochronie danych osobowych.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klaracja wstępna  (składana do 30 września 2007 r.)</w:t>
            </w:r>
          </w:p>
          <w:p>
            <w:pPr>
              <w:pStyle w:val="Tekstpodstawowy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40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2880"/>
              <w:gridCol w:w="2520"/>
              <w:gridCol w:w="2880"/>
            </w:tblGrid>
            <w:tr>
              <w:trPr/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Tekstdymka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Miejscowość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Data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Podpis składającego deklarację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zdający złożył wyłącznie deklarację wstępną, z dniem 8 lutego 2008 r. jego deklaracja wstępna staje się deklaracją ostateczną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klaracja ostate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(składana do 7 lutego 2008 r.)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tbl>
            <w:tblPr>
              <w:tblW w:w="936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3472"/>
              <w:gridCol w:w="237"/>
              <w:gridCol w:w="5415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20"/>
                      <w:szCs w:val="2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prowadziłem(am) ……..…. zmian(y), z których każda jest zaznaczona i potwierdzona moim podpisem.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4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i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12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i/>
                      <w:i/>
                      <w:sz w:val="14"/>
                      <w:szCs w:val="2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Nie wprowadziłem(am) zmian. 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9540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6"/>
              <w:gridCol w:w="2884"/>
              <w:gridCol w:w="2520"/>
              <w:gridCol w:w="2880"/>
            </w:tblGrid>
            <w:tr>
              <w:trPr/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4" w:type="dxa"/>
                  <w:tcBorders/>
                </w:tcPr>
                <w:p>
                  <w:pPr>
                    <w:pStyle w:val="Tekstdymka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</w:t>
                  </w:r>
                </w:p>
              </w:tc>
            </w:tr>
            <w:tr>
              <w:trPr/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28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Miejscowość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Data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Podpis składającego deklarację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Załącznik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2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wraz z opinią/orzeczeniem Poradni Psychologiczno-Pedagogicznej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16"/>
      </w:rPr>
    </w:pPr>
    <w:r>
      <w:rPr>
        <w:i/>
        <w:sz w:val="20"/>
        <w:szCs w:val="16"/>
      </w:rPr>
      <w:t xml:space="preserve">Załącznik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spacing w:before="0" w:after="24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jc w:val="center"/>
      <w:outlineLvl w:val="1"/>
    </w:pPr>
    <w:rPr>
      <w:rFonts w:ascii="Arial" w:hAnsi="Arial" w:cs="Arial"/>
      <w:i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rFonts w:ascii="Arial" w:hAnsi="Arial" w:cs="Arial"/>
      <w:i/>
      <w:sz w:val="12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</w:tabs>
      <w:spacing w:before="6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</w:tabs>
      <w:ind w:left="360" w:hanging="360"/>
      <w:jc w:val="both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left" w:pos="708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e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38:00Z</dcterms:created>
  <dc:creator>ktraple</dc:creator>
  <dc:description/>
  <dc:language>en-US</dc:language>
  <cp:lastModifiedBy>klisow</cp:lastModifiedBy>
  <cp:lastPrinted>2007-08-30T13:49:00Z</cp:lastPrinted>
  <dcterms:modified xsi:type="dcterms:W3CDTF">2007-08-30T11:49:00Z</dcterms:modified>
  <cp:revision>6</cp:revision>
  <dc:subject/>
  <dc:title>-</dc:title>
</cp:coreProperties>
</file>