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74"/>
        <w:gridCol w:w="367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51"/>
        <w:gridCol w:w="17"/>
      </w:tblGrid>
      <w:tr>
        <w:trPr>
          <w:trHeight w:val="385" w:hRule="atLeast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Cs w:val="false"/>
                <w:szCs w:val="12"/>
              </w:rPr>
            </w:pPr>
            <w:r>
              <w:rPr>
                <w:rFonts w:cs="Arial" w:ascii="Arial" w:hAnsi="Arial"/>
                <w:iCs w:val="false"/>
                <w:szCs w:val="12"/>
              </w:rPr>
              <w:t>Pieczęć szkoły lub pieczęć OKE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Cs w:val="false"/>
                <w:sz w:val="12"/>
                <w:szCs w:val="12"/>
              </w:rPr>
            </w:r>
          </w:p>
        </w:tc>
        <w:tc>
          <w:tcPr>
            <w:tcW w:w="43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Identyfikator szkoły</w:t>
            </w:r>
            <w:r>
              <w:rPr>
                <w:rFonts w:cs="Arial" w:ascii="Arial" w:hAnsi="Arial"/>
                <w:i/>
                <w:sz w:val="16"/>
                <w:szCs w:val="12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567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35"/>
        <w:gridCol w:w="336"/>
        <w:gridCol w:w="336"/>
        <w:gridCol w:w="336"/>
      </w:tblGrid>
      <w:tr>
        <w:trPr>
          <w:trHeight w:val="274" w:hRule="atLeast"/>
        </w:trPr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0"/>
              </w:rPr>
              <w:t>Rok przystąpienia do egzaminu maturalnego po raz pierwsz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KLARACJ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głaszam gotowość przystąpienia do egzaminu maturalnego w roku szkolnym 2007/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33"/>
      </w:tblGrid>
      <w:tr>
        <w:trPr/>
        <w:tc>
          <w:tcPr>
            <w:tcW w:w="386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Deklarację składam po raz </w:t>
            </w:r>
            <w:r>
              <w:rPr>
                <w:rFonts w:cs="Arial" w:ascii="Arial" w:hAnsi="Arial"/>
                <w:sz w:val="20"/>
                <w:szCs w:val="26"/>
              </w:rPr>
              <w:t>kolejny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do</w:t>
            </w:r>
          </w:p>
        </w:tc>
        <w:tc>
          <w:tcPr>
            <w:tcW w:w="5333" w:type="dxa"/>
            <w:tcBorders/>
          </w:tcPr>
          <w:p>
            <w:pPr>
              <w:pStyle w:val="TextBody"/>
              <w:spacing w:before="120" w:after="8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-118745</wp:posOffset>
                      </wp:positionV>
                      <wp:extent cx="4022725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"/>
                                    <w:gridCol w:w="157"/>
                                    <w:gridCol w:w="81"/>
                                    <w:gridCol w:w="261"/>
                                    <w:gridCol w:w="5329"/>
                                    <w:gridCol w:w="329"/>
                                    <w:gridCol w:w="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pacing w:before="20" w:after="0"/>
                                          <w:ind w:left="-181" w:firstLine="18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yrektora szkoły macierzyst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yrektora Okręgowej Komisji Egzaminacyjnej w ……………………..…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0"/>
                                          </w:rPr>
                                          <w:t>Tylko w przypadku likwidacji lub przekształcenia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75pt;height:41.95pt;mso-wrap-distance-left:7.05pt;mso-wrap-distance-right:7.05pt;mso-wrap-distance-top:0pt;mso-wrap-distance-bottom:0pt;margin-top:-9.35pt;mso-position-vertical-relative:text;margin-left:-1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57"/>
                              <w:gridCol w:w="81"/>
                              <w:gridCol w:w="261"/>
                              <w:gridCol w:w="5329"/>
                              <w:gridCol w:w="329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before="20" w:after="0"/>
                                    <w:ind w:left="-181" w:firstLine="18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yrektora szkoły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yrektora Okręgowej Komisji Egzaminacyjnej w ……………………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0"/>
                                    </w:rPr>
                                    <w:t>Tylko w przypadku likwidacji lub przekształcenia szkoły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6"/>
        </w:rPr>
        <w:t>Nazwa i adres szkoły zlikwidowanej lub przekształconej</w:t>
      </w:r>
    </w:p>
    <w:p>
      <w:pPr>
        <w:pStyle w:val="TextBody"/>
        <w:tabs>
          <w:tab w:val="clear" w:pos="709"/>
          <w:tab w:val="left" w:pos="2350" w:leader="none"/>
        </w:tabs>
        <w:spacing w:before="40" w:after="80"/>
        <w:rPr/>
      </w:pPr>
      <w:r>
        <w:rPr/>
        <w:t xml:space="preserve">Dane osobowe </w:t>
      </w:r>
    </w:p>
    <w:tbl>
      <w:tblPr>
        <w:tblW w:w="99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50" w:leader="none"/>
              </w:tabs>
              <w:snapToGrid w:val="false"/>
              <w:spacing w:before="40" w:after="8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99"/>
              <w:gridCol w:w="192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98"/>
              <w:gridCol w:w="94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47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e urod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res do korespondencji</w:t>
            </w:r>
          </w:p>
          <w:tbl>
            <w:tblPr>
              <w:tblW w:w="963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8"/>
              <w:gridCol w:w="2430"/>
              <w:gridCol w:w="264"/>
              <w:gridCol w:w="15"/>
              <w:gridCol w:w="28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963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owość, ulica, numer domu/mieszkania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Kod,  Miejscowość (Poczta)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2350" w:leader="none"/>
              </w:tabs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</w:rPr>
        <w:t>Deklaruję wybór następujących przedmiot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before="60" w:after="0"/>
        <w:rPr/>
      </w:pPr>
      <w:r>
        <w:rPr>
          <w:rFonts w:cs="Arial" w:ascii="Arial" w:hAnsi="Arial"/>
          <w:b/>
          <w:caps/>
          <w:szCs w:val="22"/>
          <w:u w:val="single"/>
        </w:rPr>
        <w:t>I. w</w:t>
      </w:r>
      <w:r>
        <w:rPr>
          <w:rFonts w:cs="Arial" w:ascii="Arial" w:hAnsi="Arial"/>
          <w:b/>
          <w:szCs w:val="22"/>
          <w:u w:val="single"/>
        </w:rPr>
        <w:t xml:space="preserve"> części ustnej</w:t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A. Przedmioty obowiązkowe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Zdający, który nie zdał egzaminu z danego przedmiotu obowiązkowego w części ustnej i </w:t>
            </w:r>
            <w:r>
              <w:rPr>
                <w:rFonts w:cs="Arial" w:ascii="Arial" w:hAnsi="Arial"/>
                <w:b/>
                <w:sz w:val="16"/>
                <w:szCs w:val="14"/>
              </w:rPr>
              <w:t>nie otrzymał świadectwa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dojrzałości, może wybrać w części ustnej inny poziom egzaminu lub może wybrać inny przedmiot obowiązkowy z wyjątkiem przedmiotu, który wybrał </w:t>
              <w:br/>
              <w:t>w poprzednich sesjach jako dodatkowy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Zdający wpisuje w kratkę obok danego przedmiotu literę: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– jeżeli zdaje dany przedmiot po raz pierwszy,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jeżeli przystępuje do egzaminu z danego przedmiotu po raz kolejny.</w:t>
            </w:r>
          </w:p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5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6"/>
              <w:gridCol w:w="1779"/>
              <w:gridCol w:w="336"/>
              <w:gridCol w:w="2976"/>
              <w:gridCol w:w="372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polski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mniejszości narodowej   -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……………………………………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98" w:type="dxa"/>
                  <w:gridSpan w:val="2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uczniów/absolwentów klas z ojczystym językiem mniejszości narodowej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spacing w:before="40" w:after="0"/>
              <w:ind w:left="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(ów):</w:t>
            </w:r>
          </w:p>
          <w:p>
            <w:pPr>
              <w:pStyle w:val="Tekstdymka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Pełne brzmienie tematu do języka polskieg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4"/>
                    <w:tabs>
                      <w:tab w:val="clear" w:pos="709"/>
                      <w:tab w:val="left" w:pos="708" w:leader="none"/>
                    </w:tabs>
                    <w:rPr>
                      <w:caps w:val="false"/>
                      <w:smallCaps w:val="false"/>
                      <w:sz w:val="28"/>
                      <w:szCs w:val="24"/>
                    </w:rPr>
                  </w:pPr>
                  <w:r>
                    <w:rPr>
                      <w:caps w:val="false"/>
                      <w:smallCaps w:val="false"/>
                      <w:szCs w:val="24"/>
                    </w:rPr>
                    <w:t>Pełne brzmienie tematu do języka mniejszości narodowej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caps w:val="false"/>
                      <w:smallCaps w:val="false"/>
                      <w:sz w:val="12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caps w:val="false"/>
                      <w:smallCaps w:val="false"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5"/>
              <w:gridCol w:w="360"/>
              <w:gridCol w:w="1574"/>
              <w:gridCol w:w="532"/>
              <w:gridCol w:w="95"/>
              <w:gridCol w:w="923"/>
              <w:gridCol w:w="252"/>
              <w:gridCol w:w="340"/>
              <w:gridCol w:w="840"/>
              <w:gridCol w:w="192"/>
              <w:gridCol w:w="237"/>
              <w:gridCol w:w="480"/>
              <w:gridCol w:w="906"/>
              <w:gridCol w:w="102"/>
              <w:gridCol w:w="134"/>
              <w:gridCol w:w="744"/>
              <w:gridCol w:w="840"/>
              <w:gridCol w:w="624"/>
            </w:tblGrid>
            <w:tr>
              <w:trPr>
                <w:trHeight w:val="2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obcy nowożytny</w:t>
                  </w:r>
                </w:p>
              </w:tc>
              <w:tc>
                <w:tcPr>
                  <w:tcW w:w="151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i do wyboru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ngielski</w:t>
                  </w:r>
                </w:p>
              </w:tc>
              <w:tc>
                <w:tcPr>
                  <w:tcW w:w="90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rancuski</w:t>
                  </w:r>
                </w:p>
              </w:tc>
              <w:tc>
                <w:tcPr>
                  <w:tcW w:w="10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zpański</w:t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niemiecki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rosyjski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łoski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41" w:type="dxa"/>
                  <w:gridSpan w:val="1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W przypadku wpisu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W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– także: portugalski, słowacki, szwedzki – jeśli absolwent nie zdał egzaminu z tego języka w latach poprzednich.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.</w:t>
                  </w:r>
                </w:p>
              </w:tc>
              <w:tc>
                <w:tcPr>
                  <w:tcW w:w="101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75" w:type="dxa"/>
                  <w:gridSpan w:val="17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eśli wpisano:  </w:t>
                  </w: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 xml:space="preserve">X,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to zaznaczyć: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dwujęzyczn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3" w:leader="none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W,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to zaznaczyć: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, jeśli poprzednio zdający przystępował do poziomu podstawoweg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4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,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jeśli poprzednio zdający przystępował do poziomu rozszerzonego i otrzymał świadec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4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 xml:space="preserve">dwujęzycznym,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jeśli poprzednio zdający przystępował do poziomu dwujęzyczn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</w:tabs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B. Przedmioty dodatkowe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obcy nowożytny inny niż zadeklarowany jako obowiązkow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4"/>
              </w:rPr>
              <w:t>Wybór języków taki sam jak w przedmiotach obowiązkowych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46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"/>
              <w:gridCol w:w="4507"/>
              <w:gridCol w:w="346"/>
              <w:gridCol w:w="429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…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 xml:space="preserve">języ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…………………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9143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język mniejszości etnicznej/regionalny – język kaszubsk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spacing w:before="40" w:after="0"/>
              <w:ind w:left="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Tekstdymka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ełne brzmienie tematu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2"/>
                      <w:szCs w:val="28"/>
                    </w:rPr>
                  </w:pPr>
                  <w:r>
                    <w:rPr>
                      <w:rFonts w:cs="Arial" w:ascii="Arial" w:hAnsi="Arial"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caps/>
          <w:sz w:val="6"/>
          <w:szCs w:val="12"/>
          <w:vertAlign w:val="superscript"/>
        </w:rPr>
      </w:pPr>
      <w:r>
        <w:rPr>
          <w:rFonts w:cs="Arial" w:ascii="Arial" w:hAnsi="Arial"/>
          <w:b/>
          <w:caps/>
          <w:sz w:val="6"/>
          <w:szCs w:val="12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2. W części pisemnej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A. Przedmioty obowiązkowe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Cs/>
                <w:sz w:val="6"/>
                <w:szCs w:val="14"/>
              </w:rPr>
            </w:pPr>
            <w:r>
              <w:rPr>
                <w:rFonts w:cs="Arial" w:ascii="Arial" w:hAnsi="Arial"/>
                <w:bCs/>
                <w:sz w:val="6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Zdający, który nie zdał egzaminu z danego przedmiotu obowiązkowego w części pisemnej i </w:t>
            </w:r>
            <w:r>
              <w:rPr>
                <w:rFonts w:cs="Arial" w:ascii="Arial" w:hAnsi="Arial"/>
                <w:b/>
                <w:sz w:val="16"/>
                <w:szCs w:val="14"/>
              </w:rPr>
              <w:t>nie otrzymał świadectwa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dojrzałości może wybrać w części pisemnej inny poziom egzaminu lub może wybrać inny przedmiot obowiązkowy z wyjątkiem przedmiotu, który wybrał w poprzednich sesjach jako dodatkowy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tbl>
            <w:tblPr>
              <w:tblW w:w="9289" w:type="dxa"/>
              <w:jc w:val="left"/>
              <w:tblInd w:w="1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3"/>
              <w:gridCol w:w="2646"/>
              <w:gridCol w:w="1358"/>
              <w:gridCol w:w="209"/>
              <w:gridCol w:w="1454"/>
              <w:gridCol w:w="209"/>
              <w:gridCol w:w="1450"/>
              <w:gridCol w:w="209"/>
              <w:gridCol w:w="1461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 pols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…...…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niejszości narodowej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.…….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 xml:space="preserve">obcy nowożytny (dla wpisu X ten sam jak w części I.A)  </w:t>
                  </w:r>
                </w:p>
              </w:tc>
              <w:tc>
                <w:tcPr>
                  <w:tcW w:w="6350" w:type="dxa"/>
                  <w:gridSpan w:val="7"/>
                  <w:tcBorders/>
                </w:tcPr>
                <w:p>
                  <w:pPr>
                    <w:pStyle w:val="Heading5"/>
                    <w:spacing w:before="20" w:after="0"/>
                    <w:jc w:val="center"/>
                    <w:rPr/>
                  </w:pPr>
                  <w:r>
                    <w:rPr/>
                    <w:t>Język obcy nowożytny w części ustnej i pisemnej może być zdawany na różnych poziomach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99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eśli wpisano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X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o zaznaczyć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dwujęzycznym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w przypadku języka obceg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śli wpisano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W,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to zaznaczyć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jeśli poprzednio zdający przystępował do poziomu podstawoweg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,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eśli poprzednio zdający przystępował do poziomu rozszerzonego i otrzymał świadectw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3684" w:leader="none"/>
                      <w:tab w:val="left" w:pos="6190" w:leader="none"/>
                      <w:tab w:val="left" w:pos="6550" w:leader="none"/>
                      <w:tab w:val="left" w:pos="8710" w:leader="none"/>
                      <w:tab w:val="left" w:pos="907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dwujęzycznym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jeśli poprzednio zdający przystępował do poziomu dwujęzycznego w przypadku języka obceg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3684" w:leader="none"/>
                      <w:tab w:val="left" w:pos="6190" w:leader="none"/>
                      <w:tab w:val="left" w:pos="6550" w:leader="none"/>
                      <w:tab w:val="left" w:pos="8710" w:leader="none"/>
                      <w:tab w:val="left" w:pos="9070" w:leader="none"/>
                    </w:tabs>
                    <w:ind w:left="1915" w:hanging="0"/>
                    <w:rPr>
                      <w:rFonts w:ascii="Arial" w:hAnsi="Arial" w:cs="Arial"/>
                      <w:b/>
                      <w:b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spośród następujących przedmiotów:</w:t>
            </w:r>
          </w:p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/>
              <w:t>Przedmioty do wyboru:</w:t>
            </w:r>
          </w:p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21"/>
              <w:gridCol w:w="1359"/>
              <w:gridCol w:w="1540"/>
              <w:gridCol w:w="2078"/>
            </w:tblGrid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izyka i astronom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tbl>
            <w:tblPr>
              <w:tblW w:w="9459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960"/>
              <w:gridCol w:w="672"/>
              <w:gridCol w:w="1358"/>
              <w:gridCol w:w="236"/>
              <w:gridCol w:w="1443"/>
              <w:gridCol w:w="236"/>
              <w:gridCol w:w="1416"/>
              <w:gridCol w:w="236"/>
              <w:gridCol w:w="1388"/>
              <w:gridCol w:w="220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poziom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31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 xml:space="preserve">Wybór poziomu jak powyżej 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2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brany przedmiot będzie zdawany w języku ………………..………………………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205" w:type="dxa"/>
                  <w:gridSpan w:val="9"/>
                  <w:tcBorders/>
                </w:tcPr>
                <w:p>
                  <w:pPr>
                    <w:pStyle w:val="Footnote"/>
                    <w:spacing w:before="2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sz w:val="20"/>
          <w:szCs w:val="18"/>
        </w:rPr>
        <w:t xml:space="preserve">B. </w:t>
      </w:r>
      <w:r>
        <w:rPr/>
        <w:t>Przedmioty dodatkowe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, dwa lub trzy przedmioty w danej sesji egzaminacyjnej, inne niż zadeklarowane jako obowiązkowe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szystkie przedmioty zdawane są na poziom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zszerzonym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rzedmioty do wyboru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9081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500"/>
              <w:gridCol w:w="4255"/>
              <w:gridCol w:w="750"/>
            </w:tblGrid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(i) obcy nowożytny (zadeklarowany w części I. B.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historia sztuki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regionalny – język kaszubski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izyka i astronomi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informatyka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łaciński i kultura antyczna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mniejszości etnicznej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80" w:leader="none"/>
              </w:tabs>
              <w:ind w:left="1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319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2"/>
              <w:gridCol w:w="2877"/>
              <w:gridCol w:w="6120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93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478"/>
              <w:gridCol w:w="7512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bCs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</w:rPr>
                    <w:t>informatyka</w:t>
                  </w:r>
                </w:p>
              </w:tc>
              <w:tc>
                <w:tcPr>
                  <w:tcW w:w="75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Informacje szczegółowe dostępne w komunikacie dyrektora CKE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www.cke.edu.pl</w:t>
                    </w:r>
                  </w:hyperlink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. Zdający jest zobowiązany wybrać środowisko wraz z językiem programowania i programem użytkowym posiadanym przez szkołę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75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egzaminu z informatyki deklaruję:</w:t>
            </w:r>
          </w:p>
          <w:tbl>
            <w:tblPr>
              <w:tblW w:w="8797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6483"/>
            </w:tblGrid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Środowisko komputerowe</w:t>
                  </w:r>
                </w:p>
              </w:tc>
              <w:tc>
                <w:tcPr>
                  <w:tcW w:w="648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Footnote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rogramy użytkowe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Język programowania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9429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6"/>
              <w:gridCol w:w="1620"/>
              <w:gridCol w:w="255"/>
              <w:gridCol w:w="5649"/>
              <w:gridCol w:w="49"/>
            </w:tblGrid>
            <w:tr>
              <w:trPr/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świadczam, ż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yrażam zgodę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4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wyrażam zgod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a przetwarzanie danych osobowych dla celów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wiązanych z egzaminem i procesem rekrutacji na studia zgodnie z ustawą z dnia 29 sierpnia 1997 r. o ochronie danych osobowych.</w:t>
                  </w:r>
                </w:p>
              </w:tc>
            </w:tr>
          </w:tbl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acja wstępna  (składana do 30 września 2007 r.)</w:t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80"/>
              <w:gridCol w:w="2520"/>
              <w:gridCol w:w="2880"/>
            </w:tblGrid>
            <w:tr>
              <w:trPr/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zdający złożył wyłącznie deklarację wstępną, z dniem 8 lutego 2008 r. jego deklaracja wstępna staje się deklaracją ostateczn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state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ładana do 7 lutego 2008 r.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tbl>
            <w:tblPr>
              <w:tblW w:w="9583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36"/>
              <w:gridCol w:w="805"/>
              <w:gridCol w:w="2667"/>
              <w:gridCol w:w="217"/>
              <w:gridCol w:w="20"/>
              <w:gridCol w:w="2492"/>
              <w:gridCol w:w="2880"/>
              <w:gridCol w:w="4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7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prowadziłem(am) ……..…. zmian(y), z których każda jest zaznaczona i potwierdzona moim podpisem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20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4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5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7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i/>
                      <w:i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ie wprowadziłem(am) zmian. </w:t>
                  </w:r>
                </w:p>
              </w:tc>
            </w:tr>
            <w:tr>
              <w:trPr/>
              <w:tc>
                <w:tcPr>
                  <w:tcW w:w="1264" w:type="dxa"/>
                  <w:gridSpan w:val="3"/>
                  <w:vMerge w:val="restart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12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gridSpan w:val="3"/>
                  <w:vMerge w:val="continue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/>
      </w:pPr>
      <w:r>
        <w:rPr/>
        <w:t>Załącznik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raz z opinią/orzeczeniem Poradni Psychologiczno-Pedagogicznej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708" w:leader="none"/>
          <w:tab w:val="left" w:pos="1620" w:leader="none"/>
        </w:tabs>
        <w:ind w:left="-14" w:firstLine="14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620" w:leader="none"/>
        </w:tabs>
        <w:ind w:left="-14" w:firstLine="14"/>
        <w:jc w:val="both"/>
        <w:rPr>
          <w:rFonts w:ascii="Arial" w:hAnsi="Arial" w:cs="Arial"/>
          <w:b/>
          <w:b/>
          <w:bCs/>
          <w:strike/>
          <w:sz w:val="16"/>
          <w:szCs w:val="14"/>
        </w:rPr>
      </w:pPr>
      <w:r>
        <w:rPr>
          <w:rFonts w:cs="Arial" w:ascii="Arial" w:hAnsi="Arial"/>
          <w:b/>
          <w:bCs/>
          <w:strike/>
          <w:sz w:val="16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Załącznik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</w:tabs>
      <w:spacing w:before="0" w:after="18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aps/>
      <w:sz w:val="1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right"/>
      <w:outlineLvl w:val="4"/>
    </w:pPr>
    <w:rPr>
      <w:rFonts w:ascii="Arial" w:hAnsi="Arial" w:cs="Arial"/>
      <w:i/>
      <w:sz w:val="1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08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ind w:left="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9:00Z</dcterms:created>
  <dc:creator>Chyży Jan</dc:creator>
  <dc:description/>
  <dc:language>en-US</dc:language>
  <cp:lastModifiedBy>klisow</cp:lastModifiedBy>
  <cp:lastPrinted>2007-08-24T15:50:00Z</cp:lastPrinted>
  <dcterms:modified xsi:type="dcterms:W3CDTF">2007-08-30T11:49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folwaczny@oke.jaworzno.pl</vt:lpwstr>
  </property>
  <property fmtid="{D5CDD505-2E9C-101B-9397-08002B2CF9AE}" pid="3" name="_AuthorEmailDisplayName">
    <vt:lpwstr>Andrzej Folwaczny</vt:lpwstr>
  </property>
  <property fmtid="{D5CDD505-2E9C-101B-9397-08002B2CF9AE}" pid="4" name="_EmailSubject">
    <vt:lpwstr>deklaracje</vt:lpwstr>
  </property>
  <property fmtid="{D5CDD505-2E9C-101B-9397-08002B2CF9AE}" pid="5" name="_NewReviewCycle">
    <vt:lpwstr/>
  </property>
</Properties>
</file>