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mat oceniania zadań otwartych</w:t>
      </w:r>
      <w:r>
        <w:rPr/>
        <w:t xml:space="preserve"> </w:t>
      </w:r>
      <w:r>
        <w:rPr>
          <w:b/>
        </w:rPr>
        <w:t>i klucz punktowania zadań zamknięt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27760</wp:posOffset>
                </wp:positionV>
                <wp:extent cx="5091430" cy="237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5877"/>
                              <w:gridCol w:w="1124"/>
                            </w:tblGrid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zadania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yteria i zasady przyznawania punktów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bór wydarzenia, które miało miejsce wcześni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czeń poprawnie wybiera wydarzenie, które miało miejsce wcześniej – 1 pkt.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orządkowanie podanych wydarzeń od najdawniejszego do najpóźniejszeg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czeń prawidłowo porządkuje podane wydarzenia od najdawniejszego do najpóźniejszego – 2 pk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czeń popełnia 2 pomyłki – 1 pk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czeń popełnia więcej niż dwie pomyłki – 0 pkt.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 –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ykonywanie obliczeń dotyczących czas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czeń poprawnie oblicza różnicę lat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 -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86.9pt;mso-wrap-distance-left:0pt;mso-wrap-distance-right:7.05pt;mso-wrap-distance-top:0pt;mso-wrap-distance-bottom:0pt;margin-top:8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5877"/>
                        <w:gridCol w:w="1124"/>
                      </w:tblGrid>
                      <w:tr>
                        <w:trPr/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zadania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yteria i zasady przyznawania punktów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 punk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bór wydarzenia, które miało miejsce wcześni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zeń poprawnie wybiera wydarzenie, które miało miejsce wcześniej – 1 pkt.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 -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orządkowanie podanych wydarzeń od najdawniejszego do najpóźniejsz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zeń prawidłowo porządkuje podane wydarzenia od najdawniejszego do najpóźniejszego – 2 pk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zeń popełnia 2 pomyłki – 1 pk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zeń popełnia więcej niż dwie pomyłki – 0 pkt.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 –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ykonywanie obliczeń dotyczących czas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zeń poprawnie oblicza różnicę lat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 -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Zestaw: </w:t>
      </w:r>
      <w:r>
        <w:rPr>
          <w:b/>
          <w:i/>
        </w:rPr>
        <w:t>Człowiek i Cywiliz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3118485" cy="40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1222"/>
                              <w:gridCol w:w="1108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zadani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dpowiedź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32.1pt;mso-wrap-distance-left:7.05pt;mso-wrap-distance-right:7.05pt;mso-wrap-distance-top:0pt;mso-wrap-distance-bottom:0pt;margin-top:-1.4pt;mso-position-vertical-relative:text;margin-left:10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1222"/>
                        <w:gridCol w:w="1108"/>
                        <w:gridCol w:w="1007"/>
                      </w:tblGrid>
                      <w:tr>
                        <w:trPr/>
                        <w:tc>
                          <w:tcPr>
                            <w:tcW w:w="15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zadani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dpowiedź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04:00Z</dcterms:created>
  <dc:creator>jkubat</dc:creator>
  <dc:description/>
  <cp:keywords/>
  <dc:language>en-US</dc:language>
  <cp:lastModifiedBy>jmatwijko</cp:lastModifiedBy>
  <dcterms:modified xsi:type="dcterms:W3CDTF">2007-09-05T10:08:00Z</dcterms:modified>
  <cp:revision>3</cp:revision>
  <dc:subject/>
  <dc:title>Nr zadania</dc:title>
</cp:coreProperties>
</file>