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ŁOWIEK I CYWILIZA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to daty ważniejszych osiągnięć techniki i medycyny, które zmieniły życie wielu ludzi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4116070" cy="2510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2510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3pt;margin-top:12.4pt;width:324.05pt;height:197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36576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elefon</w:t>
                              <w:tab/>
                              <w:tab/>
                              <w:tab/>
                              <w:tab/>
                              <w:tab/>
                              <w:t>18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ztuczny satelita Ziemi</w:t>
                              <w:tab/>
                              <w:tab/>
                              <w:tab/>
                              <w:t>19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zeszczep serca</w:t>
                              <w:tab/>
                              <w:tab/>
                              <w:tab/>
                              <w:t>19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ternet</w:t>
                              <w:tab/>
                              <w:tab/>
                              <w:tab/>
                              <w:tab/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Zegar wahadłowy</w:t>
                              <w:tab/>
                              <w:tab/>
                              <w:tab/>
                              <w:t>16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zeszczep szpiku kostnego</w:t>
                              <w:tab/>
                              <w:tab/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Żarówka</w:t>
                              <w:tab/>
                              <w:tab/>
                              <w:tab/>
                              <w:tab/>
                              <w:t>18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okomotywa</w:t>
                              <w:tab/>
                              <w:tab/>
                              <w:tab/>
                              <w:tab/>
                              <w:t>18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eklama radiowa</w:t>
                              <w:tab/>
                              <w:tab/>
                              <w:tab/>
                              <w:t>19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łyta CD</w:t>
                              <w:tab/>
                              <w:tab/>
                              <w:tab/>
                              <w:tab/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elegraf</w:t>
                              <w:tab/>
                              <w:tab/>
                              <w:tab/>
                              <w:tab/>
                              <w:t>189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1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elefon</w:t>
                        <w:tab/>
                        <w:tab/>
                        <w:tab/>
                        <w:tab/>
                        <w:tab/>
                        <w:t>187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ztuczny satelita Ziemi</w:t>
                        <w:tab/>
                        <w:tab/>
                        <w:tab/>
                        <w:t>195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rzeszczep serca</w:t>
                        <w:tab/>
                        <w:tab/>
                        <w:tab/>
                        <w:t>196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nternet</w:t>
                        <w:tab/>
                        <w:tab/>
                        <w:tab/>
                        <w:tab/>
                        <w:t>196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Zegar wahadłowy</w:t>
                        <w:tab/>
                        <w:tab/>
                        <w:tab/>
                        <w:t>165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rzeszczep szpiku kostnego</w:t>
                        <w:tab/>
                        <w:tab/>
                        <w:t>196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Żarówka</w:t>
                        <w:tab/>
                        <w:tab/>
                        <w:tab/>
                        <w:tab/>
                        <w:t>187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Lokomotywa</w:t>
                        <w:tab/>
                        <w:tab/>
                        <w:tab/>
                        <w:tab/>
                        <w:t>180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eklama radiowa</w:t>
                        <w:tab/>
                        <w:tab/>
                        <w:tab/>
                        <w:t>192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łyta CD</w:t>
                        <w:tab/>
                        <w:tab/>
                        <w:tab/>
                        <w:tab/>
                        <w:t>198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elegraf</w:t>
                        <w:tab/>
                        <w:tab/>
                        <w:tab/>
                        <w:tab/>
                        <w:t>1895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którym wieku miały miejsce wydarzenia podane na planszy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 XV i XX wieku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 XVII, XIX i XX wieku.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 XVI, XVIII i XIX wieku.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XIX i XX wiek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zdarzyło się wcześniej: pierwszy przeszczep serca czy pierwszy przeszczep szpiku kostnego?</w:t>
      </w:r>
    </w:p>
    <w:p>
      <w:pPr>
        <w:pStyle w:val="Normal"/>
        <w:ind w:left="-3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e lat upłynęło od wynalezienia żarówki do pojawienia się płyty CD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125 lat.</w:t>
        <w:tab/>
        <w:tab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>. 103 lata.</w:t>
        <w:tab/>
        <w:tab/>
        <w:t>C. 90 lat.</w:t>
        <w:tab/>
        <w:tab/>
        <w:t>D. 22 lata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elegraf wynaleziono </w:t>
      </w:r>
    </w:p>
    <w:p>
      <w:pPr>
        <w:pStyle w:val="Normal"/>
        <w:numPr>
          <w:ilvl w:val="0"/>
          <w:numId w:val="2"/>
        </w:numPr>
        <w:ind w:left="340" w:hanging="284"/>
        <w:rPr>
          <w:rFonts w:ascii="Arial" w:hAnsi="Arial" w:cs="Arial"/>
        </w:rPr>
      </w:pPr>
      <w:r>
        <w:rPr>
          <w:rFonts w:cs="Arial" w:ascii="Arial" w:hAnsi="Arial"/>
        </w:rPr>
        <w:t>21 lat później niż telefon.</w:t>
      </w:r>
    </w:p>
    <w:p>
      <w:pPr>
        <w:pStyle w:val="Normal"/>
        <w:numPr>
          <w:ilvl w:val="0"/>
          <w:numId w:val="2"/>
        </w:numPr>
        <w:ind w:left="340" w:hanging="284"/>
        <w:rPr>
          <w:rFonts w:ascii="Arial" w:hAnsi="Arial" w:cs="Arial"/>
        </w:rPr>
      </w:pPr>
      <w:r>
        <w:rPr>
          <w:rFonts w:cs="Arial" w:ascii="Arial" w:hAnsi="Arial"/>
        </w:rPr>
        <w:t>21 lat wcześniej niż telefon.</w:t>
      </w:r>
    </w:p>
    <w:p>
      <w:pPr>
        <w:pStyle w:val="Normal"/>
        <w:numPr>
          <w:ilvl w:val="0"/>
          <w:numId w:val="2"/>
        </w:numPr>
        <w:ind w:left="340" w:hanging="284"/>
        <w:rPr>
          <w:rFonts w:ascii="Arial" w:hAnsi="Arial" w:cs="Arial"/>
        </w:rPr>
      </w:pPr>
      <w:r>
        <w:rPr>
          <w:rFonts w:cs="Arial" w:ascii="Arial" w:hAnsi="Arial"/>
        </w:rPr>
        <w:t>19 lat później niż telefon.</w:t>
      </w:r>
    </w:p>
    <w:p>
      <w:pPr>
        <w:pStyle w:val="Normal"/>
        <w:numPr>
          <w:ilvl w:val="0"/>
          <w:numId w:val="2"/>
        </w:numPr>
        <w:ind w:left="340" w:hanging="284"/>
        <w:rPr>
          <w:rFonts w:ascii="Arial" w:hAnsi="Arial" w:cs="Arial"/>
        </w:rPr>
      </w:pPr>
      <w:r>
        <w:rPr>
          <w:rFonts w:cs="Arial" w:ascii="Arial" w:hAnsi="Arial"/>
        </w:rPr>
        <w:t>19 lat wcześniej niż telefon.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orządkuj podane wydarzenia od najdawniejszego do najpóźniejszego.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 lat upływa w roku 2007 od wynalezienia żarówk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3:00Z</dcterms:created>
  <dc:creator>jkubat</dc:creator>
  <dc:description/>
  <cp:keywords/>
  <dc:language>en-US</dc:language>
  <cp:lastModifiedBy>jmatwijko</cp:lastModifiedBy>
  <dcterms:modified xsi:type="dcterms:W3CDTF">2007-09-12T13:18:00Z</dcterms:modified>
  <cp:revision>7</cp:revision>
  <dc:subject/>
  <dc:title>CZŁOWIEK I CYWILIZACJA</dc:title>
</cp:coreProperties>
</file>