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zas </w:t>
      </w:r>
    </w:p>
    <w:p>
      <w:pPr>
        <w:pStyle w:val="Normal"/>
        <w:rPr/>
      </w:pPr>
      <w:r>
        <w:rPr>
          <w:rFonts w:cs="Arial" w:ascii="Arial" w:hAnsi="Arial"/>
          <w:b/>
        </w:rPr>
        <w:t>Jednym z osiągnięć cywilizacji jest umiejętność odmierzania czasu. Człowiek podzielił rok na miesiące, miesiąc na dni, dzień na godziny it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znacz (znakiem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>) TAK, jeśli zdanie jest prawdziwe, a NIE, jeśli jest fałszywe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23190</wp:posOffset>
                </wp:positionV>
                <wp:extent cx="165735" cy="236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7pt;width:1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165735" cy="236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7pt;width:1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color w:val="000000"/>
        </w:rPr>
        <w:t>Od 5 kwietnia do 6 maja upływają 32 dni.</w:t>
      </w:r>
      <w:r>
        <w:rPr>
          <w:rFonts w:cs="Arial" w:ascii="Arial" w:hAnsi="Arial"/>
        </w:rPr>
        <w:t xml:space="preserve">    TAK            NIE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5570</wp:posOffset>
                </wp:positionV>
                <wp:extent cx="165735" cy="236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1pt;width:1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165735" cy="2368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1pt;width:1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Trzy doby to 72 godziny.</w:t>
      </w:r>
      <w:r>
        <w:rPr>
          <w:rFonts w:cs="Arial" w:ascii="Arial" w:hAnsi="Arial"/>
        </w:rPr>
        <w:t xml:space="preserve">                               TAK            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upełnij zdanie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egar wskazuje godzinę 10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. Za 126 minut będzie godzina …………. 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Jaki jest kąt między dużą a małą wskazówką, gdy na zegarze jest godzina 14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. 30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ab/>
        <w:tab/>
        <w:t xml:space="preserve">     </w:t>
        <w:tab/>
        <w:t>B. 45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 xml:space="preserve"> </w:t>
        <w:tab/>
        <w:tab/>
        <w:t>C. 60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ab/>
        <w:tab/>
        <w:tab/>
        <w:t>D. 90</w:t>
      </w:r>
      <w:r>
        <w:rPr>
          <w:rFonts w:cs="Arial" w:ascii="Arial" w:hAnsi="Arial"/>
          <w:color w:val="000000"/>
          <w:vertAlign w:val="superscript"/>
        </w:rPr>
        <w:t>0</w:t>
      </w:r>
    </w:p>
    <w:p>
      <w:pPr>
        <w:pStyle w:val="Normal"/>
        <w:rPr>
          <w:rFonts w:ascii="Arial" w:hAnsi="Arial" w:eastAsia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  <w:vertAlign w:val="superscript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nia zaraz po powrocie ze szkoły zjadła obiad, co zajęło jej 20 minut. Później wyszła z psem na trwający trzy kwadranse spacer. Potem zaczęła odrabiać lekcje. Zajęło jej to 1 godzinę i 10 minut. Po zrobieniu zadania obejrzała </w:t>
        <w:br/>
        <w:t xml:space="preserve">w telewizji swój ulubiony, trwający pół godziny program. Kiedy program skończył się, spojrzała na zegarek – była siedemnasta piętnaści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której godzinie Ania wróciła ze szkoły?</w:t>
      </w:r>
    </w:p>
    <w:p>
      <w:pPr>
        <w:pStyle w:val="Subtitle"/>
        <w:spacing w:before="120" w:after="0"/>
        <w:rPr/>
      </w:pPr>
      <w:r>
        <w:rPr/>
        <w:t xml:space="preserve">Zapisz obliczenia i uzupełnij odpowiedź. 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Odpowiedź: Ania wróciła ze szkoły o ..........................................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zupełnij diagram słupkowy, wpisując nazwy odpowiednich czynności, jakie wykonała Ania we wskazanym cza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760855</wp:posOffset>
                </wp:positionV>
                <wp:extent cx="800100" cy="229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8.65pt;width:62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760855</wp:posOffset>
                </wp:positionV>
                <wp:extent cx="914400" cy="2298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8.65pt;width:71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760855</wp:posOffset>
                </wp:positionV>
                <wp:extent cx="914400" cy="2298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8.65pt;width:71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142.25pt" filled="f" o:ole="">
            <v:imagedata r:id="rId3" o:title=""/>
          </v:shape>
          <o:OLEObject Type="Embed" ProgID="Excel.Sheet.12" ShapeID="ole_rId2" DrawAspect="Content" ObjectID="_24460732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32:00Z</dcterms:created>
  <dc:creator>jkubat</dc:creator>
  <dc:description/>
  <cp:keywords/>
  <dc:language>en-US</dc:language>
  <cp:lastModifiedBy>agruntkowska</cp:lastModifiedBy>
  <dcterms:modified xsi:type="dcterms:W3CDTF">2007-09-12T11:11:00Z</dcterms:modified>
  <cp:revision>10</cp:revision>
  <dc:subject/>
  <dc:title>Czas </dc:title>
</cp:coreProperties>
</file>