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lucz odpowiedzi do zadań zamkniętych i schemat oceniania zadań otwartych </w:t>
        <w:br/>
        <w:t xml:space="preserve">Zestaw 12. </w:t>
      </w:r>
      <w:r>
        <w:rPr>
          <w:b/>
          <w:i/>
        </w:rPr>
        <w:t>Pieniąd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39750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988"/>
                              <w:gridCol w:w="1012"/>
                              <w:gridCol w:w="906"/>
                              <w:gridCol w:w="833"/>
                              <w:gridCol w:w="833"/>
                              <w:gridCol w:w="833"/>
                              <w:gridCol w:w="78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2.1pt;mso-wrap-distance-left:7.05pt;mso-wrap-distance-right:7.05pt;mso-wrap-distance-top:0pt;mso-wrap-distance-bottom:0pt;margin-top:124.9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988"/>
                        <w:gridCol w:w="1012"/>
                        <w:gridCol w:w="906"/>
                        <w:gridCol w:w="833"/>
                        <w:gridCol w:w="833"/>
                        <w:gridCol w:w="833"/>
                        <w:gridCol w:w="788"/>
                        <w:gridCol w:w="788"/>
                      </w:tblGrid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77"/>
        <w:gridCol w:w="1124"/>
        <w:gridCol w:w="127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i zasady przyznawania punktów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tandardu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Ustalenie sposobu obliczenia odsetek</w:t>
            </w:r>
          </w:p>
          <w:p>
            <w:pPr>
              <w:pStyle w:val="Normal"/>
              <w:rPr/>
            </w:pPr>
            <w:r>
              <w:rPr/>
              <w:t xml:space="preserve">Uczeń ustala sposób obliczenia, ile odsetek po roku otrzyma pan Jacek – zapisuje odpowiednie wyrażenie arytmetyczne, np. 20% ze 150 zł lub 0,20 · 150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 obliczenia wielkości odsetek</w:t>
            </w:r>
          </w:p>
          <w:p>
            <w:pPr>
              <w:pStyle w:val="Normal"/>
              <w:rPr/>
            </w:pPr>
            <w:r>
              <w:rPr/>
              <w:t xml:space="preserve">Uczeń poprawnie wykonuje mnożenie.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Ustalenie sposobu obliczenia, ile pieniędzy będzie po roku oszczędzania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</w:t>
            </w:r>
            <w:r>
              <w:rPr>
                <w:b/>
              </w:rPr>
              <w:t xml:space="preserve">  </w:t>
            </w:r>
            <w:r>
              <w:rPr/>
              <w:t>ile pieniędzy będzie miał pan Jacek po roku oszczędzania, np. 30 zł + 150 zł</w:t>
            </w:r>
          </w:p>
          <w:p>
            <w:pPr>
              <w:pStyle w:val="Normal"/>
              <w:rPr/>
            </w:pPr>
            <w:r>
              <w:rPr/>
              <w:t>lub 120% ze 150 zł lub 1,2 · 150 zł =</w:t>
            </w:r>
          </w:p>
          <w:p>
            <w:pPr>
              <w:pStyle w:val="Normal"/>
              <w:rPr/>
            </w:pPr>
            <w:r>
              <w:rPr/>
              <w:t>Przy zapisie uwzględniamy obliczoną wielkość odsetek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oprawność rachunkowa obliczenia,  ile pieniędzy będzie po roku oszczędzania</w:t>
            </w:r>
          </w:p>
          <w:p>
            <w:pPr>
              <w:pStyle w:val="Normal"/>
              <w:rPr/>
            </w:pPr>
            <w:r>
              <w:rPr/>
              <w:t xml:space="preserve">Uczeń poprawnie wykonuje  sumowani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zy obliczeniu uwzględniamy wcześniej obliczoną wielkość odsetek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Ustalenie liczby wszystkich klientów bankomatu </w:t>
            </w:r>
          </w:p>
          <w:p>
            <w:pPr>
              <w:pStyle w:val="Normal"/>
              <w:rPr/>
            </w:pPr>
            <w:r>
              <w:rPr/>
              <w:t>Uczeń oblicza sumę wszystkich klientów bankomatu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Ustalenie sposobu obliczenia, jakim procentem wszystkich klientów s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osoby korzystające </w:t>
              <w:br/>
              <w:t>z bankomatu w godzinach 16.00 – 18.00?</w:t>
            </w:r>
          </w:p>
          <w:p>
            <w:pPr>
              <w:pStyle w:val="Normal"/>
              <w:rPr/>
            </w:pPr>
            <w:r>
              <w:rPr/>
              <w:t>Uczeń</w:t>
            </w:r>
            <w:r>
              <w:rPr>
                <w:b/>
              </w:rPr>
              <w:t xml:space="preserve"> </w:t>
            </w:r>
            <w:r>
              <w:rPr/>
              <w:t xml:space="preserve"> ustala sposób obliczenia, jakim procentem wszystkich klientów s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osoby korzystające z bankomatu </w:t>
              <w:br/>
              <w:t xml:space="preserve">w godzinach od 16.00 do 18.00 – zapisuje odpowiednie działanie, np.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Poprawność rachunkowa obliczenia,  jakim procentem wszystkich klientów s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osoby korzystające </w:t>
              <w:br/>
              <w:t>z bankomatu w godzinach od 16.00 do 18.00</w:t>
            </w:r>
          </w:p>
          <w:p>
            <w:pPr>
              <w:pStyle w:val="Normal"/>
              <w:rPr/>
            </w:pPr>
            <w:r>
              <w:rPr/>
              <w:t>Uczeń poprawnie wykonuje dzielenie.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0:00Z</dcterms:created>
  <dc:creator>jkubat</dc:creator>
  <dc:description/>
  <cp:keywords/>
  <dc:language>en-US</dc:language>
  <cp:lastModifiedBy>agruntkowska</cp:lastModifiedBy>
  <dcterms:modified xsi:type="dcterms:W3CDTF">2007-09-12T12:11:00Z</dcterms:modified>
  <cp:revision>11</cp:revision>
  <dc:subject/>
  <dc:title>Nr zadania</dc:title>
</cp:coreProperties>
</file>