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Terminarz spotkań OKE z wizytatorami, doradcami metodycznymi, przedstawicielami poradni, organów prowadzących szkoły oraz szkół podstawowych i gimnazjów (po 2 osoby ze szkoły) w  województwie lubelskim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62"/>
        <w:gridCol w:w="3025"/>
        <w:gridCol w:w="2541"/>
      </w:tblGrid>
      <w:tr>
        <w:trPr>
          <w:trHeight w:val="3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z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stnicy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ejsce</w:t>
            </w:r>
          </w:p>
        </w:tc>
      </w:tr>
      <w:tr>
        <w:trPr>
          <w:trHeight w:val="114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paździer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7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chełmski, krasnostawski, włodawski i miasto Cheł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łmski Dom Kul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. Tysiąclecia 1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 – 11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tomaszowski, zamojs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ojski Dom Kul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artyzantów 13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 – 13.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biłgorajski, hrubieszowski i miasto Zamość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 – 11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 bialski, miasto Biała Podlaska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o „Merkury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rzeska 43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 – 13.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aty: parczewski, radzyński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.00 – 13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łukow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ino „Oaza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iłsudskiego 3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lubartowski, łęczyński, opols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Elsnera 5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kraśnicki i miasto Lublin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paździer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puławski, rycki, świdnicki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Elsnera 5</w:t>
            </w:r>
          </w:p>
        </w:tc>
      </w:tr>
      <w:tr>
        <w:trPr>
          <w:trHeight w:val="61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y: lubelski, janowski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2:00Z</dcterms:created>
  <dc:creator>Administrator</dc:creator>
  <dc:description/>
  <cp:keywords/>
  <dc:language>en-US</dc:language>
  <cp:lastModifiedBy>Małgorzata Kuźniak-Stankowska</cp:lastModifiedBy>
  <cp:lastPrinted>2007-01-31T14:10:00Z</cp:lastPrinted>
  <dcterms:modified xsi:type="dcterms:W3CDTF">2007-09-17T10:32:00Z</dcterms:modified>
  <cp:revision>2</cp:revision>
  <dc:subject/>
  <dc:title>Terminarz spotkań OKE z wizytatorami, doradcami metodycznymi, przedstawicielami poradni, organów prowadzących szkoły oraz szkó</dc:title>
</cp:coreProperties>
</file>