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erminarz spotkań OKE z wizytatorami, doradcami metodycznymi, przedstawicielami poradni, organów prowadzących szkoły oraz szkół podstawowych i gimnazjów (po 2 osoby ze szkoły) w  województwie małopolski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01"/>
        <w:gridCol w:w="4149"/>
        <w:gridCol w:w="31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dzin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czestni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js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 październik 2007 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 tatrzański, gminy powiatu nowotarskiego: m. Nowy Targ, Szczawnica, Czarny Dunajec, Czorszty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Nowy Tar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Mias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Krzywa 1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y powiatu nowotarskiego: gmina Nowy Targ, Jabłonka, Krościenko nad Dunajcem, Lipnica Wielka, Łapsze Niżne, Ochotnica Dolna, Raba Wyżna, Rabka-Zdrój, Spytkowice, Szafla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październik 2007 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miny powiatu nowosądeckiego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wy Są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ałopolskie Cent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ultury Sokó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Długosza 3</w:t>
            </w:r>
          </w:p>
        </w:tc>
      </w:tr>
      <w:tr>
        <w:trPr>
          <w:trHeight w:val="68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. Nowy Sącz, powiat gorlicki, , powiat limanows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październik 2007 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. Tarnów, gminy powiatu tarnowskiego:Gromnik, Wierzchosławice, Pleśna, Radłów, Ryglice, Rzepiennik Strzyżewski, Skrzyszó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n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łopolski Urząd Wojewódz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ddział Zamiejsc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. Solidarności 5-9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miny powiatu tarnowskiego: gmina Tarnów, Ciężkowice, Tuchów, Lisia Góra, Wietrzychowice, Wojnicz, Zakliczyn, Żabno, Szerzyn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październik 2007 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 bocheński, gminy powiatu dąbrowskiego: Dąbrowa Tarnowska, Gręboszó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n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łopolski Urząd Wojewódz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iał Zamiejsc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. Solidarności 5-9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 brzeski, gminy powiatu dąbrowskiego: Bolesław,  Mędrzechów, Olesno, Radgoszcz, Szczuc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październik 2007 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0"/>
              </w:rPr>
              <w:t xml:space="preserve">powiat wadowicki, powiat olkuski, powiat wielicki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no KIJÓW</w:t>
              <w:br/>
              <w:t xml:space="preserve"> al. Krasińskiego 34</w:t>
              <w:br/>
              <w:t>Kra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0"/>
              </w:rPr>
              <w:t xml:space="preserve">powiat miechowski, powiat myślenicki, powiat oświęcimski, powiat chrzanowski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październik 2007 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. Kraków, powiat proszowic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no KIJÓW</w:t>
              <w:br/>
              <w:t xml:space="preserve"> al. Krasińskiego 34</w:t>
              <w:br/>
              <w:t>Kra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wiat krakowski, powiat suski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567" w:gutter="0" w:header="0" w:top="1418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46:00Z</dcterms:created>
  <dc:creator>ulat</dc:creator>
  <dc:description/>
  <cp:keywords/>
  <dc:language>en-US</dc:language>
  <cp:lastModifiedBy>marcin</cp:lastModifiedBy>
  <cp:lastPrinted>2007-09-12T11:32:00Z</cp:lastPrinted>
  <dcterms:modified xsi:type="dcterms:W3CDTF">2007-09-26T09:18:00Z</dcterms:modified>
  <cp:revision>3</cp:revision>
  <dc:subject/>
  <dc:title>Terminarz spotkań OKE z wizytatorami, doradcami metodycznymi, przedstawicielami poradni, organów prowadzących szkoły oraz szkó</dc:title>
</cp:coreProperties>
</file>