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58165" cy="1080135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  <w:tab/>
        <w:tab/>
        <w:tab/>
        <w:tab/>
        <w:tab/>
        <w:tab/>
        <w:tab/>
        <w:t>(miejscowość 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PESE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o liczbie członków rodziny pozostających </w:t>
        <w:br/>
        <w:t>we wspólnym gospodarstwie dom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świadczam, że liczba członków mojej rodziny, z którymi pozostaję </w:t>
        <w:br/>
        <w:t>we wspólnym gospodarstwie, łącznie ze mną wynosi ....................... osoby/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złonkami wyżej wymienionej rodziny są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Świadomy/a odpowiedzialności karnej przewidzianej przepisami kodeksu karnego zgodnie z art. 233 </w:t>
      </w:r>
      <w:r>
        <w:rPr>
          <w:bCs/>
          <w:sz w:val="22"/>
          <w:szCs w:val="22"/>
        </w:rPr>
        <w:t xml:space="preserve"> § 1 k.k (Dz. U. Nr 88 poz.553 z 1997 r. z późn. zm.) potwierdzam własnoręcznym podpisem prawdziwość danych w niniejszym oświadczeni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składającego oświadczenie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p.: rodzice, rodzeństwo, małżonek/a, dziec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27:00Z</dcterms:created>
  <dc:creator>Kasia</dc:creator>
  <dc:description/>
  <cp:keywords/>
  <dc:language>en-US</dc:language>
  <cp:lastModifiedBy>User</cp:lastModifiedBy>
  <dcterms:modified xsi:type="dcterms:W3CDTF">2007-10-29T11:27:00Z</dcterms:modified>
  <cp:revision>2</cp:revision>
  <dc:subject/>
  <dc:title/>
</cp:coreProperties>
</file>