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enione niżej zaświadczenia składają również osoby pozostające we wspólnym gospodarstwie domowym z osobą starającą się o zwolnienie z opłat za egzaminy eksternistycz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soby pozostające w stosunku pracy składają:</w:t>
      </w:r>
    </w:p>
    <w:p>
      <w:pPr>
        <w:pStyle w:val="Normal"/>
        <w:ind w:left="360" w:hanging="0"/>
        <w:jc w:val="both"/>
        <w:rPr/>
      </w:pPr>
      <w:r>
        <w:rPr/>
        <w:t xml:space="preserve">a) zaświadczenie o wysokości dochodów za poprzedni miesiąc zgodnie z art.8 </w:t>
        <w:br/>
        <w:t>ust. 3 ustawy o pomocy społ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Osoby prowadzące pozarolniczą działalność gospodarczą składają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.1 opodatkowaną podatkiem dochodowym od osób fizycznych na zasadach określonych w przepisach o podatku dochodowym od osób fizycznych składa:</w:t>
      </w:r>
    </w:p>
    <w:p>
      <w:pPr>
        <w:pStyle w:val="Normal"/>
        <w:ind w:left="700" w:hanging="0"/>
        <w:jc w:val="both"/>
        <w:rPr/>
      </w:pPr>
      <w:r>
        <w:rPr/>
        <w:t xml:space="preserve">a) zaświadczenie wydane przez naczelnika właściwego urzędu skarbowego za okresy, </w:t>
        <w:br/>
        <w:t>o których mówi ustawa o pomocy społecznej w art.8 ust. 5 pkt 1,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.2 opodatkowaną na zasadach określonych w przepisach o zryczałtowanym podatku dochodowym od niektórych przychodów osiąganych przez osoby fizyczne składa:</w:t>
      </w:r>
    </w:p>
    <w:p>
      <w:pPr>
        <w:pStyle w:val="Normal"/>
        <w:ind w:left="714" w:hanging="0"/>
        <w:jc w:val="both"/>
        <w:rPr/>
      </w:pPr>
      <w:r>
        <w:rPr/>
        <w:t>a) zaświadczenie wydane przez naczelnika właściwego urzędu skarbowego zawierające informację o formie opodatkowania,</w:t>
      </w:r>
    </w:p>
    <w:p>
      <w:pPr>
        <w:pStyle w:val="Normal"/>
        <w:ind w:left="360" w:firstLine="340"/>
        <w:jc w:val="both"/>
        <w:rPr/>
      </w:pPr>
      <w:r>
        <w:rPr/>
        <w:t>b) dowód opłacenia składek w Zakładzie Ubezpieczeń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soby prowadzące działalność rolniczą składają:</w:t>
      </w:r>
    </w:p>
    <w:p>
      <w:pPr>
        <w:pStyle w:val="Normal"/>
        <w:ind w:left="336" w:firstLine="56"/>
        <w:jc w:val="both"/>
        <w:rPr/>
      </w:pPr>
      <w:r>
        <w:rPr/>
        <w:t>a) zaświadczenie o wysokości uzyskiwanych dochodów z działalności rolniczej wydane przez odpowiedni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Osoby pobierające rentę lub emeryturę składają:</w:t>
      </w:r>
    </w:p>
    <w:p>
      <w:pPr>
        <w:pStyle w:val="Normal"/>
        <w:ind w:left="360" w:hanging="0"/>
        <w:jc w:val="both"/>
        <w:rPr/>
      </w:pPr>
      <w:r>
        <w:rPr/>
        <w:t>a) decyzję Zakładu Ubezpieczeń Społecznych o wysokości świadczenia wraz z ostatnim odcinkiem renty/emery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soby bezrobotne składają:</w:t>
      </w:r>
    </w:p>
    <w:p>
      <w:pPr>
        <w:pStyle w:val="Normal"/>
        <w:ind w:left="360" w:hanging="0"/>
        <w:jc w:val="both"/>
        <w:rPr/>
      </w:pPr>
      <w:r>
        <w:rPr/>
        <w:t>a) zaświadczenie o wysokości pobieranego zasiłku wydane przez odpowiedni Urząd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Osoby uzyskujące inne dochody w miesiącu poprzedzającym składanie wniosku przedkładają:</w:t>
      </w:r>
    </w:p>
    <w:p>
      <w:pPr>
        <w:pStyle w:val="Normal"/>
        <w:ind w:left="360" w:hanging="0"/>
        <w:jc w:val="both"/>
        <w:rPr/>
      </w:pPr>
      <w:r>
        <w:rPr/>
        <w:t>a) wyrok sądowy przyznający alimenty,</w:t>
      </w:r>
    </w:p>
    <w:p>
      <w:pPr>
        <w:pStyle w:val="Normal"/>
        <w:tabs>
          <w:tab w:val="clear" w:pos="708"/>
          <w:tab w:val="left" w:pos="588" w:leader="none"/>
          <w:tab w:val="left" w:pos="900" w:leader="none"/>
        </w:tabs>
        <w:ind w:left="360" w:hanging="0"/>
        <w:jc w:val="both"/>
        <w:rPr/>
      </w:pPr>
      <w:r>
        <w:rPr/>
        <w:t xml:space="preserve">b)decyzję Zakładu Ubezpieczeń Społecznych o wysokości renty rodzinnej </w:t>
        <w:br/>
        <w:t>wraz z ostatnim odcinkiem renty,</w:t>
      </w:r>
    </w:p>
    <w:p>
      <w:pPr>
        <w:pStyle w:val="Normal"/>
        <w:ind w:left="360" w:hanging="0"/>
        <w:jc w:val="both"/>
        <w:rPr/>
      </w:pPr>
      <w:r>
        <w:rPr/>
        <w:t>c)zaświadczenie wydane przez właściwy urząd o przyznaniu zasiłku na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opiekę </w:t>
        <w:br/>
        <w:t>i wychowywanie dziecka w rodzinie zastępczej,</w:t>
      </w:r>
    </w:p>
    <w:p>
      <w:pPr>
        <w:pStyle w:val="Normal"/>
        <w:ind w:left="360" w:hanging="0"/>
        <w:jc w:val="both"/>
        <w:rPr/>
      </w:pPr>
      <w:r>
        <w:rPr/>
        <w:t>d) decyzje MOPS-u lub innych instytucji do tego uprawnionych o przyznanych zasiłkach,</w:t>
      </w:r>
    </w:p>
    <w:p>
      <w:pPr>
        <w:pStyle w:val="Normal"/>
        <w:ind w:left="360" w:hanging="0"/>
        <w:jc w:val="both"/>
        <w:rPr/>
      </w:pPr>
      <w:r>
        <w:rPr/>
        <w:t>e) dokumenty poświadczające uzyskanie dochodu jednorazowego uzyskanego w okresie ostatnich 12 miesięc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f) dokumenty poświadczające uzyskanie dochodu za okres od ........................ </w:t>
        <w:br/>
        <w:t>do ..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uzyskujące dochody z różnych źródeł powinny dostarczyć zaświadczenia potwierdzające wysokość dochodu z każdego źródła. Dochód z pozarolniczej działalności gospodarczej i z ha przeliczeniowego oraz innych źródeł sumuje się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przypadku uzyskiwania dochodu w walucie obcej jego wysokość ustala się według średniego kursu Narodowego Banku Polskiego z dnia wydania decyzji administracyjnej </w:t>
        <w:br/>
        <w:t>w sprawie świadczenia z pomocy społecznej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 przypadku uzyskania dochodu w ciągu 12 miesięcy poprzedzających miesiąc złożenia wniosku (np.: umowy zlecenia/o dzieło) lub w okresie pobierania świadczenia z pomocy społecznej dochodu jednorazowego przekraczającego pięciokrotnie kwo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kryterium dochodowego osoby samotnie gospodarującej, w przypadku osoby samotnie gospodarującej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 kryterium dochodowego rodziny, w przypadku osoby w rodzinie - kwotę tego dochodu rozlicza się w równych częściach na 12 kolejnych miesięcy, poczynając od miesiąca, w którym dochód został wypłacony.</w:t>
      </w:r>
    </w:p>
  </w:footnote>
  <w:footnote w:id="3"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Dochód jednorazowy jest to dochód nie będący świadczeniem o charakterze periodycznym/przykładowo: nagroda za osiągnięcia zawodowe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6:00Z</dcterms:created>
  <dc:creator>danutao</dc:creator>
  <dc:description/>
  <cp:keywords/>
  <dc:language>en-US</dc:language>
  <cp:lastModifiedBy>User</cp:lastModifiedBy>
  <dcterms:modified xsi:type="dcterms:W3CDTF">2007-10-29T11:55:00Z</dcterms:modified>
  <cp:revision>9</cp:revision>
  <dc:subject/>
  <dc:title>1</dc:title>
</cp:coreProperties>
</file>