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Publikacj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poruszające zagadnienia egzaminów zewnętrznych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oraz badania związane z egzaminami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prowadzone przez Okręgową Komisję Egzaminacyjną w Krakowi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FF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FF"/>
          <w:sz w:val="28"/>
          <w:szCs w:val="28"/>
        </w:rPr>
        <w:t>w latach 1999-2007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  <w:t>Wykaz nie obejmuje corocznych raportów, zestawień wyników egzaminów,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  <w:t>analiz jakościowych a także materiałów metodycznych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  <w:t>do pracy z uczniami przygotowującymi się do egzaminów,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  <w:t>materiałów wypracowywanych dla doskonalenia umiejętności egzaminatorów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  <w:t>oraz innych materiałów publikowanych na stronie Internetowej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FF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FF"/>
          <w:sz w:val="32"/>
          <w:szCs w:val="32"/>
        </w:rPr>
        <w:t>www.oke.kraków.pl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FF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>1999-200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Komisje Egzaminacyjne nowymi strukturami organizacyjnymi w oświacie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, 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Hejnał Oświatowy</w:t>
      </w:r>
      <w:r>
        <w:rPr>
          <w:rFonts w:cs="ArialMT;Arial" w:ascii="ArialMT;Arial" w:hAnsi="ArialMT;Arial"/>
          <w:color w:val="000000"/>
          <w:sz w:val="20"/>
          <w:szCs w:val="20"/>
        </w:rPr>
        <w:t>, Kraków, Nr 3/36/199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Szkolne emocje w majowe dni,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Hejnał Oświatowy</w:t>
      </w:r>
      <w:r>
        <w:rPr>
          <w:rFonts w:cs="ArialMT;Arial" w:ascii="ArialMT;Arial" w:hAnsi="ArialMT;Arial"/>
          <w:color w:val="000000"/>
          <w:sz w:val="20"/>
          <w:szCs w:val="20"/>
        </w:rPr>
        <w:t>, Kraków, Nr 3/199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Geografia w programie MEN „Nowa Matura”, </w:t>
      </w:r>
      <w:r>
        <w:rPr>
          <w:rFonts w:cs="ArialMT;Arial" w:ascii="ArialMT;Arial" w:hAnsi="ArialMT;Arial"/>
          <w:color w:val="000000"/>
          <w:sz w:val="20"/>
          <w:szCs w:val="20"/>
        </w:rPr>
        <w:t>XLVI Zjazd Polskiego Towarzystwa Geograficznego, Wydawnictwo Zjazdowe - Wystąpienia, Rynia-Warszawa,199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Badanie kompetencji uczniów klas ósmych jako diagnoza umiejętności i pilotaż zmiany systemu egzaminacyjnego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iagnoza edukacyjna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B. Michałowska, Legnica 1999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Henryk Szaleniec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Analiza uwarunkowań osiągnięć uczniów w zakresie posługiwania się wykresami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iagnoza edukacyjna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B. Michałowska, Legnica 1999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Zastosowanie geografii do badania kompetencji kluczowych w województwie krakowskim w 1998 roku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iagnoza edukacyjna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B. Michałowska, Legnica 1999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Sobczak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W poszukiwaniu trafności standardów egzaminacyjnych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iagnoza edukacyjna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B. Michałowska, Legnica 1999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Egzamin jako problem badawczy </w:t>
      </w:r>
      <w:r>
        <w:rPr>
          <w:rFonts w:cs="ArialMT;Arial" w:ascii="ArialMT;Arial" w:hAnsi="ArialMT;Arial"/>
          <w:color w:val="000000"/>
          <w:sz w:val="20"/>
          <w:szCs w:val="20"/>
        </w:rPr>
        <w:t>[w:] 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W kierunku nowych egzaminów szkolnych</w:t>
      </w:r>
      <w:r>
        <w:rPr>
          <w:rFonts w:cs="ArialMT;Arial" w:ascii="ArialMT;Arial" w:hAnsi="ArialMT;Arial"/>
          <w:color w:val="000000"/>
          <w:sz w:val="20"/>
          <w:szCs w:val="20"/>
        </w:rPr>
        <w:t>, Wydawnictwo szkolne Omega, Kraków, 199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Geografia.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Co jest sprawdzane na egzaminie maturalnym? </w:t>
      </w:r>
      <w:r>
        <w:rPr>
          <w:rFonts w:cs="ArialMT;Arial" w:ascii="ArialMT;Arial" w:hAnsi="ArialMT;Arial"/>
          <w:color w:val="000000"/>
          <w:sz w:val="20"/>
          <w:szCs w:val="20"/>
        </w:rPr>
        <w:t>[w:] 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W kierunku nowych egzaminów szkolnych</w:t>
      </w:r>
      <w:r>
        <w:rPr>
          <w:rFonts w:cs="ArialMT;Arial" w:ascii="ArialMT;Arial" w:hAnsi="ArialMT;Arial"/>
          <w:color w:val="000000"/>
          <w:sz w:val="20"/>
          <w:szCs w:val="20"/>
        </w:rPr>
        <w:t>, Wydawnictwo szkolne Omega, Kraków, 199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Palkij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rzygotowywanie nowych egzaminów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Hejnał Oświatowy</w:t>
      </w:r>
      <w:r>
        <w:rPr>
          <w:rFonts w:cs="ArialMT;Arial" w:ascii="ArialMT;Arial" w:hAnsi="ArialMT;Arial"/>
          <w:color w:val="000000"/>
          <w:sz w:val="20"/>
          <w:szCs w:val="20"/>
        </w:rPr>
        <w:t>, Kraków, Nr 3/41/2000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" w:hanging="0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2001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Sobczak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Jakościowa analiza wyników egzaminu zewnętrznego a jego funkcja kształtująca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 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M.K. Szmigel, Krakó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Henryk Palkij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rzygotowanie nauczycieli w szkołach wyższych wobec zmian w systemie oświaty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 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M.K. Szmigel, Kraków, 2001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Maria Krystyna Szmigel, Porozmawiajmy o wynikach egzaminów zewnętrznych w szkole, [w:] Teoria i praktyka oceniania zewnętrznego, red. B. Niemierko, M.K. Szmigel, Krakó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Dylematy wdrażania systemu egzaminacyjnego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 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M.K. Szmigel, Kraków,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Moderowanie oceniania prac uczniowskich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 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M.K. Szmigel, Krakó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ek Legutko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Otwarcie i skrycie o egzaminie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, 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 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M.K. Szmigel, Krakó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Teresa Bulsk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Moderator i jego rola w ocenianiu zadania otwartego z języka polskiego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 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M.K. Szmigel, Kraków,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Maria Krystyna Szmigel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Obserwator osobą społecznego zaufania w systemie oceniania zewnętrznego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 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 Niemierko, M.K. Szmigel, Krakó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Zastosowanie teorii analizy zadania testowego (IRT) w procesie ocenia zewnętrznego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 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M.K. Szmigel, Krakó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ek Legutko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omiarowe obrachunki z maturą z matematyki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 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M.K. Szmigel, Krakó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Robert Żuławiński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Tworzenie kultury informacyjnej na potrzeby egzaminów zewnętrznych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 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M.K. Szmigel, Krakó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Uzyskiwanie zaufania do egzaminów zewnętrznych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 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M.K. Szmigel, Krakó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nna Rappe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Czy we wszystkich szkołach możemy przeprowadzić egzamin z informatyki?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eoria i praktyka oceniania zewnętrznego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M.K. Szmigel, Krakó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Z prac nad porównywalnością wyników oceniania zewnętrznego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Pomiar edukacyjny jako kompetencje pedagogiczne</w:t>
      </w:r>
      <w:r>
        <w:rPr>
          <w:rFonts w:cs="ArialMT;Arial" w:ascii="ArialMT;Arial" w:hAnsi="ArialMT;Arial"/>
          <w:color w:val="000000"/>
          <w:sz w:val="20"/>
          <w:szCs w:val="20"/>
        </w:rPr>
        <w:t>, red. Kazimierz Wenta, Szczecin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ek Legutko,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SIEMA –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System Informacji o Egzaminach Maturalnych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awne i nowe formy egzaminowania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W. Małeckiego, Wrocła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róbny egzamin zewnętrznego systemu oceniania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awne i nowe formy egzaminowania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W. Małeckiego, Wrocła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Palkij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Rozwój form egzaminowania z historii w perspektywie nowej szkoły średniej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, 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awne i nowe formy egzaminowania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W. Małeckiego, Wrocław,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Henryk Szaleniec, Wiesław Srokosz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Wewnątrzszkolne i zewnątrzszkolne zastosowanie schematu oceniania na przykładzie egzaminu maturalnego z geografii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awne i nowe formy egzaminowania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W. Małeckiego, Wrocław 2001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Egzaminy zewnętrzne. Podnoszenie kompetencji nauczycieli z zakresie oceniania zewnętrznego, </w:t>
      </w:r>
      <w:r>
        <w:rPr>
          <w:rFonts w:cs="ArialMT;Arial" w:ascii="ArialMT;Arial" w:hAnsi="ArialMT;Arial"/>
          <w:color w:val="000000"/>
          <w:sz w:val="20"/>
          <w:szCs w:val="20"/>
        </w:rPr>
        <w:t>Wydawnictwo Zamiast Korepetycji, Kraków 200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iesław Srokosz, 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Egzamin maturalny z geografii. Nauczyciel konstruktorem zadań egzaminacyjnych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, SOP, Toruń 2001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Tomasz Kozioł, Wiesław Srokosz, 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Tematy maturalne, zadania i arkusze egzaminacyjne. Geografia, </w:t>
      </w:r>
      <w:r>
        <w:rPr>
          <w:rFonts w:cs="ArialMT;Arial" w:ascii="ArialMT;Arial" w:hAnsi="ArialMT;Arial"/>
          <w:color w:val="000000"/>
          <w:sz w:val="20"/>
          <w:szCs w:val="20"/>
        </w:rPr>
        <w:t>Wydawnictwo Omega, Kraków, 200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eronika Smoleń, Henryk Szaleniec, Dorot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Examen Maturitatis,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Hejnał Oświatowy</w:t>
      </w:r>
      <w:r>
        <w:rPr>
          <w:rFonts w:cs="ArialMT;Arial" w:ascii="ArialMT;Arial" w:hAnsi="ArialMT;Arial"/>
          <w:color w:val="000000"/>
          <w:sz w:val="20"/>
          <w:szCs w:val="20"/>
        </w:rPr>
        <w:t>, Kraków, Nr 3/47/2001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" w:hanging="0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200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ierwsi maturzyści Nowej Matury 2002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wa rodzaje oceniania szkolnego, Ocenianie wewnątrzszkolne i zewnętrzne a jakość pracy szkoły</w:t>
      </w:r>
      <w:r>
        <w:rPr>
          <w:rFonts w:cs="ArialMT;Arial" w:ascii="ArialMT;Arial" w:hAnsi="ArialMT;Arial"/>
          <w:color w:val="000000"/>
          <w:sz w:val="20"/>
          <w:szCs w:val="20"/>
        </w:rPr>
        <w:t>, red. B. Niemierko, J. Brzdąk, Katowice 2002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Krzywa informacyjna zadań jako narzędzie w konstruowaniu arkusz egzaminacyjnego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wa rodzaje oceniania szkolnego. Ocenianie wewnątrzszkolne i zewnętrzne a jakość pracy szkoły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J. Brzdąk, Katowice 2002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łgorzata Boba, Elżbieta Tyralska-Wojtycza, Anna Widur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W trosce o etykę egzaminu  gimnazjalnego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wa rodzaje oceniania szkolnego. Ocenianie wewnątrzszkolne i zewnętrzne a jakość pracy szkoły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J. Brzdąk, Katowice 2002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Teresa Bulsk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Maturzysta zdający maturę na poziomie rozszerzonym – szkic do portretu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wa rodzaje oceniania szkolnego. Ocenianie wewnątrzszkolne i zewnętrzne a jakość pracy szkoły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J. Brzdąk, Katowice 2002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nna Dubieck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Wewnątrzszkolna ocena ucznia na zakończenie drugiego etapu kształcenia a wynik ze sprawdzianu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wa rodzaje oceniania szkolnego. Ocenianie wewnątrzszkolne i zewnętrzne a jakość pracy szkoły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J. Brzdąk, Katowice, 2002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Sobczak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Możliwość wykorzystania przez szkołę informacji o wynikach egzaminów zewnętrznych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wa rodzaje oceniania szkolnego. Ocenianie wewnątrzszkolne i zewnętrzne a jakość pracy szkoły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J. Brzdąk, Katowice 2002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łgorzata Boba, Maria Michlowicz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ropozycja wykorzystania analizy jakościowej wyników egzaminu gimnazjalnego w części humanistycznej w planowaniu procesu dydaktycznego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wa rodzaje oceniania szkolnego. Ocenianie wewnątrzszkolne i zewnętrzne a jakość pracy szkoły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J. Brzdąk, Katowice 2002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Palkij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Egzaminy zewnętrzne a kształtowanie jakości i efektywności nauczania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wa rodzaje oceniania szkolnego. Ocenianie wewnątrzszkolne i zewnętrzne a jakość pracy szkoły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J. Brzdąk, Katowice 2002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Franciszek Ruchał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Egzaminy próbne z nauki zawodu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W kierunku nowych egzaminów potwierdzających egzaminy zawodowe</w:t>
      </w:r>
      <w:r>
        <w:rPr>
          <w:rFonts w:cs="ArialMT;Arial" w:ascii="ArialMT;Arial" w:hAnsi="ArialMT;Arial"/>
          <w:color w:val="000000"/>
          <w:sz w:val="20"/>
          <w:szCs w:val="20"/>
        </w:rPr>
        <w:t>, Kraków 2002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łgorzata Bednarek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Egzamin próbny w zawodzie „monter elektronik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”, 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W kierunku nowych egzaminów potwierdzających egzaminy zawodowe</w:t>
      </w:r>
      <w:r>
        <w:rPr>
          <w:rFonts w:cs="ArialMT;Arial" w:ascii="ArialMT;Arial" w:hAnsi="ArialMT;Arial"/>
          <w:color w:val="000000"/>
          <w:sz w:val="20"/>
          <w:szCs w:val="20"/>
        </w:rPr>
        <w:t>, Kraków 2002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lżbieta Araminowicz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Kształcenie młodzieży w zawodach robotniczych na terenie działania OKE w Krakowie w latach 2001-2003,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W kierunku nowych egzaminów potwierdzających egzaminy zawodowe</w:t>
      </w:r>
      <w:r>
        <w:rPr>
          <w:rFonts w:cs="ArialMT;Arial" w:ascii="ArialMT;Arial" w:hAnsi="ArialMT;Arial"/>
          <w:color w:val="000000"/>
          <w:sz w:val="20"/>
          <w:szCs w:val="20"/>
        </w:rPr>
        <w:t>, Kraków 2002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Tomasz Kozioł, Wiesław Srokosz, 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owtórka przed egzaminami. Zbiór ćwiczeń z geografii, </w:t>
      </w:r>
      <w:r>
        <w:rPr>
          <w:rFonts w:cs="ArialMT;Arial" w:ascii="ArialMT;Arial" w:hAnsi="ArialMT;Arial"/>
          <w:color w:val="000000"/>
          <w:sz w:val="20"/>
          <w:szCs w:val="20"/>
        </w:rPr>
        <w:t>Wydawnictwo Omega, Kraków, 200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Wiesław Srokosz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ierwszy zewnętrzny egzamin z geografii. Refleksje z egzaminu przeprowadzonego przez OKE w Krakowie </w:t>
      </w:r>
      <w:r>
        <w:rPr>
          <w:rFonts w:cs="ArialMT;Arial" w:ascii="ArialMT;Arial" w:hAnsi="ArialMT;Arial"/>
          <w:color w:val="000000"/>
          <w:sz w:val="20"/>
          <w:szCs w:val="20"/>
        </w:rPr>
        <w:t>[w:] Biuletyn Ogólnopolskiego Centrum Doskonalenia Nauczycieli, Stowarzyszenie Oświatowców, Toruń, Nr 2/2002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2003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Zgodność punktowania wyników zadań otwartych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rafność pomiaru jako podstawa obiektywizacji egzaminów szkolnych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Łódź 2003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Sobczak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O potrzebie, celach i możliwościach prowadzenia w szkole diagnozy wstępnej. Zarys koncepcji i wybrane wyniki badań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rafność pomiaru jako podstawa obiektywizacji egzaminów szkolnych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Łódź 2003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łgorzata Boba, Maria Michlowicz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Czego można się dowiedzieć ze sposobu udzielania odpowiedzi przez uczniów?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rafność pomiaru jako podstawa obiektywizacji egzaminów szkolnych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Łódź 2003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W poszukiwaniu przyczyn zróżnicowania wyników egzaminów zewnętrznych ze względu na płeć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Trafność pomiaru jako podstawa obiektywizacji egzaminów szkolnych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Łódź 2003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Wiesław Srokosz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roblematyka Unii Europejskiej w pisemnym egzaminie dojrzałości z geografii w 2003 roku </w:t>
      </w:r>
      <w:r>
        <w:rPr>
          <w:rFonts w:cs="ArialMT;Arial" w:ascii="ArialMT;Arial" w:hAnsi="ArialMT;Arial"/>
          <w:color w:val="000000"/>
          <w:sz w:val="20"/>
          <w:szCs w:val="20"/>
        </w:rPr>
        <w:t>[w: Edukacja geograficzno-przyrodnicza w dobie globalizacji i integracji europejskiej, red. M. Śmiegielska, J. Słodczyk, Materiały 52 Zjazdu PTG w Opolu, PTG Oddział w Opol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ek Legutko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Dochodzenie do systemu zewnętrznego oceniania w Polsce, </w:t>
      </w:r>
      <w:r>
        <w:rPr>
          <w:rFonts w:cs="ArialMT;Arial" w:ascii="ArialMT;Arial" w:hAnsi="ArialMT;Arial"/>
          <w:color w:val="000000"/>
          <w:sz w:val="20"/>
          <w:szCs w:val="20"/>
        </w:rPr>
        <w:t>[w:] Serii międzynarodowej materiałów konferencyjnych EA (publikacja w języku ukraińskim), Xapkib, 200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Drugie podejście do zewnętrznego egzaminu maturalnego z historii w roku 2005 </w:t>
      </w:r>
      <w:r>
        <w:rPr>
          <w:rFonts w:cs="ArialMT;Arial" w:ascii="ArialMT;Arial" w:hAnsi="ArialMT;Arial"/>
          <w:color w:val="000000"/>
          <w:sz w:val="20"/>
          <w:szCs w:val="20"/>
        </w:rPr>
        <w:t>[w:] Serii międzynarodowej materiałów konferencyjnych EA (publikacja w języku ukraińskim), Xapkib, 200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odnoszenie jakości oceniania zewnętrznego - zgodność punktowania zadań otwartych </w:t>
      </w:r>
      <w:r>
        <w:rPr>
          <w:rFonts w:cs="ArialMT;Arial" w:ascii="ArialMT;Arial" w:hAnsi="ArialMT;Arial"/>
          <w:color w:val="000000"/>
          <w:sz w:val="20"/>
          <w:szCs w:val="20"/>
        </w:rPr>
        <w:t>[w:] Serii międzynarodowej materiałów konferencyjnych EA (publikacja w języku ukraińskim), Xapkib, 2003.</w:t>
      </w:r>
      <w:r>
        <w:br w:type="page"/>
      </w:r>
    </w:p>
    <w:p>
      <w:pPr>
        <w:pStyle w:val="Normal"/>
        <w:autoSpaceDE w:val="false"/>
        <w:ind w:left="113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200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Zarządzanie wiedzą w systemie egzaminów zewnętrznych </w:t>
      </w:r>
      <w:r>
        <w:rPr>
          <w:rFonts w:cs="ArialMT;Arial" w:ascii="ArialMT;Arial" w:hAnsi="ArialMT;Arial"/>
          <w:color w:val="000000"/>
          <w:sz w:val="20"/>
          <w:szCs w:val="20"/>
        </w:rPr>
        <w:t>– szkic do auto diagnozy [w:] Standardy wymagań i normy testowe w diagnostyce edukacyjnej, Red. B. Niemierko, H. Szaleniec, Kraków 2004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Uczniowie o Sprawdzianie 2004 i jego wyniku </w:t>
      </w:r>
      <w:r>
        <w:rPr>
          <w:rFonts w:cs="ArialMT;Arial" w:ascii="ArialMT;Arial" w:hAnsi="ArialMT;Arial"/>
          <w:color w:val="000000"/>
          <w:sz w:val="20"/>
          <w:szCs w:val="20"/>
        </w:rPr>
        <w:t>[w:] Standardy wymagań i normy testowe w diagnostyce edukacyjnej, Red. B. Niemierko, H. Szaleniec, Kraków 2004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Henryk Palkij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Wpływ standardów wymagań z historii i wiedzy o społeczeństwie na kształcenie przedmiotowe </w:t>
      </w:r>
      <w:r>
        <w:rPr>
          <w:rFonts w:cs="ArialMT;Arial" w:ascii="ArialMT;Arial" w:hAnsi="ArialMT;Arial"/>
          <w:color w:val="000000"/>
          <w:sz w:val="20"/>
          <w:szCs w:val="20"/>
        </w:rPr>
        <w:t>[w:] Standardy wymagań i normy testowe w diagnostyce edukacyjnej, red. B. Niemierko, H. Szaleniec, Kraków 2004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nna Dubieck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O jednolitości standardów wymagań egzaminacyjnych </w:t>
      </w:r>
      <w:r>
        <w:rPr>
          <w:rFonts w:cs="ArialMT;Arial" w:ascii="ArialMT;Arial" w:hAnsi="ArialMT;Arial"/>
          <w:color w:val="000000"/>
          <w:sz w:val="20"/>
          <w:szCs w:val="20"/>
        </w:rPr>
        <w:t>[w:] Standardy wymagań i normy testowe w diagnostyce edukacyjnej, Red. B. Niemierko, H. Szaleniec, Kraków 2004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Treściowe znaczenie wyniku egzaminacyjnego ucznia i szkoły na przykładzie sprawdzianu w 2004 roku </w:t>
      </w:r>
      <w:r>
        <w:rPr>
          <w:rFonts w:cs="ArialMT;Arial" w:ascii="ArialMT;Arial" w:hAnsi="ArialMT;Arial"/>
          <w:color w:val="000000"/>
          <w:sz w:val="20"/>
          <w:szCs w:val="20"/>
        </w:rPr>
        <w:t>[w:] Standardy wymagań i normy testowe w diagnostyce edukacyjnej, Red. B. Niemierko, H. Szaleniec, Kraków 2004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ierwszy zewnętrzny egzamin maturalny z geografii </w:t>
      </w:r>
      <w:r>
        <w:rPr>
          <w:rFonts w:cs="ArialMT;Arial" w:ascii="ArialMT;Arial" w:hAnsi="ArialMT;Arial"/>
          <w:color w:val="000000"/>
          <w:sz w:val="20"/>
          <w:szCs w:val="20"/>
        </w:rPr>
        <w:t>[w:] Polska dydaktyka geografii jako nauka i sztuka, red. M. Tracz, Z. Zioło, Instytut Geografii Akademii Pedagogicznej, Kraków, 200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Wiesław Srokosz,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Geografia. Zadania, wskazówki, zasady oceniania. Jak przygotować się do egzaminu, </w:t>
      </w:r>
      <w:r>
        <w:rPr>
          <w:rFonts w:cs="ArialMT;Arial" w:ascii="ArialMT;Arial" w:hAnsi="ArialMT;Arial"/>
          <w:color w:val="000000"/>
          <w:sz w:val="20"/>
          <w:szCs w:val="20"/>
        </w:rPr>
        <w:t>Nowa Era, 200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Sobczak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Wykorzystanie wskaźnika łatwości w badaniach podłużnych</w:t>
      </w:r>
      <w:r>
        <w:rPr>
          <w:rFonts w:cs="ArialMT;Arial" w:ascii="ArialMT;Arial" w:hAnsi="ArialMT;Arial"/>
          <w:color w:val="000000"/>
          <w:sz w:val="20"/>
          <w:szCs w:val="20"/>
        </w:rPr>
        <w:t>. [w:] Standardy wymagań i normy testowe w diagnostyce edukacyjnej, Red. B. Niemierko, H. Szaleniec, Kraków 2004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łgorzata Boba, Maria Michlowicz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Egzaminator części humanistycznej egzaminu gimnazjalnego wobec schematu punktowania i odpowiedzi ucznia </w:t>
      </w:r>
      <w:r>
        <w:rPr>
          <w:rFonts w:cs="ArialMT;Arial" w:ascii="ArialMT;Arial" w:hAnsi="ArialMT;Arial"/>
          <w:color w:val="000000"/>
          <w:sz w:val="20"/>
          <w:szCs w:val="20"/>
        </w:rPr>
        <w:t>[w:] Standardy wymagań i normy testowe w diagnostyce edukacyjnej, Red. B. Niemierko, H. Szaleniec, Kraków 2004 r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2005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Wykorzystanie probabilistycznych modeli zadania testowego do zrównania wyników sprawdzianu 2003-2005 i budowania banku zadań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Holistyczne i analityczne metody diagnostyki edukacyjnej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G. Szyling, Gdańsk 2005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Ziarno zewnętrznych egzaminów w Polsce zostało zasiane ćwierć wieku temu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Diagnostyka edukacyjna. Niemierkowskie spotkania i inspiracje</w:t>
      </w:r>
      <w:r>
        <w:rPr>
          <w:rFonts w:cs="ArialMT;Arial" w:ascii="ArialMT;Arial" w:hAnsi="ArialMT;Arial"/>
          <w:color w:val="000000"/>
          <w:sz w:val="20"/>
          <w:szCs w:val="20"/>
        </w:rPr>
        <w:t>, red. M. Groenwald, G. Szyling, M. Daszkiewicz, Gdańsk 2005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Anna Rappe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rzydatność uproszczonej (staninowej) metody szacowania wartości dodanej osiągnięć uczniów, szkół i jednostek administracyjnych oświaty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Jak praktycznie wykorzystać pomiar dydaktyczny w oświacie? </w:t>
      </w:r>
      <w:r>
        <w:rPr>
          <w:rFonts w:cs="ArialMT;Arial" w:ascii="ArialMT;Arial" w:hAnsi="ArialMT;Arial"/>
          <w:color w:val="000000"/>
          <w:sz w:val="20"/>
          <w:szCs w:val="20"/>
        </w:rPr>
        <w:t>red. B. Niemierko, M.K. Szmigel, Warszawa 2005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Anna Rappe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Komunikowanie wartości dodanej osiągnięć szkolnych uczniom, nauczycielom i dyrektorom szkół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Holistyczne i analityczne metody diagnostyki edukacyjnej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G. Szyling, Gdańsk 2005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O trudnościach i odpowiedzialności za komunikowanie wyników egzaminu maturalnego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Holistyczne i analityczne metody diagnostyki edukacyjnej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G. Szyling, Gdańsk 2005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Jak doradca metodyczny może wspierać uczestników programu „Szkoła Marzeń”?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Jak praktycznie wykorzystać pomiar dydaktyczny w oświacie? </w:t>
      </w:r>
      <w:r>
        <w:rPr>
          <w:rFonts w:cs="ArialMT;Arial" w:ascii="ArialMT;Arial" w:hAnsi="ArialMT;Arial"/>
          <w:color w:val="000000"/>
          <w:sz w:val="20"/>
          <w:szCs w:val="20"/>
        </w:rPr>
        <w:t>red. B. Niemierko, M.K. Szmigel, Warszawa 2005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Egzamin maturalny z geografii w nowej formule </w:t>
      </w:r>
      <w:r>
        <w:rPr>
          <w:rFonts w:cs="ArialMT;Arial" w:ascii="ArialMT;Arial" w:hAnsi="ArialMT;Arial"/>
          <w:color w:val="000000"/>
          <w:sz w:val="20"/>
          <w:szCs w:val="20"/>
        </w:rPr>
        <w:t>[w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:] Badania i podróże naukowe krakowskich geografów. </w:t>
      </w:r>
      <w:r>
        <w:rPr>
          <w:rFonts w:cs="ArialMT;Arial" w:ascii="ArialMT;Arial" w:hAnsi="ArialMT;Arial"/>
          <w:color w:val="000000"/>
          <w:sz w:val="20"/>
          <w:szCs w:val="20"/>
          <w:lang w:val="en-US"/>
        </w:rPr>
        <w:t xml:space="preserve">Tom II, red. </w:t>
      </w:r>
      <w:r>
        <w:rPr>
          <w:rFonts w:cs="ArialMT;Arial" w:ascii="ArialMT;Arial" w:hAnsi="ArialMT;Arial"/>
          <w:color w:val="000000"/>
          <w:sz w:val="20"/>
          <w:szCs w:val="20"/>
        </w:rPr>
        <w:t>Z. Górka, J .Więcław-Michniewska, Polskie Towarzystwo Geograficzne, Kraków 2005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Sobczak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Wykorzystanie wyników egzaminu próbnego w doskonaleniu pracy szkoły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Holistyczne i analityczne metody diagnostyki edukacyjnej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G. Szyling, Gdańsk 2005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Maria Sobczak, Diagnoza wstępna warunkiem adekwatnego planowania pracy gimnazjum. Projekt badawczy z wykorzystaniem wyników sprawdzianu zewnętrznego, Egzamin. Biuletyn Badawczy CKE Nr 4/200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nna Dubieck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Czy sprawdziany próbne mogą mieć wpływ na wyniki sprawdzianu w szkole podstawowej?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Holistyczne i analityczne metody diagnostyki edukacyjnej</w:t>
      </w:r>
      <w:r>
        <w:rPr>
          <w:rFonts w:cs="ArialMT;Arial" w:ascii="ArialMT;Arial" w:hAnsi="ArialMT;Arial"/>
          <w:color w:val="000000"/>
          <w:sz w:val="20"/>
          <w:szCs w:val="20"/>
        </w:rPr>
        <w:t>, red. B. Niemierko, G. Szyling, Gdańsk 2005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łgorzata Boba, Maria Michlowicz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Rola przykładowych arkuszy egzaminacyjnych w kształtowaniu umiejętności z przedmiotów humanistycznych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Holistyczne i analityczne metody diagnostyki edukacyjnej</w:t>
      </w:r>
      <w:r>
        <w:rPr>
          <w:rFonts w:cs="ArialMT;Arial" w:ascii="ArialMT;Arial" w:hAnsi="ArialMT;Arial"/>
          <w:color w:val="000000"/>
          <w:sz w:val="20"/>
          <w:szCs w:val="20"/>
        </w:rPr>
        <w:t>, red. B. Niemierko, G. Szyling, Gdańsk 2005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Palkij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Rola eseju w procesie dydaktycznym i na maturze z historii oraz wiedzy o społeczeństwie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>Holistyczne i analityczne metody diagnostyki edukacyjnej</w:t>
      </w:r>
      <w:r>
        <w:rPr>
          <w:rFonts w:cs="ArialMT;Arial" w:ascii="ArialMT;Arial" w:hAnsi="ArialMT;Arial"/>
          <w:color w:val="000000"/>
          <w:sz w:val="20"/>
          <w:szCs w:val="20"/>
        </w:rPr>
        <w:t>, red. B. Niemierko, G. Szyling, Gdańsk 2005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lżbieta Tyralska-Wojtycz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Standardy lubiane lub nie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? </w:t>
      </w:r>
      <w:r>
        <w:rPr>
          <w:rFonts w:cs="ArialMT;Arial" w:ascii="ArialMT;Arial" w:hAnsi="ArialMT;Arial"/>
          <w:color w:val="000000"/>
          <w:sz w:val="20"/>
          <w:szCs w:val="20"/>
        </w:rPr>
        <w:t>Rozważania wstępne o części matematyczno-przyrodniczej egzaminu gimnazjalnego [w:] Jak praktycznie wykorzystać pomiar dydaktyczny w oświacie? red. B. Niemierko, M.K. Szmigel, Warszawa 2005 r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ind w:left="113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2006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nna Dubiecka, Henryk Szaleniec, Dorota Węziak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Efekt egzaminatora w egzaminach zewnętrznych </w:t>
      </w:r>
      <w:r>
        <w:rPr>
          <w:rFonts w:cs="ArialMT;Arial" w:ascii="ArialMT;Arial" w:hAnsi="ArialMT;Arial"/>
          <w:color w:val="000000"/>
          <w:sz w:val="20"/>
          <w:szCs w:val="20"/>
        </w:rPr>
        <w:t>[w:] O wyższą jakość egzaminów szkolnych, cz. I, Etyka egzaminacyjna i zagadnienia ogólne, red. B. Niemierko, M. K. Szmigel, Lublin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Oszukiwanie na egzaminie istotnym źródłem majowej porażki </w:t>
      </w:r>
      <w:r>
        <w:rPr>
          <w:rFonts w:cs="ArialMT;Arial" w:ascii="ArialMT;Arial" w:hAnsi="ArialMT;Arial"/>
          <w:color w:val="000000"/>
          <w:sz w:val="20"/>
          <w:szCs w:val="20"/>
        </w:rPr>
        <w:t>[w:] O wyższą jakość egzaminów szkolnych, cz. I, Etyka egzaminacyjna i zagadnienia ogólne, red. B. Niemierko, M. K. Szmigel, Lublin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lżbieta Tyralska-Wojtycz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Unieważnienia egzaminu – próba wyjścia na prostą </w:t>
      </w:r>
      <w:r>
        <w:rPr>
          <w:rFonts w:cs="ArialMT;Arial" w:ascii="ArialMT;Arial" w:hAnsi="ArialMT;Arial"/>
          <w:color w:val="000000"/>
          <w:sz w:val="20"/>
          <w:szCs w:val="20"/>
        </w:rPr>
        <w:t>[w:] O wyższą jakość egzaminów szkolnych, cz. I, Etyka egzaminacyjna i zagadnienia ogólne, red. B. Niemierko, M. K. Szmigel, Lublin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łgorzata Boba, Maria Michlowicz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(Po) egzaminacyjne refleksje </w:t>
      </w:r>
      <w:r>
        <w:rPr>
          <w:rFonts w:cs="ArialMT;Arial" w:ascii="ArialMT;Arial" w:hAnsi="ArialMT;Arial"/>
          <w:color w:val="000000"/>
          <w:sz w:val="20"/>
          <w:szCs w:val="20"/>
        </w:rPr>
        <w:t>[w:] O wyższą jakość egzaminów szkolnych, cz. I, Etyka egzaminacyjna i zagadnienia ogólne, red. B. Niemierko, M. K. Szmigel, Lublin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Anna Rappe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O etycznych aspektach nauczania informatyki w szkołach </w:t>
      </w:r>
      <w:r>
        <w:rPr>
          <w:rFonts w:cs="ArialMT;Arial" w:ascii="ArialMT;Arial" w:hAnsi="ArialMT;Arial"/>
          <w:color w:val="000000"/>
          <w:sz w:val="20"/>
          <w:szCs w:val="20"/>
        </w:rPr>
        <w:t>[w:] O wyższą jakość egzaminów szkolnych, cz. I, Etyka egzaminacyjna i zagadnienia ogólne, red. B. Niemierko, M. K. Szmigel, Lublin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Wyniki egzaminu maturalnego w liceach ogólnokształcących i profilowanych w latach 2005 i 2006 w świetle wyników egzaminu gimnazjalnego </w:t>
      </w:r>
      <w:r>
        <w:rPr>
          <w:rFonts w:cs="ArialMT;Arial" w:ascii="ArialMT;Arial" w:hAnsi="ArialMT;Arial"/>
          <w:color w:val="000000"/>
          <w:sz w:val="20"/>
          <w:szCs w:val="20"/>
        </w:rPr>
        <w:t>[w:] O wyższą jakość egzaminów szkolnych, cz. I, Etyka egzaminacyjna i zagadnienia ogólne, red. B. Niemierko, M. K. Szmigel, Lublin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Teresa Bulska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, Wstrzelić się w model, czy rozwiązać zadanie? Wnioski z uważnej lektury wybranych wypracowań maturalnych – analiz opowiadania J. Iwaszkiewicza Wiewiórka </w:t>
      </w:r>
      <w:r>
        <w:rPr>
          <w:rFonts w:cs="ArialMT;Arial" w:ascii="ArialMT;Arial" w:hAnsi="ArialMT;Arial"/>
          <w:color w:val="000000"/>
          <w:sz w:val="20"/>
          <w:szCs w:val="20"/>
        </w:rPr>
        <w:t>[w:] O wyższą jakość egzaminów szkolnych, cz. I, Etyka egzaminacyjna i zagadnienia ogólne, red. B. Niemierko, M. K. Szmigel, Lublin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Anna Dubiecka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, Skąd te garby? Czyli o tym, co może być powodem „nienormalności” rozkładu wyników sprawdzianu dla szóstoklasistów z kwietnia 2006 roku </w:t>
      </w:r>
      <w:r>
        <w:rPr>
          <w:rFonts w:cs="ArialMT;Arial" w:ascii="ArialMT;Arial" w:hAnsi="ArialMT;Arial"/>
          <w:color w:val="000000"/>
          <w:sz w:val="20"/>
          <w:szCs w:val="20"/>
        </w:rPr>
        <w:t>[w:] O wyższą jakość egzaminów szkolnych, cz. I, Etyka egzaminacyjna i zagadnienia ogólne, red.  B. Niemierko, M. K. Szmigel, Lublin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Palkij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Efekt zwrotny egzaminów zewnętrznych – dydaktyka, pomoce dydaktyczne a selekcja na uczelnie wyższe </w:t>
      </w:r>
      <w:r>
        <w:rPr>
          <w:rFonts w:cs="ArialMT;Arial" w:ascii="ArialMT;Arial" w:hAnsi="ArialMT;Arial"/>
          <w:color w:val="000000"/>
          <w:sz w:val="20"/>
          <w:szCs w:val="20"/>
        </w:rPr>
        <w:t>[w:] O wyższą jakość egzaminów szkolnych, cz. I, Etyka egzaminacyjna i zagadnienia ogólne, red. B. Niemierko, M. K. Szmigel, Lublin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Nadszedł moment, w którym potrzebna jest zmiana komunikowania wyników egzaminu maturalnego i sposobu jego ustalania </w:t>
      </w:r>
      <w:r>
        <w:rPr>
          <w:rFonts w:cs="ArialMT;Arial" w:ascii="ArialMT;Arial" w:hAnsi="ArialMT;Arial"/>
          <w:color w:val="000000"/>
          <w:sz w:val="20"/>
          <w:szCs w:val="20"/>
        </w:rPr>
        <w:t>[w:] O wyższą jakość egzaminów szkolnych, cz. I, Etyka egzaminacyjna i zagadnienia ogólne, red. B. Niemierko, M. K. Szmigel, Lublin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Czy obserwatorzy egzaminów zewnętrzni spełnili już swoje społeczne zadanie? </w:t>
      </w:r>
      <w:r>
        <w:rPr>
          <w:rFonts w:cs="ArialMT;Arial" w:ascii="ArialMT;Arial" w:hAnsi="ArialMT;Arial"/>
          <w:color w:val="000000"/>
          <w:sz w:val="20"/>
          <w:szCs w:val="20"/>
        </w:rPr>
        <w:t>Egzamin. Biuletyn Badawczy CKE Nr 7/200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lżbieta Tyralska-Wojtycz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Uczciwość poddana próbie. Z doświadczeń egzaminacyjnych w gimnazjum</w:t>
      </w:r>
      <w:r>
        <w:rPr>
          <w:rFonts w:cs="ArialMT;Arial" w:ascii="ArialMT;Arial" w:hAnsi="ArialMT;Arial"/>
          <w:color w:val="000000"/>
          <w:sz w:val="20"/>
          <w:szCs w:val="20"/>
        </w:rPr>
        <w:t>, Egzamin. Biuletyn Badawczy CKE Nr 7/200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lżbieta Tyralska-Wojtycza, Anna Widur, Małgorzata Bob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W trosce o etykę egzaminu gimnazjalnego, </w:t>
      </w:r>
      <w:r>
        <w:rPr>
          <w:rFonts w:cs="ArialMT;Arial" w:ascii="ArialMT;Arial" w:hAnsi="ArialMT;Arial"/>
          <w:color w:val="000000"/>
          <w:sz w:val="20"/>
          <w:szCs w:val="20"/>
        </w:rPr>
        <w:t>Egzamin. Biuletyn Badawczy CKE Nr 7/200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Anna Rappe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Przydatność staninowej metody szacowania wartości dodanej osiągnięć uczniów, szkół i jednostek administracyjnych oświaty</w:t>
      </w:r>
      <w:r>
        <w:rPr>
          <w:rFonts w:cs="ArialMT;Arial" w:ascii="ArialMT;Arial" w:hAnsi="ArialMT;Arial"/>
          <w:color w:val="000000"/>
          <w:sz w:val="20"/>
          <w:szCs w:val="20"/>
        </w:rPr>
        <w:t>, Egzamin. Biuletyn Badawczy CKE Nr 8/2006 (przedruk z Wydawnictwa PTDE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Anna Rappe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Komunikowanie wartości dodanej osiągnięć uczniom, nauczycielom i dyrektorom szkół, </w:t>
      </w:r>
      <w:r>
        <w:rPr>
          <w:rFonts w:cs="ArialMT;Arial" w:ascii="ArialMT;Arial" w:hAnsi="ArialMT;Arial"/>
          <w:color w:val="000000"/>
          <w:sz w:val="20"/>
          <w:szCs w:val="20"/>
        </w:rPr>
        <w:t>Egzamin. Biuletyn Badawczy CKE Nr.8/2006 (przedruk z wydawnictwa PTDE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łgorzata Boba, Maria Michlowicz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Porozumiewanie się </w:t>
      </w:r>
      <w:r>
        <w:rPr>
          <w:rFonts w:cs="ArialMT;Arial" w:ascii="ArialMT;Arial" w:hAnsi="ArialMT;Arial"/>
          <w:color w:val="000000"/>
          <w:sz w:val="20"/>
          <w:szCs w:val="20"/>
        </w:rPr>
        <w:t>[w:] „Wychowawca” nr 2,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łgorzata Boba, Maria Michlowicz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O poprawności językowej w dłuższych wypowiedziach pisemnych uczniów </w:t>
      </w:r>
      <w:r>
        <w:rPr>
          <w:rFonts w:cs="ArialMT;Arial" w:ascii="ArialMT;Arial" w:hAnsi="ArialMT;Arial"/>
          <w:color w:val="000000"/>
          <w:sz w:val="20"/>
          <w:szCs w:val="20"/>
        </w:rPr>
        <w:t>[w:] „Wychowawca” nr 2, 2006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lżbieta Tyralska-Wojtycza, (współaut. A. Widur i M. Boba)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W trosce o etykę egzaminu gimnazjalnego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[w:] Egzamin. </w:t>
      </w:r>
      <w:r>
        <w:rPr>
          <w:rFonts w:cs="Arial-ItalicMT;Arial" w:ascii="Arial-ItalicMT;Arial" w:hAnsi="Arial-ItalicMT;Arial"/>
          <w:i/>
          <w:iCs/>
          <w:color w:val="000000"/>
          <w:sz w:val="20"/>
          <w:szCs w:val="20"/>
        </w:rPr>
        <w:t xml:space="preserve">Etyka egzaminowania, </w:t>
      </w:r>
      <w:r>
        <w:rPr>
          <w:rFonts w:cs="ArialMT;Arial" w:ascii="ArialMT;Arial" w:hAnsi="ArialMT;Arial"/>
          <w:color w:val="000000"/>
          <w:sz w:val="20"/>
          <w:szCs w:val="20"/>
        </w:rPr>
        <w:t>Biuletyn Badawczy Centralnej Komisji Egzaminacyjnej 7/200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lżbieta Tyralska-Wojtycz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Uczciwość poddana próbie </w:t>
      </w:r>
      <w:r>
        <w:rPr>
          <w:rFonts w:cs="ArialMT;Arial" w:ascii="ArialMT;Arial" w:hAnsi="ArialMT;Arial"/>
          <w:color w:val="000000"/>
          <w:sz w:val="20"/>
          <w:szCs w:val="20"/>
        </w:rPr>
        <w:t>[w:] Egzamin. Etyka egzaminowania. Biuletyn Badawczy Centralnej Komisji Egzaminacyjnej 7/200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Elżbieta Tyralska-Wojtycza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, Egzamin gimnazjalny – bilans czteroletni </w:t>
      </w:r>
      <w:r>
        <w:rPr>
          <w:rFonts w:cs="ArialMT;Arial" w:ascii="ArialMT;Arial" w:hAnsi="ArialMT;Arial"/>
          <w:color w:val="000000"/>
          <w:sz w:val="20"/>
          <w:szCs w:val="20"/>
        </w:rPr>
        <w:t>[w:] „Biologia w szkole”, Nr 1/2006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3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2007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Oszukiwanie na egzaminie istotnym źródłem majowej porażki </w:t>
      </w:r>
      <w:r>
        <w:rPr>
          <w:rFonts w:cs="ArialMT;Arial" w:ascii="ArialMT;Arial" w:hAnsi="ArialMT;Arial"/>
          <w:color w:val="000000"/>
          <w:sz w:val="20"/>
          <w:szCs w:val="20"/>
        </w:rPr>
        <w:t>[w:] Edukacja, Instytut Badań Edukacyjnych, Nr 1 (97) 2007 (przedruk z wydawnictwa PTDE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Zróbmy wszystko aby uniknąć niepowodzeń </w:t>
      </w:r>
      <w:r>
        <w:rPr>
          <w:rFonts w:cs="ArialMT;Arial" w:ascii="ArialMT;Arial" w:hAnsi="ArialMT;Arial"/>
          <w:color w:val="000000"/>
          <w:sz w:val="20"/>
          <w:szCs w:val="20"/>
        </w:rPr>
        <w:t>[w:] Meritum, Egzaminy zewnętrzne, Nr 3/4 2006/7, Mazowieckie Samorządowe Centrum Doskonalenia Nauczyciel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Zmiana komunikowania wyników egzaminu maturalnego </w:t>
      </w:r>
      <w:r>
        <w:rPr>
          <w:rFonts w:cs="ArialMT;Arial" w:ascii="ArialMT;Arial" w:hAnsi="ArialMT;Arial"/>
          <w:color w:val="000000"/>
          <w:sz w:val="20"/>
          <w:szCs w:val="20"/>
        </w:rPr>
        <w:t>[w:] Edukacja, Instytut Badań Edukacyjnych, Nr 1 (97) 2007 (przedruk z wydawnictwa PTDE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Klasyczna i probabilistyczna teoria analizy zadań egzaminacyjnych, </w:t>
      </w:r>
      <w:r>
        <w:rPr>
          <w:rFonts w:cs="ArialMT;Arial" w:ascii="ArialMT;Arial" w:hAnsi="ArialMT;Arial"/>
          <w:color w:val="000000"/>
          <w:sz w:val="20"/>
          <w:szCs w:val="20"/>
        </w:rPr>
        <w:t>Egzamin. Biuletyn Badawczy CKE, Nr 9/200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Na początku drogi zrównywania wyników egzaminu pomiędzy latami</w:t>
      </w:r>
      <w:r>
        <w:rPr>
          <w:rFonts w:cs="ArialMT;Arial" w:ascii="ArialMT;Arial" w:hAnsi="ArialMT;Arial"/>
          <w:color w:val="000000"/>
          <w:sz w:val="20"/>
          <w:szCs w:val="20"/>
        </w:rPr>
        <w:t>, Egzamin. Biuletyn Badawczy CKE nr 10/200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Zrównywanie wyników egzaminów z wykorzystaniem probabilistycznej teorii zadania (IRT)</w:t>
      </w:r>
      <w:r>
        <w:rPr>
          <w:rFonts w:cs="ArialMT;Arial" w:ascii="ArialMT;Arial" w:hAnsi="ArialMT;Arial"/>
          <w:color w:val="000000"/>
          <w:sz w:val="20"/>
          <w:szCs w:val="20"/>
        </w:rPr>
        <w:t>, Egzamin. Biuletyn Badawczy CKE Nr 10/ 200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Henryk Szaleniec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>Zrównywanie wyników sprawdzianu w latach 2003-2005 z wykorzystaniem probabilistycznej teorii zadania</w:t>
      </w:r>
      <w:r>
        <w:rPr>
          <w:rFonts w:cs="ArialMT;Arial" w:ascii="ArialMT;Arial" w:hAnsi="ArialMT;Arial"/>
          <w:color w:val="000000"/>
          <w:sz w:val="20"/>
          <w:szCs w:val="20"/>
        </w:rPr>
        <w:t>, Egzamin. Biuletyn Badawczy CKE, Nr 10/ 200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Maria Krystyna Szmigel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Drugie podejście do zewnętrznego egzaminu maturalnego z geografii w roku 2005 </w:t>
      </w:r>
      <w:r>
        <w:rPr>
          <w:rFonts w:cs="ArialMT;Arial" w:ascii="ArialMT;Arial" w:hAnsi="ArialMT;Arial"/>
          <w:color w:val="000000"/>
          <w:sz w:val="20"/>
          <w:szCs w:val="20"/>
        </w:rPr>
        <w:t>[w:] Geografia na egzaminach zewnętrznych w latach 2002-2006 pod red. A. Hibszera i T. Michalskiego, Komisja Edukacji Geograficznej Polskiego Towarzystwa Geograficznego i WSiP , 200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lżbieta Tyralska-Wojtycza, </w:t>
      </w: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0"/>
          <w:szCs w:val="20"/>
        </w:rPr>
        <w:t xml:space="preserve">Unieważnienia egzaminu – próba wyjścia na prostą </w:t>
      </w:r>
      <w:r>
        <w:rPr>
          <w:rFonts w:cs="ArialMT;Arial" w:ascii="ArialMT;Arial" w:hAnsi="ArialMT;Arial"/>
          <w:color w:val="000000"/>
          <w:sz w:val="20"/>
          <w:szCs w:val="20"/>
        </w:rPr>
        <w:t>[w:] Edukacja, Instytut Badań Edukacyjnych, Nr 1 (97) 200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Krystyna Szmige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Uczenie się w opiniach uczniów szkół ponadgimnazjal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[w:] Uczenie się i egzamin w oczach uczniów, red. B.Niemierko, M.K.Szmigel, Kraków, 2007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Boba, Maria Michlowicz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Oczekiwania gimnazjali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[w:] Uczenie się i egzamin w oczach uczniów, red. B.Niemierko, M.K.Szmigel, Kraków, 2007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ryk Szaleniec,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fleksje na temat rozwoju systemu egzaminacyjneg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[w:] Uczenie się i egzamin w oczach uczniów, red. B.Niemierko, M.K.Szmigel, Kraków, 2007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mysław Majkut, </w:t>
      </w:r>
      <w:r>
        <w:rPr>
          <w:rFonts w:cs="Arial" w:ascii="Arial" w:hAnsi="Arial"/>
          <w:b/>
          <w:bCs/>
          <w:i/>
          <w:iCs/>
          <w:sz w:val="20"/>
        </w:rPr>
        <w:t>W jaki sposób uczniowie postrzegają pracę nauczycieli podczas lekcji?</w:t>
      </w:r>
      <w:r>
        <w:rPr>
          <w:rFonts w:cs="Arial-BoldMT;Arial" w:ascii="Arial-BoldMT;Arial" w:hAnsi="Arial-BoldMT;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[w:] Uczenie się i egzamin w oczach uczniów, red. B.Niemierko, M.K.Szmigel, Kraków, 2007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Rapp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Opinie uczniów o egzaminie gimnazjalnym w 2006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[w:] Uczenie się i egzamin w oczach uczniów, red. B.Niemierko, M.K.Szmigel, Kraków, 2007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Boba, Maria Michlowicz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Droga do sukcesu dydaktycznego - komunikat badaw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[w:] Uczenie się i egzamin w oczach uczniów, red. B.Niemierko, M.K.Szmigel, Kraków, 2007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resa Bulsk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gdan Koza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ytania o ocenianie, czyli egzamin po egza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[w:] Uczenie się i egzamin w oczach uczniów, red. B.Niemierko, M.K.Szmigel, Kraków, 2007 r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k Palki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kcesy i porażki na egzaminie jako efekt przygotowania się samodzielnego i szkol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[w:] Uczenie się i egzamin w oczach uczniów, red. B.Niemierko, M.K.Szmigel, Kraków, 2007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żbieta Tyralska-Wojtycz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niki egzaminu gimnazjalnego źródłem inspiracji nauczyciela i uczni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[w:] Uczenie się i egzamin w oczach uczniów, red. B.Niemierko, M.K.Szmigel, Kraków, 2007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</w:rPr>
        <w:t>Karolina Kołodziej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</w:rPr>
        <w:t>Kategoryzacja rozwiązań zadań otwartych części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matematyczno-przyrodniczej egzaminu gimnazjalnego</w:t>
      </w:r>
      <w:r>
        <w:rPr>
          <w:rFonts w:cs="Arial" w:ascii="Arial" w:hAnsi="Arial"/>
          <w:sz w:val="20"/>
        </w:rPr>
        <w:t xml:space="preserve"> </w:t>
      </w:r>
      <w:r>
        <w:rPr>
          <w:rFonts w:cs="Arial-BoldMT;Arial" w:ascii="Arial-BoldMT;Arial" w:hAnsi="Arial-BoldMT;Arial"/>
          <w:color w:val="000000"/>
          <w:sz w:val="20"/>
          <w:szCs w:val="20"/>
        </w:rPr>
        <w:t>[w:] Uczenie się i egzamin w oczach uczniów, red. B.Niemierko, M.K.Szmigel, Kraków, 2007 r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13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Według stanu na dzień 31.07.2007 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Okręgowa Komisja Egzaminacyjna w Krakowie</w:t>
    </w:r>
  </w:p>
  <w:p>
    <w:pPr>
      <w:pStyle w:val="Normal"/>
      <w:autoSpaceDE w:val="false"/>
      <w:rPr>
        <w:rFonts w:ascii="ArialMT;Arial" w:hAnsi="ArialMT;Arial" w:cs="ArialMT;Arial"/>
        <w:color w:val="000000"/>
      </w:rPr>
    </w:pPr>
    <w:r>
      <w:rPr>
        <w:rFonts w:cs="Arial" w:ascii="Arial" w:hAnsi="Arial"/>
        <w:color w:val="000000"/>
        <w:sz w:val="20"/>
      </w:rPr>
      <w:t>Wydział Badań i Analiz</w:t>
    </w:r>
  </w:p>
  <w:p>
    <w:pPr>
      <w:pStyle w:val="Header"/>
      <w:rPr>
        <w:rFonts w:ascii="ArialMT;Arial" w:hAnsi="ArialMT;Arial" w:cs="ArialMT;Arial"/>
        <w:color w:val="000000"/>
      </w:rPr>
    </w:pPr>
    <w:r>
      <w:rPr>
        <w:rFonts w:cs="ArialMT;Arial" w:ascii="ArialMT;Arial" w:hAnsi="ArialMT;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6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2:00Z</dcterms:created>
  <dc:creator>asia</dc:creator>
  <dc:description/>
  <dc:language>en-US</dc:language>
  <cp:lastModifiedBy>asia</cp:lastModifiedBy>
  <dcterms:modified xsi:type="dcterms:W3CDTF">2007-11-05T14:17:00Z</dcterms:modified>
  <cp:revision>2</cp:revision>
  <dc:subject/>
  <dc:title>Publikacje</dc:title>
</cp:coreProperties>
</file>