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7894"/>
      </w:tblGrid>
      <w:tr>
        <w:trPr/>
        <w:tc>
          <w:tcPr>
            <w:tcW w:w="1176" w:type="dxa"/>
            <w:vMerge w:val="restart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  <w:shd w:fill="999999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BIULETYN INFORMACYJNY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OKRĘGOWEJ KOMISJI EGZAMINACYJNEJ</w:t>
            </w:r>
          </w:p>
        </w:tc>
      </w:tr>
      <w:tr>
        <w:trPr/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 Komisja Egzaminacyjna w Krakowie: Al. F. Focha 39, 30–119 Kraków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. (012) 61 81 201, 202, 203 fax: (012) 61 81 200 e-mail: oke@oke.krakow.pl www.oke.krakow.pl</w:t>
            </w:r>
          </w:p>
        </w:tc>
      </w:tr>
    </w:tbl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5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5"/>
        <w:spacing w:lineRule="auto" w:line="240"/>
        <w:jc w:val="center"/>
        <w:rPr/>
      </w:pPr>
      <w:r>
        <w:rPr/>
        <w:t xml:space="preserve">PORÓWNANIE OSIĄGNIĘĆ UCZNIÓW </w:t>
      </w:r>
    </w:p>
    <w:p>
      <w:pPr>
        <w:pStyle w:val="Heading5"/>
        <w:spacing w:lineRule="auto" w:line="240"/>
        <w:jc w:val="center"/>
        <w:rPr/>
      </w:pPr>
      <w:r>
        <w:rPr/>
        <w:t xml:space="preserve">SZKÓŁ PUBLICZNYCH I NIEPUBLICZNYCH </w:t>
      </w:r>
    </w:p>
    <w:p>
      <w:pPr>
        <w:pStyle w:val="Heading5"/>
        <w:spacing w:lineRule="auto" w:line="240"/>
        <w:jc w:val="center"/>
        <w:rPr/>
      </w:pPr>
      <w:r>
        <w:rPr/>
        <w:t>NA EGZAMINACH ZEWNĘTRZNYCH W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a obszarze działania OKE w Krakowi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ubliczne są zakładane i prowadzone przez jednostki administracji państwowej oraz samorządu terytorialnego. Szkoły niepubliczne posiadające uprawnienia szkół publicznych są zakładane i prowadzone przez osoby prawne i fizycz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uprawnieniem szkoły jest możliwość wydawania świadectw poświadczających zakończenie pewnego etapu edukacji. Szkoła niepubliczna, by uzyskać takie uprawnienia, musi spełnić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ć programy nauczania uwzględniające podstawy program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zasady oceniania, klasyfikowania i promowania uczniów oraz przeprowadzania egzaminów i sprawdzianów, z wyjątkiem egzaminów wstęp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okumentację przebiegu nauczania ustaloną dla szkół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koły zawodowej – kształcić w zawodach określonych w klasyfikacji zawodów szkolnictwa zawodowego albo w innych zawodach za zgodą Ministra Edukacji Naro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ć nauczycieli przedmiotów obowiązkowych posiadających kwalifikacje określone dla nauczycieli szkół publiczny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Tematem opracowania jest porównanie wyników egzaminów zewnętrznych w szkołach publicznych oraz niepublicznych posiadających  uprawnienia szkół publicz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Wyniki przedstawione poniżej zostały opracowane tylko dla uczniów zdających egzamin w pierwszym terminie, piszących arkusz standardowy. Raport zawiera wyłącznie opisane wyniki, bez komentarza wyjaśniającego.</w:t>
      </w:r>
      <w:r>
        <w:br w:type="page"/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eszczenie opracowania</w:t>
      </w:r>
    </w:p>
    <w:p>
      <w:pPr>
        <w:pStyle w:val="Normal"/>
        <w:spacing w:lineRule="auto" w:line="360" w:before="0" w:after="1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porównanie wyników, uzyskanych przez uczniów szkół publicznych oraz niepublicznych podczas trzech egzaminów zewnętrznych w 2007 roku. Egzaminy te to: sprawdzian, egzamin gimnazjalny oraz egzamin maturalny. Raport dotyczy uczniów, którzy zdawali wymienione wyżej egzaminy w trzech województwach, będących obszarem działania OKE Kraków. Są to województwa lubelskie, małopolskie i podkarpackie.</w:t>
      </w:r>
    </w:p>
    <w:p>
      <w:pPr>
        <w:pStyle w:val="Normal"/>
        <w:spacing w:lineRule="auto" w:line="360" w:before="0" w:after="180"/>
        <w:ind w:firstLine="708"/>
        <w:jc w:val="both"/>
        <w:rPr/>
      </w:pPr>
      <w:r>
        <w:rPr>
          <w:rFonts w:cs="Arial" w:ascii="Arial" w:hAnsi="Arial"/>
        </w:rPr>
        <w:t xml:space="preserve">W 2007 roku podczas sprawdzianu zdecydowana większość szkół podstawowych, w których uczniowie przystępowali do </w:t>
      </w:r>
      <w:r>
        <w:rPr>
          <w:rFonts w:cs="Arial" w:ascii="Arial" w:hAnsi="Arial"/>
          <w:b/>
        </w:rPr>
        <w:t>sprawdzianu</w:t>
      </w:r>
      <w:r>
        <w:rPr>
          <w:rFonts w:cs="Arial" w:ascii="Arial" w:hAnsi="Arial"/>
        </w:rPr>
        <w:t>, była szkołami publicznymi (98,6%). Procent szkół niepublicznych wynosił 1,4% Liczba uczniów, która przystąpiła do sprawdzianu w szkołach niepubliczny, wynosi ogółem 0,7% wszystkich uczniów piszących ten egzamin w 2007 roku. Szkoły publiczne i niepubliczne różnią się w zakresie wyników sprawdzianu. Uczniowie szkół niepublicznych uzyskali wyniki wyższe o około 5 punktów od uczniów szkół publicznych w każdym z województw podległych OKE Kraków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  <w:bCs/>
        </w:rPr>
        <w:t>Gimnazja niepubliczne</w:t>
      </w:r>
      <w:r>
        <w:rPr>
          <w:rFonts w:cs="Arial" w:ascii="Arial" w:hAnsi="Arial"/>
        </w:rPr>
        <w:t xml:space="preserve">, w których uczniowie przystąpili do </w:t>
      </w:r>
      <w:r>
        <w:rPr>
          <w:rFonts w:cs="Arial" w:ascii="Arial" w:hAnsi="Arial"/>
          <w:b/>
          <w:bCs/>
        </w:rPr>
        <w:t>egzaminu gimnazjalnego</w:t>
      </w:r>
      <w:r>
        <w:rPr>
          <w:rFonts w:cs="Arial" w:ascii="Arial" w:hAnsi="Arial"/>
        </w:rPr>
        <w:t xml:space="preserve"> w 2007 roku, stanowią 4,8% wszystkich gimnazjów, w których uczniowie zdawali ten typ egzaminu. Procent uczniów, który przystąpił do egzaminu gimnazjalnego w niepublicznych gimnazjach, wyniósł 1,6% całej populacji uczniów. Ogólnie uczniowie szkół niepublicznych uzyskali lepszy wynik na egzaminie gimnazjalnym w obu częściach egzaminu liczonych wspólnie. Lepsze wyniki szkół publicznych zaobserwowano jedynie na części humanistycznej egzaminu gimnazjalnego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</w:rPr>
        <w:t xml:space="preserve">Szkoły niepubliczne stanowią około 3% wszystkich szkół, w których zdawano </w:t>
      </w:r>
      <w:r>
        <w:rPr>
          <w:rFonts w:cs="Arial" w:ascii="Arial" w:hAnsi="Arial"/>
          <w:b/>
        </w:rPr>
        <w:t>egzamin maturalny</w:t>
      </w:r>
      <w:r>
        <w:rPr>
          <w:rFonts w:cs="Arial" w:ascii="Arial" w:hAnsi="Arial"/>
        </w:rPr>
        <w:t xml:space="preserve"> w 2007 roku. Najwięcej szkół tego typu jest w województwie małopolskim. Zdawalność w szkołach niepublicznych jest niższa niż w szkołach publicznych. Jedynym wyjątkiem jest tutaj województwo podkarpackie, gdzie zdawalność w szkołach niepublicznych jest nieco niższa od zdawalności szkół publicznych w tym województwie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liceów ogólnokształcących, profilowanych, techników i techników uzupełniających częściej zdają maturę w szkołach publicznych. Uczniowie niepublicznych liceów uzupełniających mają wyższą zdawalność, niż uczniowie uczęszczających do publicznych liceów uzupełniających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koły podstawow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, w których uczniowie pisali sprawdzian w 2007 roku, są w przeważającej mierze szkołami publicznymi – jest ich blisko 99% (dokładnie 98,6%). Najwięcej szkół niepublicznych działa na terenie województwa małopolskiego – jest ich 24, co stanowi około 2% wszystkich szkół tego typu w województwie małopolskim. W województwie lubelskim szkoły niepubliczne stanowią 1,3% szkół podstawowych (jest ich 13). Udział szkół niepublicznych w ogólnej liczbie szkół podstawowych jest najmniejszy w województwie podkarpackim – wynosi on 0,9% (szkół tego typu jest 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podstawowych szkół publicznych i niepublicznych, w których zdawano sprawdzian w 2007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247"/>
        <w:gridCol w:w="582"/>
        <w:gridCol w:w="1246"/>
        <w:gridCol w:w="713"/>
        <w:gridCol w:w="1246"/>
        <w:gridCol w:w="713"/>
        <w:gridCol w:w="1245"/>
        <w:gridCol w:w="708"/>
      </w:tblGrid>
      <w:tr>
        <w:trPr>
          <w:trHeight w:val="28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, w tabeli 2, zamieszczono dane o liczbie uczniów uczęszczających do szkół podstawowych publicznych i niepublicznych, w rozbiciu na województwa. Ogólnie, na terenie OKE Kraków do niepublicznych szkół podstawowych uczęszczało 652 uczniów, co stanowi 0,7% ogólnej liczby zdających egzamin. Najwięcej uczniów, zarówno procentowo jak i w liczbach bezwzględnych, uczęszczało do niepublicznych szkół podstawowych w województwie małopolskim. Następne w kolejności były: województwo lubelskie i podkarpackie. W żadnym z tych województw liczba uczniów uczęszczających do szkół niepublicznych nie przekraczała 1% ogólnej liczby uczn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w podstawowych szkołach publicznych i niepublicznych, w których zdawano sprawdzian w 2007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223"/>
        <w:gridCol w:w="569"/>
        <w:gridCol w:w="1223"/>
        <w:gridCol w:w="759"/>
        <w:gridCol w:w="1223"/>
        <w:gridCol w:w="758"/>
        <w:gridCol w:w="1223"/>
        <w:gridCol w:w="755"/>
      </w:tblGrid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i niepubliczne szkoły podstawowe różnią się znacząco pod względem średniej liczebność uczniów klas szóstych (stan na 2007 rok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, przystępujących do sprawdzianu w szkołach niepublicznych, jest zwykle o około połowę mniejsza niż w szkołach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Średnia liczba uczniów zdających sprawdzian w 2007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708"/>
        <w:gridCol w:w="1707"/>
        <w:gridCol w:w="1790"/>
        <w:gridCol w:w="199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Średnia liczba uczniów w szkol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zkoł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najduje się tabela, zawierająca wyniki, uzyskane przez uczniów na sprawdzianie w 2007 roku, także z uwzględnieniem sprawdzanych obszarów. Przyglądając się tabeli, należy zauważyć następujące fakty. Uczniowie szkół niepublicznych uzyskują lepsze wyniki – średnio o 5 punktów (od 10% do 12% punktów). Największe różnice (na korzyść uczniów szkół niepublicznych) występują w województwie małopolskim. Przyglądając się wynikom uzyskanym w poszczególnych obszarach, należy zauważyć duże różnice występujące w rozumowaniu (17%) oraz wykorzystywaniu wiedzy (17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4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– Wynik sprawdzianu oraz wyniki poszczególnych obszarów w szkoł</w:t>
      </w:r>
      <w:r>
        <w:rPr/>
        <w:t>ach publicznych i niepublicznych, w których zdawano sprawdzian w 2007 ro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195"/>
        <w:gridCol w:w="701"/>
        <w:gridCol w:w="927"/>
        <w:gridCol w:w="809"/>
        <w:gridCol w:w="1429"/>
        <w:gridCol w:w="1226"/>
        <w:gridCol w:w="1483"/>
      </w:tblGrid>
      <w:tr>
        <w:trPr>
          <w:trHeight w:val="10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koł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w punkta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w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anie - wynik w %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ie - wynik w %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umowanie - wynik w 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zystanie z informacji - wynik w 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rzystanie wiedzy w prakty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ynik w %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E Kraków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małopolskie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mnazja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a większość szkół, w których pisano egzamin gimnazjalny w 2007 roku, to szkoły publiczne. Największy odsetek szkół niepublicznych występuje w województwie małopolskim. Na ogólną liczbę szkół gimnazjalnych w tym województwie 6% to szkoły niepubliczne. Następne w kolejności jest województwo lubelskie. Procent gimnazjów niepublicznych wynosi w nim 4,7%. Najmniej tego typu szkół jest w województwie podkarpackim (3,1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5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gimnazjów publicznych i niepublicznych, w których zdawano egzamin w 2007 roku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50"/>
        <w:gridCol w:w="713"/>
        <w:gridCol w:w="1249"/>
        <w:gridCol w:w="713"/>
        <w:gridCol w:w="1249"/>
        <w:gridCol w:w="713"/>
        <w:gridCol w:w="1249"/>
        <w:gridCol w:w="702"/>
      </w:tblGrid>
      <w:tr>
        <w:trPr>
          <w:trHeight w:val="2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/>
        <w:rPr>
          <w:spacing w:val="-4"/>
        </w:rPr>
      </w:pPr>
      <w:r>
        <w:rPr>
          <w:spacing w:val="-4"/>
        </w:rPr>
        <w:t>Najwięcej uczniów (procentowo) uczęszcza do gimnazjów niepublicznych w województwie małopolskim (1,9% uczniów). Jednak w województwie lubelskim procent ten jest bardzo zbliżony – wynosi 1,8%. Najmniej uczniów w szkołach tego typu jest w województwie podkarpackim. Stanowią oni 1,1% populacji uczniów gimnazjów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6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w gimnazjach publicznych i niepublicznych, w których zdawano egzamin w 2007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211"/>
        <w:gridCol w:w="737"/>
        <w:gridCol w:w="1211"/>
        <w:gridCol w:w="739"/>
        <w:gridCol w:w="1119"/>
        <w:gridCol w:w="752"/>
        <w:gridCol w:w="1213"/>
        <w:gridCol w:w="750"/>
      </w:tblGrid>
      <w:tr>
        <w:trPr>
          <w:trHeight w:val="2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</w:rPr>
        <w:t>Gimnazja publiczne i niepubliczne różnią się zasadniczo liczbą uczniów. Średnia liczba uczniów przystępujących do egzaminu w gimnazjach niepublicznych wynosi 23 osoby, przy 70 osobach w gimnazjach publicznych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7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Średnia liczba uczniów w gimnazjach publicznych i niepublicznych, w których zdawano egzamin w 2007 ro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77"/>
        <w:gridCol w:w="1505"/>
        <w:gridCol w:w="1961"/>
        <w:gridCol w:w="2177"/>
      </w:tblGrid>
      <w:tr>
        <w:trPr>
          <w:trHeight w:val="2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a liczba uczniów w szkole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. podkarpackie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/>
        <w:rPr>
          <w:spacing w:val="0"/>
        </w:rPr>
      </w:pPr>
      <w:r>
        <w:rPr>
          <w:spacing w:val="0"/>
        </w:rPr>
        <w:t>Wynik egzaminu gimnazjalnego jest generalnie wyższy w szkołach niepublicznych niż w publicznych (tabela 8). Tabele zamieszczone poniżej zawierają dokładne informacje dotyczące rozkładu wyniku w podziale na gimnazja publiczne i niepubliczne, z uwzględnieniem województw oraz części egzaminu.</w:t>
      </w:r>
    </w:p>
    <w:p>
      <w:pPr>
        <w:pStyle w:val="TextBodyIndent"/>
        <w:spacing w:lineRule="auto" w:line="312"/>
        <w:rPr>
          <w:spacing w:val="0"/>
        </w:rPr>
      </w:pPr>
      <w:r>
        <w:rPr>
          <w:spacing w:val="0"/>
        </w:rPr>
        <w:t>Przyglądając się wynikom z części humanistycznej egzaminu gimnazjalnego, należy zauważyć, że w województwie małopolskim i podkarpackim wyniki uzyskiwane przez uczniów szkół niepublicznych są wyższe niż w przypadku uczniów szkół publicznych.</w:t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8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Wynik egzaminu gimnazjalnego w szkołach publicznych i niepublicznych, w których zdawano egzamin w 2007 roku</w:t>
      </w:r>
    </w:p>
    <w:tbl>
      <w:tblPr>
        <w:tblW w:w="919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1"/>
        <w:gridCol w:w="1398"/>
        <w:gridCol w:w="1078"/>
        <w:gridCol w:w="576"/>
        <w:gridCol w:w="1078"/>
        <w:gridCol w:w="1731"/>
        <w:gridCol w:w="1266"/>
      </w:tblGrid>
      <w:tr>
        <w:trPr>
          <w:tblHeader w:val="true"/>
          <w:trHeight w:val="50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nik z części humanistycznej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ynik z czę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tematyczno - przyrodniczej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ynik całości egzami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punktach i  w%</w:t>
            </w:r>
          </w:p>
        </w:tc>
      </w:tr>
      <w:tr>
        <w:trPr>
          <w:tblHeader w:val="true"/>
          <w:trHeight w:val="5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punkt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punkta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KE Kra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niepubliczn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blicz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Woj. lubels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shd w:fill="E6E6E6" w:val="clear"/>
              </w:rPr>
              <w:t>niepubliczna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blicz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Woj. małopols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shd w:fill="E6E6E6" w:val="clear"/>
              </w:rPr>
              <w:t>niepubliczna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blicz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Woj. podkarpac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niepubliczn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blicz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pacing w:val="0"/>
        </w:rPr>
      </w:pPr>
      <w:r>
        <w:rPr>
          <w:spacing w:val="0"/>
        </w:rPr>
        <w:t>Inaczej sytuacja przedstawia się w województwie lubelskim. Tutaj nieco lepsze okazują się gimnazja publiczne. Zadecydował o tym dobry wynik tego typu szkół w obszarze „tworzenie własnego tekstu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9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Wyniki sprawdzanych na egzaminie gimnazjalnym umiejętności w części humanistycznej, w szkołach publicznych i niepublicznych, z uwzględnieniem województ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404"/>
        <w:gridCol w:w="3021"/>
        <w:gridCol w:w="2627"/>
      </w:tblGrid>
      <w:tr>
        <w:trPr>
          <w:trHeight w:val="2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zytanie i odbiór tekstów kultury  - w %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Tworzenie własnego teks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w %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E Kraków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podkarpacki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pacing w:val="0"/>
        </w:rPr>
      </w:pPr>
      <w:r>
        <w:rPr>
          <w:spacing w:val="0"/>
        </w:rPr>
        <w:t>W części matematyczno-przyrodniczej szkoły niepubliczne także uzyskują wyższe wyniki. Najlepiej wypadają szkoły z województwa małopolskiego.</w:t>
      </w:r>
    </w:p>
    <w:p>
      <w:pPr>
        <w:pStyle w:val="Legenda"/>
        <w:keepNext w:val="true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Legenda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0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– Wyniki sprawdzanych na egzaminie gimnazjalnym umiejętności w części matematyczno-przyrodniczej, w szkołach publicznych i niepublicznych, z uwzględnieniem wojewó</w:t>
      </w:r>
      <w:r>
        <w:rPr/>
        <w:t>dzt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331"/>
        <w:gridCol w:w="1258"/>
        <w:gridCol w:w="1455"/>
        <w:gridCol w:w="1529"/>
        <w:gridCol w:w="1752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Umiejętne stosowanie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terminów, pojęć... </w:t>
              <w:br/>
              <w:t>w %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yszukiwanie i stosowanie informacji</w:t>
              <w:br/>
              <w:t>w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Wskazywanie </w:t>
            </w:r>
            <w:r>
              <w:rPr>
                <w:rFonts w:cs="Arial" w:ascii="Arial" w:hAnsi="Arial"/>
                <w:b/>
                <w:sz w:val="18"/>
                <w:szCs w:val="20"/>
              </w:rPr>
              <w:t>i opisywania faktów, związków i zależności w 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osowanie zintegrowanej wiedzy i umiejętności ... w %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E Kraków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. lubelski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małopolski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. podkarpacki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koły ponadgimnazjalne</w:t>
      </w:r>
    </w:p>
    <w:p>
      <w:pPr>
        <w:pStyle w:val="Tekstpodstawowy3"/>
        <w:rPr>
          <w:spacing w:val="-10"/>
          <w:sz w:val="22"/>
        </w:rPr>
      </w:pPr>
      <w:r>
        <w:rPr>
          <w:spacing w:val="-10"/>
          <w:sz w:val="22"/>
        </w:rPr>
        <w:t>licea ogólnokształcące, licea profilowane, licea uzupełniające, technika, technika uzupełniają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TextBodyIndent"/>
        <w:autoSpaceDE w:val="false"/>
        <w:rPr>
          <w:spacing w:val="-10"/>
        </w:rPr>
      </w:pPr>
      <w:r>
        <w:rPr>
          <w:spacing w:val="-10"/>
        </w:rPr>
        <w:t>W tej części opracowania zostaną przedstawione wyniki, które uzyskali uczniowie szkół ponadgimnazjalnych podczas egzaminu maturalnego w 2007 roku. Wyniki zaprezentowano w podziale na województwa oraz typy szkół. W celu uporządkowania informacji, na początku zostaną przedstawione podstawowe informacje całościowe, a następnie dane zostaną zaprezentowane według poszczególnych województw. Podobnie jak we wcześniejszej części opracowania, informacje zostały przedstawione dla uczniów zdających pierwszy raz egzamin zewnętrzny w 2007 roku. W tym miejscu należy zwrócić uwagę na specyfikę egzaminu maturalnego. Uczestniczenie w nim jest dobrowolne, w przeciwieństwie do sprawdzianu i egzaminu gimnazjalnego, w którym zobligowani są uczestniczyć wszyscy uczniowie kończący odpowiedni etap edukacji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Największa liczba uczniów uczęszcza do klas maturalnych szkół niepublicznych w województwie małopolskim (6% populacji uczniów zdających maturę w województwie małopolskim w 2007 roku). Następne w kolejności jest województwo lubelskie, gdzie odsetek uczniów zdających maturę w szkołach niepublicznych wynosi około 3,4%. W województwie podkarpackim odsetek ten jest równy 2% populacji uczniów zdających egzamin matural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1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w szkołach ponadgimnazjalnych publicznych i niepublicznych, w których zdawano maturę w 2007 roku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63"/>
        <w:gridCol w:w="1698"/>
        <w:gridCol w:w="1856"/>
        <w:gridCol w:w="1699"/>
        <w:gridCol w:w="1854"/>
      </w:tblGrid>
      <w:tr>
        <w:trPr>
          <w:trHeight w:val="31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br/>
              <w:t>Szkoł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Województwo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iepubliczn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ubliczna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icz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%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iczb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% 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ubelsk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5 4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ałopolsk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 2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 8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odkarpack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5 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8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spacing w:val="-10"/>
        </w:rPr>
      </w:pPr>
      <w:r>
        <w:rPr>
          <w:spacing w:val="-10"/>
        </w:rPr>
        <w:t>Zdawalność w szkołach publicznych i niepublicznych przedstawiona została w tabeli 12. W województwie małopolskim i lubelskim wyniki szkół publicznych są lepsze od wyników uzyskanych przez uczniów szkół niepublicznych. W województwie podkarpackim wyniki przedstawiają się odmiennie – wyższy poziom zdawalności jest w szkołach niepublicznych.</w:t>
      </w:r>
    </w:p>
    <w:p>
      <w:pPr>
        <w:pStyle w:val="Tekstpodstawowywcity2"/>
        <w:rPr>
          <w:rFonts w:eastAsia="Arial"/>
          <w:spacing w:val="-10"/>
        </w:rPr>
      </w:pPr>
      <w:r>
        <w:rPr>
          <w:rFonts w:eastAsia="Arial"/>
          <w:spacing w:val="-10"/>
        </w:rPr>
        <w:t xml:space="preserve"> </w:t>
      </w:r>
    </w:p>
    <w:p>
      <w:pPr>
        <w:pStyle w:val="Legenda"/>
        <w:keepNext w:val="true"/>
        <w:ind w:left="-98" w:hanging="0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2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Zdawalność wśród uczniów ponadgimnazjalnych szkół publicznych i niepublicznych w 2007 r.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7"/>
        <w:gridCol w:w="1765"/>
        <w:gridCol w:w="2077"/>
        <w:gridCol w:w="1980"/>
        <w:gridCol w:w="1571"/>
      </w:tblGrid>
      <w:tr>
        <w:trPr>
          <w:trHeight w:val="21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zkoł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Województwo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iepubliczna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ubliczna</w:t>
            </w:r>
          </w:p>
        </w:tc>
      </w:tr>
      <w:tr>
        <w:trPr>
          <w:trHeight w:val="5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trzymał świadectwo matural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dał wszystkie egzaminy obowiązkowe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Otrzymał świadectwo matur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Zdał wszystkie egzaminy obowiązk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%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ubelsk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ałopolsk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odkarpack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6</w:t>
            </w:r>
          </w:p>
        </w:tc>
      </w:tr>
    </w:tbl>
    <w:p>
      <w:pPr>
        <w:pStyle w:val="Heading4"/>
        <w:rPr/>
      </w:pPr>
      <w:r>
        <w:rPr/>
        <w:t>Wyniki dla województwa lubelski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708"/>
        <w:rPr>
          <w:spacing w:val="-8"/>
        </w:rPr>
      </w:pPr>
      <w:r>
        <w:rPr>
          <w:spacing w:val="-8"/>
        </w:rPr>
        <w:t>Największa liczba uczniów, którzy uczęszczali do szkół niepublicznych w województwie lubelskim, chodziła do liceum ogólnokształcącego.</w:t>
      </w:r>
    </w:p>
    <w:p>
      <w:pPr>
        <w:pStyle w:val="Tekstpodstawowywcity2"/>
        <w:ind w:hanging="0"/>
        <w:rPr/>
      </w:pPr>
      <w:r>
        <w:rPr>
          <w:spacing w:val="-8"/>
        </w:rPr>
        <w:t>Należy zauważyć, że do liceum profilowanego na 325 uczniów, którzy zdawali maturę w tego typu szkole, aż 75 osób uczęszczało do szkół niepublicznych. Stanowi to około 23% wszystkich uczniów, uczęszczających do szkół niepublicznych w województwie lubelski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3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w szkołach ponadgimnazjalnych publicznych i niepublicznych w województwie lubelskim,  zdających maturę w 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93"/>
        <w:gridCol w:w="1110"/>
        <w:gridCol w:w="2253"/>
        <w:gridCol w:w="1110"/>
        <w:gridCol w:w="2253"/>
        <w:gridCol w:w="1537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yp szkoły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czba uczniów ogółem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 3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5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0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7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 4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- Liczba uczniów w szkołach ponadgimnazjalnych publicznych i niepublicznych w województwie lubelskim,  zdających maturę w 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8"/>
        <w:gridCol w:w="1014"/>
        <w:gridCol w:w="2673"/>
        <w:gridCol w:w="1014"/>
        <w:gridCol w:w="2413"/>
        <w:gridCol w:w="1284"/>
      </w:tblGrid>
      <w:tr>
        <w:trPr>
          <w:trHeight w:val="28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czba uczniów ogółem</w:t>
            </w:r>
          </w:p>
        </w:tc>
      </w:tr>
      <w:tr>
        <w:trPr>
          <w:trHeight w:val="2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niepubliczn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publicznych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 3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9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5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0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 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12"/>
        <w:ind w:firstLine="902"/>
        <w:rPr>
          <w:spacing w:val="-8"/>
        </w:rPr>
      </w:pPr>
      <w:r>
        <w:rPr>
          <w:spacing w:val="-8"/>
        </w:rPr>
        <w:t>Zdawalność egzaminu maturalnego została przedstawiona w dwóch aspektach. Pierwszy z nich to zdawalność, liczona zdaniem wszystkich obowiązkowych egzaminów maturalnych, druga to zdawalność mierzona otrzymaniem w 2007 roku świadectwa maturalnego (przypomnijmy, że w 2007 roku obowiązywała amnestia maturalna).</w:t>
      </w:r>
    </w:p>
    <w:p>
      <w:pPr>
        <w:pStyle w:val="Tekstpodstawowywcity2"/>
        <w:spacing w:lineRule="auto" w:line="312"/>
        <w:ind w:firstLine="902"/>
        <w:rPr>
          <w:spacing w:val="-4"/>
        </w:rPr>
      </w:pPr>
      <w:r>
        <w:rPr>
          <w:spacing w:val="-8"/>
        </w:rPr>
        <w:t>Przyglądając się zdawalności matury w szkołach niepublicznych i publicznych województwa lubelskiego należy zauważyć następujące fakty. Więcej osób zdaje maturę w szkołach publicznych. Najmniejsza różnica w zdawalności występuje w liceach ogólnokształcących (około 8% - 4% na korzyść publicznych liceów). W każdym następnym typie szkoły przewaga szkół publicznych pod względem osiąganych wyników - rośnie. Wyjątkiem są tutaj licea uzupełniające. W tym typie szkół lepsze wyniki uzyskują szkoły niepubliczne.</w:t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5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Zdawalność wśród uczniów ponadgimnazjalnych szkół publicznych i niepublicznych w województwie lubelskim, zdających w 2007 roku maturę, w rozbiciu na typy szkó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4"/>
        <w:gridCol w:w="643"/>
        <w:gridCol w:w="880"/>
        <w:gridCol w:w="879"/>
        <w:gridCol w:w="1055"/>
        <w:gridCol w:w="705"/>
        <w:gridCol w:w="1055"/>
        <w:gridCol w:w="879"/>
        <w:gridCol w:w="1052"/>
      </w:tblGrid>
      <w:tr>
        <w:trPr/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ał wszystkie egzaminy obowiązkowe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, które otrzymały świadectwo maturalne w 2007 roku</w:t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Wyniki dla województwa małopolskiego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jczęściej, osoba uczęszczająca do szkoły niepublicznej w województwie małopolskim była uczniem liceum ogólnokształcącego. Uczniowie szkół niepublicznych stanowią 6% całej populacji uczniów. Ciekawie prezentują się licea uzupełniające. Większość osób w tym typie szkoły uczęszczała do szkół niepublicznych – prawie 65%. Stosunkowo dużo uczniów techników uzupełniających wybrało szkoły niepubliczne – jest ich 26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6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szkół ponadgimnazjalnych publicznych i niepublicznych w województwie małopolskim, w których zdawano maturę w 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7"/>
        <w:gridCol w:w="1119"/>
        <w:gridCol w:w="2301"/>
        <w:gridCol w:w="1119"/>
        <w:gridCol w:w="2301"/>
        <w:gridCol w:w="1559"/>
      </w:tblGrid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czba uczniów ogółem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 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 3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1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 6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 3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 2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 8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7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– Liczba uczniów szkół ponadgimnazjalnych publicznych i niepublicznych w województwie małopolskim, w których zdawano maturę w 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7"/>
        <w:gridCol w:w="896"/>
        <w:gridCol w:w="2791"/>
        <w:gridCol w:w="949"/>
        <w:gridCol w:w="2700"/>
        <w:gridCol w:w="1063"/>
      </w:tblGrid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czba uczniów ogółem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niepubliczny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publicznych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6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autoSpaceDE w:val="false"/>
        <w:spacing w:lineRule="auto" w:line="336"/>
        <w:ind w:firstLine="709"/>
        <w:rPr>
          <w:spacing w:val="0"/>
        </w:rPr>
      </w:pPr>
      <w:r>
        <w:rPr>
          <w:spacing w:val="0"/>
        </w:rPr>
        <w:t xml:space="preserve">Ogólnie rzecz biorąc, maturę lepiej zdają uczniowie szkół publicznych. Wyjątkiem są licea uzupełniające, gdzie matura jest zdawana w stopniu porównywalnym zarówno w szkołach publicznych, jak i niepublicznych. Najlepiej zdają maturę uczniowie publicznych liceów ogólnokształcących. </w:t>
      </w:r>
    </w:p>
    <w:p>
      <w:pPr>
        <w:pStyle w:val="TextBody"/>
        <w:autoSpaceDE w:val="false"/>
        <w:ind w:firstLine="70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8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Zdawalność wśród uczniów ponadgimnazjalnych szkół publicznych i niepublicznych w województwie małopolskim, zdających w 2007 roku maturę, w rozbiciu na typy szkó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"/>
        <w:gridCol w:w="667"/>
        <w:gridCol w:w="880"/>
        <w:gridCol w:w="880"/>
        <w:gridCol w:w="1056"/>
        <w:gridCol w:w="705"/>
        <w:gridCol w:w="1055"/>
        <w:gridCol w:w="879"/>
        <w:gridCol w:w="1050"/>
      </w:tblGrid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dał wszystkie egzaminy obowiązkowe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oby, które otrzymały świadectwo maturalne w 2007 roku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 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 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 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 8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 9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Wyniki dla województwa podkarpackiego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kstpodstawowywcity3"/>
        <w:rPr/>
      </w:pPr>
      <w:r>
        <w:rPr/>
        <w:t>Najwięcej uczniów, uczęszczających do szkół niepublicznych, to uczniowie liceów ogólnokształcących. Stanowią oni 93,6% całej populacji uczniów szkół niepublicznych w województwie podkarpackim. Uczniowie pozostałych typów szkół niepublicznych stanowią znikomy procent ogólnej liczby uczniów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9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Liczba uczniów szkół ponadgimnazjalnych publicznych i niepublicznych w województwie podkarpackim, w których zdawano maturę w 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77"/>
        <w:gridCol w:w="910"/>
        <w:gridCol w:w="2490"/>
        <w:gridCol w:w="1036"/>
        <w:gridCol w:w="2700"/>
        <w:gridCol w:w="1243"/>
      </w:tblGrid>
      <w:tr>
        <w:trPr>
          <w:trHeight w:val="2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 ogółem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 całej populacji uczniów zdających maturę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 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 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 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– Liczba uczniów szkół ponadgimnazjalnych publicznych i niepublicznych w województwie podkarpackim, w których zdawano maturę w 2007 roku, w rozbiciu na typy szkół</w:t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7"/>
        <w:gridCol w:w="896"/>
        <w:gridCol w:w="2791"/>
        <w:gridCol w:w="953"/>
        <w:gridCol w:w="2696"/>
        <w:gridCol w:w="1063"/>
      </w:tblGrid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publicz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czn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 ogółem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niepublicz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śród uczniów zdających maturę, którzy uczęszczali do szkół publicznych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 8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6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 4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 2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spacing w:lineRule="auto" w:line="336"/>
        <w:rPr>
          <w:spacing w:val="-8"/>
        </w:rPr>
      </w:pPr>
      <w:r>
        <w:rPr>
          <w:spacing w:val="-8"/>
        </w:rPr>
        <w:t>Zdawalność szkół publicznych i niepublicznych w województwie podkarpackim, w rozbiciu na typy szkół, będzie rozpatrywana jedynie w zakresie liceów ogólnokształcących. Pozostałe typy szkół (w szkolnictwie niepublicznym) posiadają niewielu uczniów. Z tego powodu porównywanie wyniku między tymi typami szkół nieuprawnione.</w:t>
      </w:r>
    </w:p>
    <w:p>
      <w:pPr>
        <w:pStyle w:val="Normal"/>
        <w:autoSpaceDE w:val="false"/>
        <w:spacing w:lineRule="auto" w:line="336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icea ogólnokształcące zapewniły swoim uczniom najlepsze wyniki w województwie podkarpackim spośród wszystkich typów szkół. Na podkreślenie zasługuje jeden fakt. Różnica w zdawalności w liceach ogólnokształcących między szkołami publicznymi a niepublicznymi jest bardzo niewielka – wynosi około 1%. Jest to wynik odmienny od pozostałych dwóch województw, podlegających OKE Kraków.</w:t>
      </w:r>
    </w:p>
    <w:p>
      <w:pPr>
        <w:pStyle w:val="Legenda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sz w:val="18"/>
        </w:rPr>
        <w:t xml:space="preserve">Tabel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Tabela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1</w:t>
      </w:r>
      <w:r>
        <w:rPr>
          <w:sz w:val="18"/>
          <w:rFonts w:cs="Arial" w:ascii="Arial" w:hAnsi="Arial"/>
        </w:rPr>
        <w:fldChar w:fldCharType="end"/>
      </w:r>
      <w:r>
        <w:rPr/>
        <w:t xml:space="preserve"> – Zdawalność wśród uczniów ponadgimnazjalnych szkół publicznych i niepublicznych w województwie podkarpackim, zdających w 2007 roku maturę, w rozbiciu na typy szkó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"/>
        <w:gridCol w:w="667"/>
        <w:gridCol w:w="880"/>
        <w:gridCol w:w="1056"/>
        <w:gridCol w:w="1056"/>
        <w:gridCol w:w="704"/>
        <w:gridCol w:w="880"/>
        <w:gridCol w:w="880"/>
        <w:gridCol w:w="1049"/>
      </w:tblGrid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dał wszystkie egzaminy obowiązkowe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oby, które otrzymały świadectwo maturalne w 2007 roku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ubl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 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 5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 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 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3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autoSpaceDE w:val="false"/>
        <w:rPr/>
      </w:pPr>
      <w:r>
        <w:rPr/>
        <w:t>Podsumowanie</w:t>
      </w:r>
    </w:p>
    <w:p>
      <w:pPr>
        <w:pStyle w:val="TextBody"/>
        <w:autoSpaceDE w:val="false"/>
        <w:rPr/>
      </w:pPr>
      <w:r>
        <w:rPr>
          <w:spacing w:val="0"/>
        </w:rPr>
        <w:tab/>
        <w:t>Powyższe opracowanie stanowi zaledwie przyczynek do pogłębionych badań jakościowych, jakie można prowadzić wokół tematu związanego z różnicami pomiędzy wynikami szkół publicznych i niepublicznych.  Jak wspomniano na wstępie praca pozbawiona jest komentarza wyjaśniającego oraz całego kontekstu dydaktycznego, który jest absolutnie niezbędny do stworzenia rzetelnego studium.</w:t>
      </w:r>
    </w:p>
    <w:p>
      <w:pPr>
        <w:pStyle w:val="Normal"/>
        <w:autoSpaceDE w:val="false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opracowania zwanych niepublicz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-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90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pacing w:val="-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36"/>
      <w:ind w:firstLine="9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0:00Z</dcterms:created>
  <dc:creator>arappe</dc:creator>
  <dc:description/>
  <dc:language>en-US</dc:language>
  <cp:lastModifiedBy>asia</cp:lastModifiedBy>
  <cp:lastPrinted>2008-01-18T13:23:00Z</cp:lastPrinted>
  <dcterms:modified xsi:type="dcterms:W3CDTF">2008-01-18T12:27:00Z</dcterms:modified>
  <cp:revision>7</cp:revision>
  <dc:subject/>
  <dc:title> </dc:title>
</cp:coreProperties>
</file>