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Załącznik 16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509" w:hRule="atLeast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 sprawie zabezpieczenia materiałów egzaminacyjnych</w:t>
      </w:r>
    </w:p>
    <w:p>
      <w:pPr>
        <w:pStyle w:val="TextBody"/>
        <w:rPr>
          <w:rFonts w:ascii="Arial" w:hAnsi="Arial" w:cs="Arial"/>
          <w:sz w:val="20"/>
        </w:rPr>
      </w:pPr>
      <w:r>
        <w:rPr/>
        <w:t>przed nieuprawnionym ujawnienie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 xml:space="preserve">Oświadczam, że znana jest mi treść przepisów o obowiązkach pracownika (Ustawa z dnia </w:t>
        <w:br/>
        <w:t xml:space="preserve">26 czerwca 1974 roku – Kodeks Pracy, DzU z 1998 r. Nr 21, poz. 94, z późniejszymi zmianami; art. 100 §2 ust. 4 i 5), a także o odpowiedzialności karnej za naruszenie tajemnicy służbowej lub ujawnienie osobie nieuprawnionej informacji uzyskanej w związku z wykonywaniem czynności służbowych (Ustawa z dnia 6 czerwca 1997 – Kodeks Karny, DzU z 1997 r., Nr 88, poz. 553, z późniejszymi zmianami; art. 266 §2 oraz Ustawa z dnia </w:t>
        <w:br/>
        <w:t>7 września 1991 r. o systemie oświaty z późniejszymi zmianami – art. 9e) oraz znane mi są moje obowiązki w zakresie przestrzegania procedur ochrony materiałów egzaminacyjnych przed nieuprawnionym ujawn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ind w:firstLine="5400"/>
        <w:jc w:val="both"/>
        <w:rPr/>
      </w:pPr>
      <w:r>
        <w:rPr>
          <w:i/>
          <w:sz w:val="16"/>
        </w:rPr>
        <w:t xml:space="preserve">                      </w:t>
      </w:r>
      <w:r>
        <w:rPr>
          <w:i/>
          <w:sz w:val="20"/>
        </w:rPr>
        <w:t>(imię i nazwisko)</w:t>
      </w:r>
    </w:p>
    <w:p>
      <w:pPr>
        <w:pStyle w:val="Normal"/>
        <w:ind w:firstLine="54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ind w:firstLine="540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i/>
          <w:sz w:val="20"/>
        </w:rPr>
        <w:t>(seria i numer dowodu osobistego)</w:t>
      </w:r>
    </w:p>
    <w:p>
      <w:pPr>
        <w:pStyle w:val="Normal"/>
        <w:ind w:firstLine="54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ind w:firstLine="540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>(stanowisko służbowe)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                                       ..................................................................  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imię i nazwisko oraz podpis                                                             (podpis składającego oświadczeni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osoby przyjmującej oświadczeni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22:00Z</dcterms:created>
  <dc:creator>.</dc:creator>
  <dc:description/>
  <dc:language>en-US</dc:language>
  <cp:lastModifiedBy>klisow</cp:lastModifiedBy>
  <cp:lastPrinted>2004-07-15T10:57:00Z</cp:lastPrinted>
  <dcterms:modified xsi:type="dcterms:W3CDTF">2007-09-05T11:53:00Z</dcterms:modified>
  <cp:revision>5</cp:revision>
  <dc:subject/>
  <dc:title>Załącznik </dc:title>
</cp:coreProperties>
</file>