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Załącznik  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ZBIORCZY CZĘŚCI USTNEJ EGZAMINU MATURAL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 roku szkolnym 200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b/>
        </w:rPr>
        <w:t xml:space="preserve"> / 200 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40"/>
        <w:rPr>
          <w:sz w:val="22"/>
          <w:szCs w:val="22"/>
        </w:rPr>
      </w:pPr>
      <w:r>
        <w:rPr>
          <w:sz w:val="22"/>
          <w:szCs w:val="22"/>
        </w:rPr>
        <w:t xml:space="preserve">Egzamin przeprowadzono w dniach od .............................................. do .......................................... 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5"/>
        <w:gridCol w:w="675"/>
        <w:gridCol w:w="675"/>
        <w:gridCol w:w="629"/>
        <w:gridCol w:w="630"/>
        <w:gridCol w:w="631"/>
        <w:gridCol w:w="525"/>
        <w:gridCol w:w="525"/>
        <w:gridCol w:w="525"/>
      </w:tblGrid>
      <w:tr>
        <w:trPr>
          <w:trHeight w:val="39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 / poziom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dających</w:t>
            </w:r>
          </w:p>
        </w:tc>
      </w:tr>
      <w:tr>
        <w:trPr>
          <w:trHeight w:val="393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głoszonych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rzystąpił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macierzystej szkoły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Skierowani przez OKE*</w:t>
            </w:r>
          </w:p>
        </w:tc>
        <w:tc>
          <w:tcPr>
            <w:tcW w:w="6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zem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+2)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wało jako przedmiot obowiązkowy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wało jako przedmiot dodatkowy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głosiło się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wolnieni </w:t>
            </w:r>
          </w:p>
        </w:tc>
        <w:tc>
          <w:tcPr>
            <w:tcW w:w="525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Razem</w:t>
            </w:r>
            <w:r>
              <w:rPr>
                <w:sz w:val="18"/>
                <w:szCs w:val="18"/>
              </w:rPr>
              <w:t xml:space="preserve"> (3+4+5+6+7)</w:t>
            </w:r>
          </w:p>
        </w:tc>
      </w:tr>
      <w:tr>
        <w:trPr>
          <w:trHeight w:val="82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ł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dało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25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……………………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Zdający skierowani przez OKE na podstawie pisma OKE nr……………………. z dnia ……………………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Uwagi o przebiegu egzaminu: 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Obserwatorzy obecni podczas egzaminu</w:t>
      </w:r>
    </w:p>
    <w:p>
      <w:pPr>
        <w:pStyle w:val="Normal"/>
        <w:rPr/>
      </w:pPr>
      <w:r>
        <w:rPr/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2"/>
        <w:gridCol w:w="4866"/>
      </w:tblGrid>
      <w:tr>
        <w:trPr>
          <w:trHeight w:val="3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Imię i nazwisko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Nazwa i adres instytucji delegującej/upoważniającej </w:t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362"/>
      </w:tblGrid>
      <w:tr>
        <w:trPr>
          <w:trHeight w:val="107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2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ieczęć i podpis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przewodniczącego szkolnego zespołu egzaminacyj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dzielne listy indywidualnych wyników dla poszczególnych języków - ........... str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świadczone przez dyrektora szkoły kserokopie zaświadczeń o uzyskaniu tytułu laureata lub finalisty olimpiady - szt. .........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ęzyk mniejszości narodowej</w:t>
      </w:r>
    </w:p>
  </w:footnote>
  <w:footnote w:id="3">
    <w:p>
      <w:pPr>
        <w:pStyle w:val="Heading2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np.: angielski  poziom podstawowy, angielski  poziom rozszerzony, angielski  poziom dwujęzyczn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0:00Z</dcterms:created>
  <dc:creator>Afolwaczny</dc:creator>
  <dc:description/>
  <dc:language>en-US</dc:language>
  <cp:lastModifiedBy>klisow</cp:lastModifiedBy>
  <cp:lastPrinted>2004-07-16T16:20:00Z</cp:lastPrinted>
  <dcterms:modified xsi:type="dcterms:W3CDTF">2007-09-05T11:57:00Z</dcterms:modified>
  <cp:revision>5</cp:revision>
  <dc:subject/>
  <dc:title>Załącznik</dc:title>
</cp:coreProperties>
</file>