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74"/>
        <w:gridCol w:w="367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51"/>
        <w:gridCol w:w="17"/>
      </w:tblGrid>
      <w:tr>
        <w:trPr>
          <w:trHeight w:val="385" w:hRule="atLeast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eczęć szkoły lub pieczęć OKE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32"/>
              </w:rPr>
            </w:pPr>
            <w:r>
              <w:rPr>
                <w:rFonts w:cs="Arial" w:ascii="Arial" w:hAnsi="Arial"/>
                <w:i/>
                <w:sz w:val="16"/>
              </w:rPr>
              <w:t>identyfikator szkoły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5"/>
        <w:gridCol w:w="324"/>
        <w:gridCol w:w="325"/>
        <w:gridCol w:w="476"/>
        <w:gridCol w:w="238"/>
        <w:gridCol w:w="6631"/>
        <w:gridCol w:w="29"/>
        <w:gridCol w:w="327"/>
        <w:gridCol w:w="356"/>
        <w:gridCol w:w="294"/>
        <w:gridCol w:w="62"/>
      </w:tblGrid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4"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gridSpan w:val="5"/>
            <w:tcBorders/>
            <w:tcMar>
              <w:left w:w="2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Rok ukończenia szkoły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2"/>
                <w:szCs w:val="1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0"/>
              </w:rPr>
              <w:t xml:space="preserve">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KLARACJ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głaszam gotowość przystąpienia do egzaminu maturalnego w roku szkolnym 2007/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33"/>
      </w:tblGrid>
      <w:tr>
        <w:trPr/>
        <w:tc>
          <w:tcPr>
            <w:tcW w:w="386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Deklarację składam </w:t>
            </w:r>
            <w:r>
              <w:rPr>
                <w:rFonts w:cs="Arial" w:ascii="Arial" w:hAnsi="Arial"/>
                <w:bCs w:val="false"/>
                <w:sz w:val="20"/>
                <w:szCs w:val="26"/>
              </w:rPr>
              <w:t>po raz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pierwszy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do</w:t>
            </w:r>
          </w:p>
        </w:tc>
        <w:tc>
          <w:tcPr>
            <w:tcW w:w="5333" w:type="dxa"/>
            <w:tcBorders/>
          </w:tcPr>
          <w:p>
            <w:pPr>
              <w:pStyle w:val="TextBody"/>
              <w:spacing w:before="120" w:after="8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-118745</wp:posOffset>
                      </wp:positionV>
                      <wp:extent cx="4022725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"/>
                                    <w:gridCol w:w="157"/>
                                    <w:gridCol w:w="81"/>
                                    <w:gridCol w:w="261"/>
                                    <w:gridCol w:w="5329"/>
                                    <w:gridCol w:w="329"/>
                                    <w:gridCol w:w="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before="20" w:after="0"/>
                                          <w:ind w:left="-181" w:firstLine="181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dyrektora szkoły macierzyst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dyrektora Okręgowej Komisji Egzaminacyjnej w ……………………..…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0"/>
                                          </w:rPr>
                                          <w:t>Tylko w przypadku likwidacji lub przekształcenia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75pt;height:43.1pt;mso-wrap-distance-left:7.05pt;mso-wrap-distance-right:7.05pt;mso-wrap-distance-top:0pt;mso-wrap-distance-bottom:0pt;margin-top:-9.35pt;mso-position-vertical-relative:text;margin-left:-1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57"/>
                              <w:gridCol w:w="81"/>
                              <w:gridCol w:w="261"/>
                              <w:gridCol w:w="5329"/>
                              <w:gridCol w:w="329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20" w:after="0"/>
                                    <w:ind w:left="-181" w:firstLine="181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yrektora szkoły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yrektora Okręgowej Komisji Egzaminacyjnej w ……………………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0"/>
                                    </w:rPr>
                                    <w:t>Tylko w przypadku likwidacji lub przekształcenia szkoły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6"/>
        </w:rPr>
        <w:t>Nazwa i adres szkoły zlikwidowanej lub przekształconej</w:t>
      </w:r>
    </w:p>
    <w:p>
      <w:pPr>
        <w:pStyle w:val="TextBody"/>
        <w:tabs>
          <w:tab w:val="clear" w:pos="708"/>
          <w:tab w:val="left" w:pos="2350" w:leader="none"/>
        </w:tabs>
        <w:spacing w:before="40" w:after="80"/>
        <w:rPr/>
      </w:pPr>
      <w:r>
        <w:rPr/>
        <w:t xml:space="preserve">Dane osobowe </w:t>
      </w:r>
    </w:p>
    <w:tbl>
      <w:tblPr>
        <w:tblW w:w="99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50" w:leader="none"/>
              </w:tabs>
              <w:snapToGrid w:val="false"/>
              <w:spacing w:before="40" w:after="8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99"/>
              <w:gridCol w:w="192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98"/>
              <w:gridCol w:w="94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7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e urod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res do korespondencji</w:t>
            </w:r>
          </w:p>
          <w:tbl>
            <w:tblPr>
              <w:tblW w:w="963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8"/>
              <w:gridCol w:w="2430"/>
              <w:gridCol w:w="264"/>
              <w:gridCol w:w="15"/>
              <w:gridCol w:w="28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963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owość, ulica, numer domu/mieszkania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Kod,  Miejscowość (Poczta)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350" w:leader="none"/>
              </w:tabs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</w:rPr>
        <w:t>Deklaruję wybór następujących przedmi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zaznaczać znaki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wybraną opcję)</w:t>
      </w:r>
    </w:p>
    <w:p>
      <w:pPr>
        <w:pStyle w:val="Normal"/>
        <w:tabs>
          <w:tab w:val="left" w:pos="708" w:leader="none"/>
        </w:tabs>
        <w:spacing w:before="60" w:after="0"/>
        <w:rPr/>
      </w:pPr>
      <w:r>
        <w:rPr>
          <w:rFonts w:cs="Arial" w:ascii="Arial" w:hAnsi="Arial"/>
          <w:b/>
          <w:caps/>
          <w:szCs w:val="22"/>
          <w:u w:val="single"/>
        </w:rPr>
        <w:t>I. w</w:t>
      </w:r>
      <w:r>
        <w:rPr>
          <w:rFonts w:cs="Arial" w:ascii="Arial" w:hAnsi="Arial"/>
          <w:b/>
          <w:szCs w:val="22"/>
          <w:u w:val="single"/>
        </w:rPr>
        <w:t xml:space="preserve"> części ustnej</w:t>
      </w:r>
    </w:p>
    <w:p>
      <w:pPr>
        <w:pStyle w:val="Heading6"/>
        <w:rPr/>
      </w:pPr>
      <w:r>
        <w:rPr/>
        <w:t>A. Przedmioty obowiązkow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tbl>
            <w:tblPr>
              <w:tblW w:w="950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413"/>
              <w:gridCol w:w="367"/>
              <w:gridCol w:w="2333"/>
              <w:gridCol w:w="281"/>
              <w:gridCol w:w="2743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polski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40" w:after="0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Tekstdymka"/>
              <w:tabs>
                <w:tab w:val="left" w:pos="708" w:leader="none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ełne brzmienie tema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51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43"/>
              <w:gridCol w:w="2964"/>
              <w:gridCol w:w="5940"/>
            </w:tblGrid>
            <w:tr>
              <w:trPr/>
              <w:tc>
                <w:tcPr>
                  <w:tcW w:w="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mniejszości narodowej   -</w:t>
                  </w:r>
                </w:p>
              </w:tc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………………………………………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>
                      <w:szCs w:val="12"/>
                    </w:rPr>
                    <w:t>Dotyczy uczniów/absolwentów klas z ojczystym językiem mniejszości narodowej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40" w:after="0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45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ełne brzmienie temat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950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334"/>
              <w:gridCol w:w="1132"/>
              <w:gridCol w:w="251"/>
              <w:gridCol w:w="212"/>
              <w:gridCol w:w="898"/>
              <w:gridCol w:w="253"/>
              <w:gridCol w:w="237"/>
              <w:gridCol w:w="408"/>
              <w:gridCol w:w="972"/>
              <w:gridCol w:w="57"/>
              <w:gridCol w:w="179"/>
              <w:gridCol w:w="717"/>
              <w:gridCol w:w="589"/>
              <w:gridCol w:w="246"/>
              <w:gridCol w:w="652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obcy nowożytny</w:t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i do wyboru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ngielski</w:t>
                  </w:r>
                </w:p>
              </w:tc>
              <w:tc>
                <w:tcPr>
                  <w:tcW w:w="89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rancuski</w:t>
                  </w:r>
                </w:p>
              </w:tc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zpański</w:t>
                  </w:r>
                </w:p>
              </w:tc>
              <w:tc>
                <w:tcPr>
                  <w:tcW w:w="8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niemiecki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rosyjski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ło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.</w:t>
                  </w:r>
                </w:p>
              </w:tc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  <w:tc>
                <w:tcPr>
                  <w:tcW w:w="8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8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/>
      </w:pPr>
      <w:r>
        <w:rPr>
          <w:sz w:val="20"/>
        </w:rPr>
        <w:t>B. Przed</w:t>
      </w:r>
      <w:r>
        <w:rPr/>
        <w:t xml:space="preserve">mioty dodatkowe 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obcy nowożytny inny niż zadeklarowany jako obowiązkow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4"/>
              </w:rPr>
              <w:t>Wybór języków taki sam jak w przedmiotach obowiązkowych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592" w:type="dxa"/>
              <w:jc w:val="left"/>
              <w:tblInd w:w="1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"/>
              <w:gridCol w:w="2342"/>
              <w:gridCol w:w="1972"/>
              <w:gridCol w:w="179"/>
              <w:gridCol w:w="207"/>
              <w:gridCol w:w="662"/>
              <w:gridCol w:w="2257"/>
              <w:gridCol w:w="236"/>
              <w:gridCol w:w="1354"/>
              <w:gridCol w:w="66"/>
            </w:tblGrid>
            <w:tr>
              <w:trPr/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3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język ……….......……………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5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języ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…………………....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2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ęzyk mniejszości etnicznej/język regionalny – język kaszubski</w:t>
                  </w:r>
                </w:p>
              </w:tc>
            </w:tr>
            <w:tr>
              <w:trPr/>
              <w:tc>
                <w:tcPr>
                  <w:tcW w:w="9526" w:type="dxa"/>
                  <w:gridSpan w:val="9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40" w:after="0"/>
                    <w:ind w:left="27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klaruję wybór następującego tematu: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tbl>
                  <w:tblPr>
                    <w:tblW w:w="9080" w:type="dxa"/>
                    <w:jc w:val="left"/>
                    <w:tblInd w:w="3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08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ełne brzmienie tematu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. W części pisemnej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matkomentarza"/>
        <w:tabs>
          <w:tab w:val="left" w:pos="708" w:leader="none"/>
        </w:tabs>
        <w:rPr/>
      </w:pPr>
      <w:r>
        <w:rPr/>
        <w:t>A. Przedmioty obowiązkowe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tbl>
            <w:tblPr>
              <w:tblW w:w="9496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605"/>
              <w:gridCol w:w="1354"/>
              <w:gridCol w:w="250"/>
              <w:gridCol w:w="1473"/>
              <w:gridCol w:w="249"/>
              <w:gridCol w:w="1467"/>
              <w:gridCol w:w="249"/>
              <w:gridCol w:w="1482"/>
            </w:tblGrid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Tematkomentarz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język polski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…...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niejszości narodowej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.......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obcy nowożytny  (ten sam jak w części ustnej)</w:t>
                  </w:r>
                </w:p>
              </w:tc>
              <w:tc>
                <w:tcPr>
                  <w:tcW w:w="6524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/>
                    <w:t>Język obcy nowożytny w części ustnej i pisemnej może być zdawany na różnych poziomac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z następujących przedmiotów:</w:t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/>
              <w:t>Przedmioty do wyboru:</w:t>
            </w:r>
          </w:p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21"/>
              <w:gridCol w:w="1359"/>
              <w:gridCol w:w="1540"/>
              <w:gridCol w:w="2078"/>
            </w:tblGrid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biolog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fizyka i astronom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chem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geograf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tbl>
            <w:tblPr>
              <w:tblW w:w="9451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996"/>
              <w:gridCol w:w="565"/>
              <w:gridCol w:w="1343"/>
              <w:gridCol w:w="256"/>
              <w:gridCol w:w="1508"/>
              <w:gridCol w:w="236"/>
              <w:gridCol w:w="1412"/>
              <w:gridCol w:w="63"/>
              <w:gridCol w:w="175"/>
              <w:gridCol w:w="61"/>
              <w:gridCol w:w="1263"/>
              <w:gridCol w:w="203"/>
            </w:tblGrid>
            <w:tr>
              <w:trPr/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poziomie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brany przedmiot będzie zdawany w języku ………………..………………………</w:t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085" w:type="dxa"/>
                  <w:gridSpan w:val="11"/>
                  <w:tcBorders/>
                </w:tcPr>
                <w:p>
                  <w:pPr>
                    <w:pStyle w:val="Footnote"/>
                    <w:spacing w:before="20" w:after="0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  <w:tab/>
      </w:r>
      <w:r>
        <w:rPr>
          <w:rFonts w:cs="Arial" w:ascii="Arial" w:hAnsi="Arial"/>
          <w:bCs/>
          <w:caps/>
          <w:sz w:val="12"/>
          <w:szCs w:val="22"/>
        </w:rPr>
        <w:tab/>
      </w:r>
    </w:p>
    <w:p>
      <w:pPr>
        <w:pStyle w:val="Heading7"/>
        <w:ind w:left="360" w:hanging="360"/>
        <w:rPr/>
      </w:pPr>
      <w:r>
        <w:rPr/>
        <w:t>B. Przedmioty dodatkowe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Cs/>
                <w:sz w:val="4"/>
                <w:szCs w:val="16"/>
              </w:rPr>
            </w:pPr>
            <w:r>
              <w:rPr>
                <w:rFonts w:cs="Arial" w:ascii="Arial" w:hAnsi="Arial"/>
                <w:bCs/>
                <w:sz w:val="4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szystkie przedmioty zdawane są na poziomie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szerzony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Maksymalnie można wybr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trz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zedmioty, inne niż zadeklarowane jako obowiązkowe. Przedmioty do wyboru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936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282"/>
              <w:gridCol w:w="4456"/>
              <w:gridCol w:w="2024"/>
            </w:tblGrid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ęzyk łaciński i kultura antyczna 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ęzyk mniejszości etnicznej 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fizyka i astronomia 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regionalny – język kaszubski</w:t>
                  </w:r>
                </w:p>
              </w:tc>
              <w:tc>
                <w:tcPr>
                  <w:tcW w:w="202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informatyka</w:t>
                  </w:r>
                </w:p>
              </w:tc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(i) obcy nowożytny (zadeklarowany w części I. B. 1 i 2)</w:t>
                  </w:r>
                </w:p>
              </w:tc>
              <w:tc>
                <w:tcPr>
                  <w:tcW w:w="2024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left="181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tbl>
            <w:tblPr>
              <w:tblW w:w="961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766"/>
              <w:gridCol w:w="6484"/>
            </w:tblGrid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Heading4"/>
                    <w:spacing w:before="20" w:after="0"/>
                    <w:rPr/>
                  </w:pPr>
                  <w:r>
                    <w:rPr/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484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96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478"/>
              <w:gridCol w:w="7817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informatyka</w:t>
                  </w:r>
                </w:p>
              </w:tc>
              <w:tc>
                <w:tcPr>
                  <w:tcW w:w="78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Informacje szczegółowe dostępne w komunikacie dyrektora CKE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</w:rPr>
                      <w:t>www.cke.edu.pl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. Zdający jest zobowiązany wybrać środowisko wraz z językiem programowania i programem użytkowym posiadanym przez szkołę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0"/>
                      <w:szCs w:val="1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7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egzaminu z informatyki deklaruję:</w:t>
            </w:r>
          </w:p>
          <w:tbl>
            <w:tblPr>
              <w:tblW w:w="8797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6483"/>
            </w:tblGrid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Środowisko komputerowe</w:t>
                  </w:r>
                </w:p>
              </w:tc>
              <w:tc>
                <w:tcPr>
                  <w:tcW w:w="648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Footnote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rogramy użytkowe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Język programowania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9661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6"/>
              <w:gridCol w:w="1620"/>
              <w:gridCol w:w="238"/>
              <w:gridCol w:w="5903"/>
              <w:gridCol w:w="44"/>
            </w:tblGrid>
            <w:tr>
              <w:trPr/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świadczam, ż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yrażam zgodę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47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wyrażam zgod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a przetwarzanie danych osobowych dla celów</w:t>
                  </w:r>
                </w:p>
              </w:tc>
            </w:tr>
            <w:tr>
              <w:trPr/>
              <w:tc>
                <w:tcPr>
                  <w:tcW w:w="96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wiązanych z egzaminem i procesem rekrutacji na studia zgodnie z ustawą z dnia 29 sierpnia 1997 r. o ochronie danych osobowych.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acja wstępna  (składana do 30 września 2007 r.)</w:t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80"/>
              <w:gridCol w:w="2520"/>
              <w:gridCol w:w="2880"/>
            </w:tblGrid>
            <w:tr>
              <w:trPr/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zdający złożył wyłącznie deklarację wstępną, z dniem 8 lutego 2008 r. jego deklaracja wstępna staje się deklaracją ostateczną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state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ładana do 7 lutego 2008 r.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tbl>
            <w:tblPr>
              <w:tblW w:w="936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472"/>
              <w:gridCol w:w="237"/>
              <w:gridCol w:w="541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prowadziłem(am) ……..…. zmian(y), z których każda jest zaznaczona i potwierdzona moim podpisem.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i/>
                      <w:i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ie wprowadziłem(am) zmian.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"/>
              <w:gridCol w:w="2884"/>
              <w:gridCol w:w="2520"/>
              <w:gridCol w:w="2880"/>
            </w:tblGrid>
            <w:tr>
              <w:trPr/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Tekstdymka"/>
                    <w:tabs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Załącznik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raz z opinią/orzeczeniem Poradni Psychologiczno-Pedagogicznej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16"/>
      </w:rPr>
    </w:pPr>
    <w:r>
      <w:rPr>
        <w:i/>
        <w:sz w:val="22"/>
        <w:szCs w:val="16"/>
      </w:rPr>
      <w:t xml:space="preserve">Załącznik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0" w:after="24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jc w:val="center"/>
      <w:outlineLvl w:val="1"/>
    </w:pPr>
    <w:rPr>
      <w:rFonts w:ascii="Arial" w:hAnsi="Arial" w:cs="Arial"/>
      <w:i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i/>
      <w:sz w:val="1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</w:tabs>
      <w:spacing w:before="6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</w:tabs>
      <w:ind w:left="360" w:hanging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8:00Z</dcterms:created>
  <dc:creator>ktraple</dc:creator>
  <dc:description/>
  <dc:language>en-US</dc:language>
  <cp:lastModifiedBy>klisow</cp:lastModifiedBy>
  <cp:lastPrinted>2007-08-30T13:49:00Z</cp:lastPrinted>
  <dcterms:modified xsi:type="dcterms:W3CDTF">2007-09-05T12:03:00Z</dcterms:modified>
  <cp:revision>7</cp:revision>
  <dc:subject/>
  <dc:title>-</dc:title>
</cp:coreProperties>
</file>