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. nr 1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 xml:space="preserve">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 nazwa szkoły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otacji dla nauczycieli przeprowadzających ( poza tygodniowym obowiązkowym wymiarem godzin zajęć) część ustną egzaminu maturalnego w roku szkolnym 200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080"/>
        <w:gridCol w:w="900"/>
        <w:gridCol w:w="1028"/>
        <w:gridCol w:w="1010"/>
        <w:gridCol w:w="1382"/>
        <w:gridCol w:w="1440"/>
        <w:gridCol w:w="1084"/>
        <w:gridCol w:w="16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nauczyciel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prowadzonych egzamin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a tygodniowym obowiązkowym wymiarem godzin zajęć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czas przeprowadzania egzaminów poza tygodniowym obowiązkowym wymiarem godzin zaję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a godzinę ponadwymiarow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g załączonej tabeli nr 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.7 x kol. 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,91%            z  kol. 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9 + kol.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jęz. polskiego i jęz. mniejs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. 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ziom podstaw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. ob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ziom rozszerz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dwujęz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nut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g załączonej tabeli nr 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eliczeniu na godziny lekcyjne*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do dwóch miejsc po przecinku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                                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/miejscowość  i data/                                                                                                                                                                                                /pieczątka i podpis dyrektora szkoł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1:00Z</dcterms:created>
  <dc:creator>zfracz</dc:creator>
  <dc:description/>
  <cp:keywords/>
  <dc:language>en-US</dc:language>
  <cp:lastModifiedBy>CIE</cp:lastModifiedBy>
  <cp:lastPrinted>2007-11-13T11:46:00Z</cp:lastPrinted>
  <dcterms:modified xsi:type="dcterms:W3CDTF">2008-04-02T09:01:00Z</dcterms:modified>
  <cp:revision>2</cp:revision>
  <dc:subject/>
  <dc:title>……………………………</dc:title>
</cp:coreProperties>
</file>