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Zał. nr 2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/ nazwa jednostki samorządu terytorialnego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dotacji za przeprowadzenie (poza tygodniowym obowiązkowym wymiarem godzin zajęć) części ustnej egzaminu maturalnego w roku szkolnym 2007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25"/>
        <w:gridCol w:w="2912"/>
        <w:gridCol w:w="2775"/>
        <w:gridCol w:w="2773"/>
      </w:tblGrid>
      <w:tr>
        <w:trPr>
          <w:trHeight w:val="23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y czas przeprowadzenia egzaminów poza tygodniowym obowiązkowym wymiarem godzin zajęć   (w godzinach lekcyjnych)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zem  z pochodnymi)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27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/miejscowość i data/                                                                                                                                                                              /pieczątka i podpis przedstawiciela jst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02:00Z</dcterms:created>
  <dc:creator>zfracz</dc:creator>
  <dc:description/>
  <cp:keywords/>
  <dc:language>en-US</dc:language>
  <cp:lastModifiedBy>CIE</cp:lastModifiedBy>
  <cp:lastPrinted>2007-11-13T11:46:00Z</cp:lastPrinted>
  <dcterms:modified xsi:type="dcterms:W3CDTF">2008-04-02T09:02:00Z</dcterms:modified>
  <cp:revision>2</cp:revision>
  <dc:subject/>
  <dc:title>……………………………</dc:title>
</cp:coreProperties>
</file>