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. nr 1/OKE</w:t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 xml:space="preserve">..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/ nazwa szkoły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nagrodzeń dla zatrudnionych w szkole do przeprowadzenia części ustnej egzaminu maturalnego</w:t>
      </w:r>
    </w:p>
    <w:p>
      <w:pPr>
        <w:pStyle w:val="Normal"/>
        <w:jc w:val="center"/>
        <w:rPr/>
      </w:pPr>
      <w:r>
        <w:rPr>
          <w:b/>
        </w:rPr>
        <w:t>nauczycieli emerytów i nauczycieli akademickich w roku szkolnym 2007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1080"/>
        <w:gridCol w:w="900"/>
        <w:gridCol w:w="1028"/>
        <w:gridCol w:w="1010"/>
        <w:gridCol w:w="1382"/>
        <w:gridCol w:w="1440"/>
        <w:gridCol w:w="1084"/>
        <w:gridCol w:w="161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nauczyciel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zeprowadzonych egzamin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y czas przeprowadzania egzaminów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za godzinę ponadwymiarow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g załączonej tabeli nr 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.7 x kol. 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od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7,91%            z  kol. 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ogół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9 + kol.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jęz. polskiego i jęz. mniejs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. obc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ziom podstawow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. obc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ziom rozszerz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dwujęz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inuta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g załączonej tabeli nr 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eliczeniu na godziny lekcyjne*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do dwóch miejsc po przecinku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                                                                   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/miejscowość  i data/                                                                                                                                                                                                /pieczątka i podpis dyrektora szkoły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6:00Z</dcterms:created>
  <dc:creator>zfracz</dc:creator>
  <dc:description/>
  <cp:keywords/>
  <dc:language>en-US</dc:language>
  <cp:lastModifiedBy>monikam</cp:lastModifiedBy>
  <cp:lastPrinted>2007-11-13T11:46:00Z</cp:lastPrinted>
  <dcterms:modified xsi:type="dcterms:W3CDTF">2008-05-28T08:16:00Z</dcterms:modified>
  <cp:revision>2</cp:revision>
  <dc:subject/>
  <dc:title>……………………………</dc:title>
</cp:coreProperties>
</file>