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E6E6E6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formacja w sprawie egzaminu maturalnego </w:t>
      </w:r>
    </w:p>
    <w:p>
      <w:pPr>
        <w:pStyle w:val="NormalnyWeb"/>
        <w:shd w:fill="E6E6E6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sierpniu 2008 roku – „sesja poprawkowa”.</w:t>
      </w:r>
    </w:p>
    <w:p>
      <w:pPr>
        <w:pStyle w:val="NormalnyWeb"/>
        <w:shd w:fill="E6E6E6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gzaminu w sesji poprawkowej mogą przystąp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ający, którzy przystąpili do egzaminów obowiązkowych ze wszystkich przedmiotów i nie uzyskali 30% punktów wyłącznie z jednego egzaminu w części ustnej albo w części pisemnej.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zamin w sesji poprawkowej przeprowadzany jest w szkołach, które ukończyli zdający uprawnieni do przystąpienia do egzaminu.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dający, który chce przystąpić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u w sesji poprawkowej, składa dyrektorowi szkoły macierzyst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świadcze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 ponownym przystąpieniu do egzaminu maturalnego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hyperlink r:id="rId2">
        <w:r>
          <w:rPr>
            <w:rStyle w:val="InternetLink"/>
            <w:b/>
            <w:iCs/>
            <w:color w:val="000080"/>
            <w:sz w:val="24"/>
            <w:szCs w:val="24"/>
          </w:rPr>
          <w:t>załącznik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 xml:space="preserve"> 18 z Biuletynu) do dnia 7 lipc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outlineLvl w:val="0"/>
        <w:rPr/>
      </w:pPr>
      <w:r>
        <w:rPr>
          <w:b/>
          <w:bCs/>
        </w:rPr>
        <w:t>Harmonogram przeprowadzenia egzaminu ustalił Dyrektor Centralnej Komisji Egzaminacyjnej.</w:t>
      </w:r>
      <w:r>
        <w:rPr>
          <w:b/>
        </w:rPr>
        <w:t xml:space="preserve"> Egzamin odbędzie się w następujących terminach:</w:t>
      </w:r>
    </w:p>
    <w:p>
      <w:pPr>
        <w:pStyle w:val="Normal"/>
        <w:autoSpaceDE w:val="false"/>
        <w:spacing w:before="120" w:after="120"/>
        <w:ind w:left="397" w:hanging="0"/>
        <w:jc w:val="both"/>
        <w:rPr/>
      </w:pPr>
      <w:r>
        <w:rPr/>
        <w:t>egzamin pisemny (wszystkie przedmioty) – 26 sierpnia 2008 roku (wtorek), początek godz. 9.00,</w:t>
      </w:r>
    </w:p>
    <w:p>
      <w:pPr>
        <w:pStyle w:val="Normal"/>
        <w:autoSpaceDE w:val="false"/>
        <w:spacing w:before="120" w:after="120"/>
        <w:ind w:left="397" w:hanging="0"/>
        <w:jc w:val="both"/>
        <w:rPr/>
      </w:pPr>
      <w:r>
        <w:rPr/>
        <w:t xml:space="preserve">egzaminy ustne – według harmonogramu ustalonego przez dyrektora szkoły w dniach </w:t>
        <w:br/>
        <w:t>25-29 sierpnia 2008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Arial"/>
      <w:color w:val="082E8B"/>
      <w:sz w:val="20"/>
      <w:szCs w:val="2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63636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inf/filemgmt/singlefile.php?lid=1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8:00Z</dcterms:created>
  <dc:creator>Małgorzata Kuźniak-Stankowska</dc:creator>
  <dc:description/>
  <cp:keywords/>
  <dc:language>en-US</dc:language>
  <cp:lastModifiedBy>marcin</cp:lastModifiedBy>
  <dcterms:modified xsi:type="dcterms:W3CDTF">2008-06-30T09:14:00Z</dcterms:modified>
  <cp:revision>6</cp:revision>
  <dc:subject/>
  <dc:title>Informacja w sprawie egzaminu maturalnego </dc:title>
</cp:coreProperties>
</file>