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 zmiany podstawy programowej z matematyki na przebieg egzaminów zewnętrznych w r.szk. 2008/2009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Komunikat dyrektora CKE z dnia 11.09.2008 r. na temat wpływu zmiany podstawy  programowej z matematyki na przebieg egzaminów zewnętrznych w roku szkolnym 2008/2009.</w:t>
              <w:br/>
              <w:br/>
              <w:t xml:space="preserve">Młodzież, która przystąpi do egzaminów w roku szkolnym 2008/2009, była uczona według programów nauczania uwzględniających treści starej podstawy programowej. Obowiązująca od  1  września 2007 r. nowa podstawa programowa z matematyki  różni się zakresem treści dla poszczególnych etapów kształcenia od podstawy programowej obowiązującej wcześniej. Mając to na uwadze, ogłaszam listę treści, które nie będą sprawdzane na egzaminach zewnętrznych w roku szkolnym 2008/2009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7301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Poziom egzaminu </w:t>
                  </w:r>
                </w:p>
              </w:tc>
              <w:tc>
                <w:tcPr>
                  <w:tcW w:w="7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Treści nauczania, które 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nie będą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sprawdzane na sprawdzianie i egzaminach w roku szkolnym 2008/2009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rawdzian w klasie VI</w:t>
                  </w:r>
                </w:p>
              </w:tc>
              <w:tc>
                <w:tcPr>
                  <w:tcW w:w="7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centy. Przykłady przyporządkowań; zaznaczanie punktów o danych współrzędnych i odczytywanie współrzędnych punktów na płaszczyźnie. Przykłady odbić lustrzanych; oś symetrii figury. Kąty wierzchołkowe; kąty przyległe. Ostrosłupy – ich siatki i  modele. Walce, stożki, kule – rozpoznawanie w  sytuacjach praktycznych.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zamin gimnazjalny</w:t>
                  </w:r>
                </w:p>
              </w:tc>
              <w:tc>
                <w:tcPr>
                  <w:tcW w:w="7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kłady liczb niewymiernych. Wzory skróconego mnożenia. Interpretacja geometryczna układu równań liniowych z dwiema niewiadomymi. Kąt środkowy i  kąt wpisany oparte na tym samym łuku. Przykłady przekształceń geometrycznych. Proste równoległe przecięte trzecią prostą. Twierdzenie Talesa. Wzajemne położenie prostej i  okręgu; prosta styczna. Równoległość i  prostopadłość w przestrzeni.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zamin maturalny z matematyki – poziom podstawowy</w:t>
                  </w:r>
                </w:p>
              </w:tc>
              <w:tc>
                <w:tcPr>
                  <w:tcW w:w="7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Podstawowe pojęcia rachunku zdań. Potęgi o wykładniku niewymiernym. Logarytmy; podstawowe własności logarytmów. Dzielenie wielomianów, twierdzenie Bézouta. Definicja ogólna funkcji homograficznej i  jej własności. Sposoby rozwiązywania nierówności z funkcją homograficzną. Przekształcenia wykresów funkcji liczbowych: y=-f(x), y= f(-x). Twierdzenie o okręgu wpisanym w czworokąt i okręgu opisanym na czworokącie. Opis półpłaszczyzny za pomocą nierówności. Miara łukowa kąta. Definicje funkcji trygonometrycznych dowolnego kąta. Wykresy funkcji trygonometrycznych. Funkcja wykładnicza. </w:t>
                    <w:br/>
                    <w:t xml:space="preserve">Równania trygonometryczne; sin x=a, cos x=a, tg x= a, </w:t>
                    <w:br/>
                    <w:t>dla 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o </w:t>
                  </w:r>
                  <w:r>
                    <w:rPr>
                      <w:sz w:val="20"/>
                      <w:szCs w:val="20"/>
                    </w:rPr>
                    <w:t>&lt; x &lt;9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. </w:t>
                    <w:br/>
                    <w:t xml:space="preserve">Równanie okręgu 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x-a)</w:t>
                  </w:r>
                  <w:r>
                    <w:rPr>
                      <w:vertAlign w:val="superscript"/>
                    </w:rPr>
                    <w:t>2 </w:t>
                  </w:r>
                  <w:r>
                    <w:rPr/>
                    <w:t>+ (y-b)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= r</w:t>
                  </w:r>
                  <w:r>
                    <w:rPr>
                      <w:vertAlign w:val="superscript"/>
                    </w:rPr>
                    <w:t>2 </w:t>
                  </w:r>
                  <w:r>
                    <w:rPr>
                      <w:sz w:val="20"/>
                      <w:szCs w:val="20"/>
                    </w:rPr>
                    <w:t> . Wzory dotyczące permutacji, kombinacji, wariacji z powtórzeniami i bez powtórzeń.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zamin maturalny z matematyki – poziom rozszerzony</w:t>
                  </w:r>
                </w:p>
              </w:tc>
              <w:tc>
                <w:tcPr>
                  <w:tcW w:w="7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Twierdzenie o rozkładzie liczby naturalnej na czynniki pierwsze. Wzór (a – 1)(1 + a +...+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n-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) = a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1</w:t>
                  </w:r>
                  <w:r>
                    <w:rPr>
                      <w:sz w:val="20"/>
                      <w:szCs w:val="20"/>
                    </w:rPr>
                    <w:t>. Indukcja matematyczna. Różnowartościowość funkcji. Funkcje parzyste, nieparzyste, okresowe. Dwumian Newtona. Równania i nierówności wykładnicze i logarytmiczne. Nierówności trygonometryczne. Wzory redukcyjne. Przykłady ciągów zdefiniowanych rekurencyjnie. Pojęcie granicy ciągu. Obliczanie granic ciągów. Suma szeregu geometrycznego. Pojęcie funkcji ciągłej. Pojęcie pochodnej. Interpretacja geometryczna i fizyczna pochodnej. Obliczanie pochodnych wielomianów i funkcji wymiernych. Związek pochodnej z istnieniem ekstremów i   z monotonicznością funkcji. Zastosowanie pochodnej do rozwiązywania problemów praktycznych. Przykłady przekształceń geometrycznych: obrót. Twierdzenie o związkach miarowych między odcinkami stycznych i siecznych. Wielościany foremne. Rzut prostokątny na płaszczyznę. Prawdopodobieństwo warunkowe. Wzór na prawdopodobieństwo całkowite. Niezależność zdarzeń. Schemat Bernoullego. Twierdzenie o  trzech prostych prostopadłych.</w:t>
                    <w:br/>
                    <w:t> </w:t>
                  </w:r>
                </w:p>
              </w:tc>
            </w:tr>
          </w:tbl>
          <w:p>
            <w:pPr>
              <w:pStyle w:val="NormalnyWeb"/>
              <w:spacing w:before="280" w:after="240"/>
              <w:rPr/>
            </w:pPr>
            <w:r>
              <w:rPr/>
              <w:br/>
              <w:t> </w:t>
            </w:r>
            <w:r>
              <w:rPr>
                <w:u w:val="single"/>
              </w:rPr>
              <w:t>Dodatkowe informacje:</w:t>
              <w:br/>
              <w:br/>
            </w:r>
            <w:r>
              <w:rPr/>
              <w:t>1. Na egzaminach zewnętrznych w roku szkolnym 2008/2009 obowiązują dotychczasowe standardy wymagań egzaminacyjnych w zakresie zgodnym z nową podstawą programową z matematyki, z uwzględnieniem treści powyższego komunikatu.</w:t>
              <w:br/>
              <w:br/>
              <w:t>2. </w:t>
            </w:r>
            <w:r>
              <w:rPr>
                <w:rStyle w:val="StrongEmphasis"/>
              </w:rPr>
              <w:t>Ogłoszenie listy treści, które nie będą sprawdzane na egzaminach zewnętrznych w roku szkolnym 2008/2009, nie powinno prowadzić do odstąpienia od realizacji tych treści w szkole, jeśli występują w aktualnych programach nauczania.</w:t>
            </w:r>
            <w:r>
              <w:rPr/>
              <w:t xml:space="preserve"> Wydawcy podręczników deklarują podjęcie działań zmierzających do upowszechnienia informacji o sposobach realizacji nowej podstawy programowej z matematyki z wykorzystaniem dotychczasowych podręczników i zbiorów zadań. Dotyczy to w szczególności propozycji modyfikacji rozkładu czasu poświęcanego na realizację materiału programowego.</w:t>
              <w:br/>
              <w:br/>
              <w:t xml:space="preserve">3. W dodatkowym </w:t>
            </w:r>
            <w:hyperlink r:id="rId2">
              <w:r>
                <w:rPr>
                  <w:rStyle w:val="InternetLink"/>
                </w:rPr>
                <w:t>komentarzu</w:t>
              </w:r>
            </w:hyperlink>
            <w:r>
              <w:rPr/>
              <w:t> Marek Legutko opisuje rolę podstawy programowej z matematyki w kontekście wymagań egzaminacyjnych.</w:t>
              <w:br/>
              <w:br/>
              <w:t xml:space="preserve">4. Ograniczenie zakresu treści nie oznacza obniżenia wymagań egzaminacyjnych. Przeciwnie – ma służyć zwiększeniu efektywności kształcenia matematycznego w szkole, ukazywanej m.in. poprzez wyniki egzaminów zewnętrznych. Szerzej o tym pisze w swoim </w:t>
            </w:r>
            <w:hyperlink r:id="rId3">
              <w:r>
                <w:rPr>
                  <w:rStyle w:val="InternetLink"/>
                </w:rPr>
                <w:t>komentarzu</w:t>
              </w:r>
            </w:hyperlink>
            <w:r>
              <w:rPr/>
              <w:t xml:space="preserve"> prof.  Zbigniew Marciniak, przewodniczący zespołu ekspertów, który przygotował propozycje zmian w podstawie programowej i standardach wymagań egzaminacyjnych.</w:t>
              <w:br/>
              <w:br/>
              <w:t>5. Szczegółowy komentarz do dotychczasowej podstawy programowej z matematyki w szkole ponadgimnazjalnej kończącej się maturą zaprezentowano w zaktualizowanym „</w:t>
            </w:r>
            <w:hyperlink r:id="rId4">
              <w:r>
                <w:rPr>
                  <w:rStyle w:val="InternetLink"/>
                </w:rPr>
                <w:t>Informatorze o egzaminie maturalnym z matematyki w latach 2008 i 2009”</w:t>
              </w:r>
            </w:hyperlink>
            <w:r>
              <w:rPr/>
              <w:t xml:space="preserve"> opublikowanym na stronach internetowych Centralnej Komisji Egzaminacyjnej (</w:t>
            </w:r>
            <w:hyperlink r:id="rId5">
              <w:r>
                <w:rPr>
                  <w:rStyle w:val="InternetLink"/>
                </w:rPr>
                <w:t>www.cke.edu.pl</w:t>
              </w:r>
            </w:hyperlink>
            <w:r>
              <w:rPr/>
              <w:t>) i okręgowych komisji egzaminacyjnych. W informatorze tym znajdują się też przykłady zadań egzaminacyjnych odnoszących się do aktualnego zakresu treści nauczania.</w:t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52463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images/stories/Komunikaty/rola_podst_progr_mat_a.pdf" TargetMode="External"/><Relationship Id="rId3" Type="http://schemas.openxmlformats.org/officeDocument/2006/relationships/hyperlink" Target="http://www.cke.edu.pl/images/stories/Komunikaty/komentarz_marc.pdf" TargetMode="External"/><Relationship Id="rId4" Type="http://schemas.openxmlformats.org/officeDocument/2006/relationships/hyperlink" Target="http://www.cke.edu.pl/images/stories/Inf_mat_od2008/matem_a.pdf" TargetMode="External"/><Relationship Id="rId5" Type="http://schemas.openxmlformats.org/officeDocument/2006/relationships/hyperlink" Target="http://www.cke.edu.pl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5:00Z</dcterms:created>
  <dc:creator>jmatwijko</dc:creator>
  <dc:description/>
  <cp:keywords/>
  <dc:language>en-US</dc:language>
  <cp:lastModifiedBy>elat-w</cp:lastModifiedBy>
  <dcterms:modified xsi:type="dcterms:W3CDTF">2008-09-12T12:35:00Z</dcterms:modified>
  <cp:revision>4</cp:revision>
  <dc:subject/>
  <dc:title>Wpływ zmiany podstawy programowej z matematyki na przebieg egzaminów zewnętrznych w r</dc:title>
</cp:coreProperties>
</file>