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74"/>
        <w:gridCol w:w="41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 zmiany podstawy programowej z języka polskiego na egzamin gimnazjalny 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2730"/>
      </w:tblGrid>
      <w:tr>
        <w:trPr/>
        <w:tc>
          <w:tcPr>
            <w:tcW w:w="6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09.2008, 13:34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munikat dyrektora Centralnej Komisji Egzaminacyjnej z dnia 3 września 2008 r. ‎w sprawie wpływu zmiany podstawy programowej z języka polskiego na zakres ‎egzaminu gimnazjalnego przeprowadzanego od roku szkolnego 2008/2009‎ </w:t>
            </w:r>
          </w:p>
          <w:p>
            <w:pPr>
              <w:pStyle w:val="NormalnyWeb"/>
              <w:spacing w:before="280" w:after="240"/>
              <w:rPr/>
            </w:pPr>
            <w:r>
              <w:rPr/>
              <w:t xml:space="preserve">W związku z wejściem w życie </w:t>
            </w:r>
            <w:r>
              <w:rPr>
                <w:rStyle w:val="Emphasis"/>
              </w:rPr>
              <w:t>Rozporządzenia Ministra Edukacji Narodowej z dnia ‎‎29 sierpnia 2008 r. zmieniającego rozporządzenie w sprawie podstawy programowej ‎wychowania przedszkolnego oraz kształcenia ogólnego w poszczególnych typach szkół (DzU ‎nr 159, poz. 992)</w:t>
            </w:r>
            <w:r>
              <w:rPr/>
              <w:t>, wprowadzającego zmienione wykazy lektur obowiązkowych na ‎poszczególnych etapach kształcenia, informuję, że od roku szkolnego 2008/2009 na ‎egzaminie przeprowadzanym w klasie III gimnazjum obowiązuje lista lektur ustalona w § 1 pkt ‎‎1 lit. b  nowego rozporządzenia w pozycji „Lektura”. ‎</w:t>
              <w:br/>
              <w:br/>
              <w:t>Traci moc komunikat dyrektora CKE z 12.09.2007 r. na temat wpływu zmiany podstawy ‎programowej z języka polskiego na treść egzaminów zewnętrznych w latach 2008 i 2009 – ‎w zakresie dotyczącym egzaminu przeprowadzanego w klasie III gimnazjum.‎</w:t>
              <w:br/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5240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2:00Z</dcterms:created>
  <dc:creator>elat-w</dc:creator>
  <dc:description/>
  <cp:keywords/>
  <dc:language>en-US</dc:language>
  <cp:lastModifiedBy>elat-w</cp:lastModifiedBy>
  <dcterms:modified xsi:type="dcterms:W3CDTF">2008-09-12T12:33:00Z</dcterms:modified>
  <cp:revision>3</cp:revision>
  <dc:subject/>
  <dc:title/>
</cp:coreProperties>
</file>