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948"/>
        <w:gridCol w:w="44"/>
        <w:gridCol w:w="1001"/>
        <w:gridCol w:w="8780"/>
      </w:tblGrid>
      <w:tr>
        <w:trPr>
          <w:trHeight w:val="75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Ośrodki Egzaminu Eksternistycznego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Powiaty</w:t>
            </w:r>
          </w:p>
        </w:tc>
      </w:tr>
      <w:tr>
        <w:trPr>
          <w:trHeight w:val="441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województwo lubelskie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Liceum Ogólnokształcące im. Cypriana Kamila Norw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ść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Zamość, biłgorajski, chełmski, hrubieszowski, m.Chełm, tomaszowski, zamojski </w:t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ół Elektronicz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ciechowska 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7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owski, kraśnicki, lubartowski, lubelski, łukowski, m. Lublin, opolski, puławski, włodawski, radzyński, </w:t>
              <w:br/>
              <w:t>siedlecki, warszawski zachodni (osoby zgłoszone w OKE Kraków)</w:t>
            </w:r>
          </w:p>
        </w:tc>
      </w:tr>
      <w:tr>
        <w:trPr>
          <w:trHeight w:val="553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ojewództwo małopolskie</w:t>
            </w:r>
          </w:p>
        </w:tc>
      </w:tr>
      <w:tr>
        <w:trPr>
          <w:trHeight w:val="561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I. W dniu 11 października 2008 r. o godzinie 9.00</w:t>
            </w:r>
            <w:r>
              <w:rPr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dla zdających </w:t>
            </w:r>
            <w:r>
              <w:rPr>
                <w:b/>
                <w:bCs/>
                <w:sz w:val="26"/>
                <w:szCs w:val="26"/>
                <w:u w:val="single"/>
              </w:rPr>
              <w:t>technologię informacyjn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Prywatne Liceum Ogólnokształc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dzka 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, olkuski</w:t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 Liceum Ogólnokształcą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lak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, brzeski, chrzanowski, dąbrowski, gorlicki, limanowski, m.Kraków, m.Nowy Sącz, m.Tarnów, miechowski, myślenicki, nowosądecki, nowotarski, oświęcimski, proszowicki, suski, tarnowski, tatrzański, wadowicki, wielicki</w:t>
            </w:r>
          </w:p>
        </w:tc>
      </w:tr>
      <w:tr>
        <w:trPr>
          <w:trHeight w:val="407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II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W dniach 17,18,19, 24,25,26 października 2008 r.</w:t>
            </w:r>
            <w:r>
              <w:rPr>
                <w:b/>
                <w:bCs/>
                <w:sz w:val="26"/>
                <w:szCs w:val="26"/>
              </w:rPr>
              <w:t xml:space="preserve"> – dla zdających </w:t>
            </w:r>
            <w:r>
              <w:rPr>
                <w:b/>
                <w:bCs/>
                <w:sz w:val="26"/>
                <w:szCs w:val="26"/>
                <w:u w:val="single"/>
              </w:rPr>
              <w:t>pozostałe przedmiot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 Liceum Ogólnokształc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lak 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6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, brzeski, chrzanowski, dąbrowski, gorlicki, limanowski, m.Kraków, m.Nowy Sącz, m.Tarnów, miechowski, myślenicki, nowosądecki, nowotarski, oświęcimski, proszowicki, suski, tarnowski, tatrzański, wadowicki, wielicki, krakowski, olkuski</w:t>
            </w:r>
          </w:p>
        </w:tc>
      </w:tr>
      <w:tr>
        <w:trPr>
          <w:trHeight w:val="417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ojewództwo podkarpackie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Spożywcz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arszawska 2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20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szów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owski, dębicki, kolbuszowski, krośnieński, leżajski, łańcucki, mielecki, leski, stalowowolski, niżański, sanocki, m.Rzeszów, rzeszowski, m.Tarnobrzeg, tarnobrzeski, strzyżowski, ropczycko-sędziszowski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Zespół Szkół Usługowo - Hotelarskich i Gastronomicznych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kończycka 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7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śl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ski, lubaczowski, przemyski, m.Przemyśl, przewor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man/dmt2004/szkoly.php?A1=2&amp;A3=18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2:00Z</dcterms:created>
  <dc:creator>marcin</dc:creator>
  <dc:description/>
  <cp:keywords/>
  <dc:language>en-US</dc:language>
  <cp:lastModifiedBy>marcin</cp:lastModifiedBy>
  <dcterms:modified xsi:type="dcterms:W3CDTF">2008-09-22T07:50:00Z</dcterms:modified>
  <cp:revision>5</cp:revision>
  <dc:subject/>
  <dc:title>Ośrodki Egzaminu Eksternistycznego</dc:title>
</cp:coreProperties>
</file>