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amin maturalny jest przeprowadzany w jednej sesji w danym roku szkolnym – w okresie od maja do września. Egzamin nie jest obowiązkowy, a więc uczeń/absolwent wypełnia deklarację zgłoszenia do egzaminu. Deklaracja dostępna jest na stronie </w:t>
      </w:r>
      <w:r>
        <w:rPr>
          <w:i/>
          <w:sz w:val="22"/>
          <w:szCs w:val="22"/>
        </w:rPr>
        <w:t>www.oke.krakow.p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KLARACJA</w:t>
      </w:r>
      <w:r>
        <w:rPr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Dane osobowe, które </w:t>
      </w:r>
      <w:r>
        <w:rPr>
          <w:sz w:val="22"/>
          <w:szCs w:val="22"/>
          <w:u w:val="single"/>
        </w:rPr>
        <w:t>muszą być zgodne ze stanem faktycznym w dokumentach.</w:t>
      </w:r>
      <w:r>
        <w:rPr>
          <w:sz w:val="22"/>
          <w:szCs w:val="22"/>
        </w:rPr>
        <w:t xml:space="preserve"> Są to: imię (imiona) nazwisko, data i miejsce urodzenia, numer PESEL i dane teleadresowe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dotyczące deklaracji egzaminacyjnej: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części obowiązk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 języka polskieg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: temat do części ustnej egzaminu wybrany z listy tematów ogłoszonej </w:t>
        <w:br/>
        <w:t xml:space="preserve">w szkole, a także wybór poziomu w części pisemnej – albo </w:t>
      </w:r>
      <w:r>
        <w:rPr>
          <w:b/>
          <w:sz w:val="22"/>
          <w:szCs w:val="22"/>
        </w:rPr>
        <w:t>podstawowy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lbo </w:t>
      </w:r>
      <w:r>
        <w:rPr>
          <w:b/>
          <w:sz w:val="22"/>
          <w:szCs w:val="22"/>
        </w:rPr>
        <w:t>rozszerzon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ęzyka obcego nowożytneg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oraz poziomu egzaminu </w:t>
      </w:r>
      <w:r>
        <w:rPr>
          <w:sz w:val="22"/>
          <w:szCs w:val="22"/>
          <w:u w:val="single"/>
        </w:rPr>
        <w:t>w części ustnej i w części pisemnej</w:t>
      </w:r>
      <w:r>
        <w:rPr>
          <w:sz w:val="22"/>
          <w:szCs w:val="22"/>
        </w:rPr>
        <w:t xml:space="preserve"> (albo </w:t>
      </w:r>
      <w:r>
        <w:rPr>
          <w:b/>
          <w:sz w:val="22"/>
          <w:szCs w:val="22"/>
        </w:rPr>
        <w:t>podstawoweg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lbo </w:t>
      </w:r>
      <w:r>
        <w:rPr>
          <w:b/>
          <w:sz w:val="22"/>
          <w:szCs w:val="22"/>
        </w:rPr>
        <w:t>rozszerzonego)</w:t>
      </w:r>
      <w:r>
        <w:rPr>
          <w:sz w:val="22"/>
          <w:szCs w:val="22"/>
        </w:rPr>
        <w:t xml:space="preserve">, przy czym poziom egzaminu w części ustnej i w części pisemnej może być różny). W przypadku wyboru języka będącego drugim językiem nauczania w klasach dwujęzycznych jest on zdawany obowiązkowo w części ustnej i pisemnej na poziomie określonym dla </w:t>
      </w:r>
      <w:r>
        <w:rPr>
          <w:b/>
          <w:sz w:val="22"/>
          <w:szCs w:val="22"/>
        </w:rPr>
        <w:t>szkół dwujęzycznyc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zedmiotu wybranego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sz w:val="22"/>
          <w:szCs w:val="22"/>
        </w:rPr>
        <w:t xml:space="preserve"> w </w:t>
      </w:r>
      <w:r>
        <w:rPr>
          <w:sz w:val="22"/>
          <w:szCs w:val="22"/>
          <w:u w:val="single"/>
        </w:rPr>
        <w:t>części pisemnej</w:t>
      </w:r>
      <w:r>
        <w:rPr>
          <w:sz w:val="22"/>
          <w:szCs w:val="22"/>
        </w:rPr>
        <w:t xml:space="preserve"> egzaminu i poziomu zdawania albo </w:t>
      </w:r>
      <w:r>
        <w:rPr>
          <w:b/>
          <w:sz w:val="22"/>
          <w:szCs w:val="22"/>
        </w:rPr>
        <w:t>podstawoweg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lbo </w:t>
      </w:r>
      <w:r>
        <w:rPr>
          <w:b/>
          <w:sz w:val="22"/>
          <w:szCs w:val="22"/>
        </w:rPr>
        <w:t>rozszerzonego</w:t>
      </w:r>
      <w:r>
        <w:rPr>
          <w:sz w:val="22"/>
          <w:szCs w:val="22"/>
        </w:rPr>
        <w:t>,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części dodatkowej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ów zdawanych dodatkowo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sz w:val="22"/>
          <w:szCs w:val="22"/>
        </w:rPr>
        <w:t xml:space="preserve">, (przedmioty te zdawane są na </w:t>
      </w:r>
      <w:r>
        <w:rPr>
          <w:b/>
          <w:sz w:val="22"/>
          <w:szCs w:val="22"/>
        </w:rPr>
        <w:t>poziomie rozszerzonym</w:t>
      </w:r>
      <w:r>
        <w:rPr>
          <w:sz w:val="22"/>
          <w:szCs w:val="22"/>
        </w:rPr>
        <w:t>),</w:t>
      </w:r>
      <w:r>
        <w:rPr>
          <w:sz w:val="22"/>
          <w:szCs w:val="22"/>
          <w:u w:val="single"/>
        </w:rPr>
        <w:t xml:space="preserve"> w danej sesji egzaminacyjnej można przystąpić do jednego, dwóch lub trzech przedmiotów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środowiska komputerowego, programów użytkowych oraz języka programowania spośród dostępnych w szkole i znajdujących się na liście ogłoszonej przez dyrektora CKE </w:t>
      </w:r>
      <w:r>
        <w:rPr>
          <w:i/>
          <w:sz w:val="22"/>
          <w:szCs w:val="22"/>
        </w:rPr>
        <w:t>ww</w:t>
      </w:r>
      <w:r>
        <w:rPr>
          <w:i/>
          <w:iCs/>
          <w:sz w:val="22"/>
          <w:szCs w:val="22"/>
        </w:rPr>
        <w:t>w.cke.edu.pl</w:t>
      </w:r>
      <w:r>
        <w:rPr>
          <w:sz w:val="22"/>
          <w:szCs w:val="22"/>
        </w:rPr>
        <w:t>, w przypadku wyboru informaty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u lub przedmiotów, które mają być zdawane w drugim języku nauczania – w przypadku</w:t>
        <w:br/>
        <w:t>absolwentów szkół lub oddziałów z językiem nauczania mniejszości narodowej i absolwentów szkół lub oddziałów dwujęzycznych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lub braku zgody na przetwarzanie danych osobowych dla potrzeb rekrutacji na studi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acja wstępna przystąpienia do egzaminu składana jest dyrektorowi szkoły do </w:t>
      </w:r>
      <w:r>
        <w:rPr>
          <w:b/>
          <w:bCs/>
          <w:sz w:val="22"/>
          <w:szCs w:val="22"/>
        </w:rPr>
        <w:t>30 wrześ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08 r. 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czasu złożenia deklaracji ostatecznej (termin złożenia </w:t>
      </w:r>
      <w:r>
        <w:rPr>
          <w:bCs/>
          <w:sz w:val="22"/>
          <w:szCs w:val="22"/>
        </w:rPr>
        <w:t>mija</w:t>
      </w:r>
      <w:r>
        <w:rPr>
          <w:b/>
          <w:bCs/>
          <w:sz w:val="22"/>
          <w:szCs w:val="22"/>
        </w:rPr>
        <w:t xml:space="preserve"> 7 lu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 r.</w:t>
      </w:r>
      <w:r>
        <w:rPr>
          <w:sz w:val="22"/>
          <w:szCs w:val="22"/>
        </w:rPr>
        <w:t xml:space="preserve">), można dokonać zmian </w:t>
        <w:br/>
        <w:t xml:space="preserve">w deklaracji w zakresie </w:t>
      </w:r>
      <w:r>
        <w:rPr>
          <w:sz w:val="22"/>
          <w:szCs w:val="22"/>
          <w:u w:val="single"/>
        </w:rPr>
        <w:t xml:space="preserve">wyboru przedmiotów i poziomu egzaminów. </w:t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W uzasadnionych przypadkach, do deklaracji zdający dołącza opinię/orzeczenie poradni psychologiczno-pedagogicznej i wniosek o dostosowanie warunków egzaminu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Dostosowanie warunków i formy przeprowadzania egzaminu maturaln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jący posiadający opinię poradni psychologiczno-pedagogicznej (wydaną nie wcześniej niż </w:t>
        <w:br/>
        <w:t xml:space="preserve">4 maja 2005 r. i nie później niż </w:t>
      </w:r>
      <w:r>
        <w:rPr>
          <w:bCs/>
          <w:sz w:val="22"/>
          <w:szCs w:val="22"/>
        </w:rPr>
        <w:t>30 września 2008 r</w:t>
      </w:r>
      <w:r>
        <w:rPr>
          <w:sz w:val="22"/>
          <w:szCs w:val="22"/>
        </w:rPr>
        <w:t xml:space="preserve">.), ma prawo do oceny arkuszy egzaminacyjnych według dostosowanych kryteriów oceniania, a w przypadku, gdy głębokość zaburzenia grafii </w:t>
      </w:r>
      <w:r>
        <w:rPr>
          <w:sz w:val="22"/>
          <w:szCs w:val="22"/>
          <w:u w:val="single"/>
        </w:rPr>
        <w:t>uniemożliwia</w:t>
      </w:r>
      <w:r>
        <w:rPr>
          <w:sz w:val="22"/>
          <w:szCs w:val="22"/>
        </w:rPr>
        <w:t xml:space="preserve"> odczytanie </w:t>
        <w:br/>
        <w:t>i ocenienie arkusza egzaminacyjnego, ma prawo do pisania rozwiązań na komputerze lub maszynie do 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informacja dotycząca sposobu dostosowania warunków i formy przeprowadzenia egzaminu maturalnego jest ogłoszona przez dyrektora CKE na stronie </w:t>
      </w:r>
      <w:r>
        <w:rPr>
          <w:i/>
          <w:iCs/>
          <w:sz w:val="22"/>
          <w:szCs w:val="22"/>
        </w:rPr>
        <w:t>www.cke.edu.pl</w:t>
      </w:r>
      <w:r>
        <w:rPr>
          <w:sz w:val="22"/>
          <w:szCs w:val="22"/>
        </w:rPr>
        <w:t>. Za dostosowanie warunków i formy przeprowadzenia egzaminu do potrzeb absolwentów odpowiada dyrektor szkoł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ureaci i finaliści olimpiad przedmiotowych </w:t>
      </w:r>
      <w:r>
        <w:rPr>
          <w:sz w:val="22"/>
          <w:szCs w:val="22"/>
        </w:rPr>
        <w:t xml:space="preserve">są zwolnieni z egzaminu maturalnego z zadeklarowanego przedmiotu, jeśli olimpiada znajduje się w wykazie ogłoszonym przez dyrektora CKE </w:t>
      </w:r>
      <w:r>
        <w:rPr>
          <w:sz w:val="22"/>
          <w:szCs w:val="22"/>
          <w:u w:val="single"/>
        </w:rPr>
        <w:t>na daną sesję egzaminacyjną</w:t>
      </w:r>
      <w:r>
        <w:rPr>
          <w:sz w:val="22"/>
          <w:szCs w:val="22"/>
        </w:rPr>
        <w:t xml:space="preserve"> na stronie </w:t>
      </w:r>
      <w:r>
        <w:rPr>
          <w:i/>
          <w:iCs/>
          <w:sz w:val="22"/>
          <w:szCs w:val="22"/>
        </w:rPr>
        <w:t xml:space="preserve">www.cke.edu.pl. </w:t>
      </w:r>
      <w:r>
        <w:rPr>
          <w:sz w:val="22"/>
          <w:szCs w:val="22"/>
        </w:rPr>
        <w:t>Zaświadczenie o uzyskaniu tytułu laureata lub finalisty olimpiady, należy przedłożyć dyrektorowi szkoły nie później niż jeden dzień przed terminem egzaminu z danego przedmiotu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e o egzamini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egzaminu zdający przystępuje </w:t>
      </w:r>
      <w:r>
        <w:rPr>
          <w:sz w:val="22"/>
          <w:szCs w:val="22"/>
          <w:u w:val="single"/>
        </w:rPr>
        <w:t>w swojej szko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Do części pisemnej</w:t>
      </w:r>
      <w:r>
        <w:rPr>
          <w:sz w:val="22"/>
          <w:szCs w:val="22"/>
        </w:rPr>
        <w:t xml:space="preserve">, zgodnie z harmonogramem ogłoszonym przez dyrektora CKE, w dniach od </w:t>
        <w:br/>
      </w:r>
      <w:r>
        <w:rPr>
          <w:b/>
          <w:sz w:val="22"/>
          <w:szCs w:val="22"/>
        </w:rPr>
        <w:t>4 do 21 maja 2009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części ustnej </w:t>
      </w:r>
      <w:r>
        <w:rPr>
          <w:sz w:val="22"/>
          <w:szCs w:val="22"/>
        </w:rPr>
        <w:t>zgodnie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kolnym harmonogram części ustnej egzaminu, który powinien być ogłoszony do 4 marca 2009 roku. Egzaminy odbywają się w dniach od </w:t>
      </w:r>
      <w:r>
        <w:rPr>
          <w:b/>
          <w:sz w:val="22"/>
          <w:szCs w:val="22"/>
        </w:rPr>
        <w:t>4 do 29 maja 2009 r.</w:t>
      </w:r>
    </w:p>
    <w:p>
      <w:pPr>
        <w:pStyle w:val="Normal"/>
        <w:numPr>
          <w:ilvl w:val="1"/>
          <w:numId w:val="2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czeń/absolwent przekazuje dyrektorowi szkoły </w:t>
      </w:r>
      <w:r>
        <w:rPr>
          <w:bCs/>
          <w:sz w:val="22"/>
          <w:szCs w:val="22"/>
          <w:u w:val="single"/>
        </w:rPr>
        <w:t>nie później niż 4 kwietnia 2009 r.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wykaz</w:t>
      </w:r>
      <w:r>
        <w:rPr>
          <w:bCs/>
          <w:sz w:val="22"/>
          <w:szCs w:val="22"/>
        </w:rPr>
        <w:t xml:space="preserve"> bibliografii wykorzystanej do opracowania wybranego tematu oraz do 27 kwietnia 2009 r. plan prezentacji.</w:t>
      </w:r>
      <w:r>
        <w:rPr>
          <w:sz w:val="22"/>
          <w:szCs w:val="22"/>
        </w:rPr>
        <w:t xml:space="preserve"> Bibliografia i p</w:t>
      </w:r>
      <w:r>
        <w:rPr>
          <w:bCs/>
          <w:sz w:val="22"/>
          <w:szCs w:val="22"/>
        </w:rPr>
        <w:t xml:space="preserve">lan muszą być </w:t>
      </w:r>
      <w:r>
        <w:rPr>
          <w:sz w:val="22"/>
          <w:szCs w:val="22"/>
        </w:rPr>
        <w:t>podpisane imieniem i nazwiskiem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bibliografii w wyznaczonym terminie jest równoznaczne z rezygnacją z przystąpienia do części ustnej egzaminu z danego języka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pacing w:val="-4"/>
          <w:sz w:val="22"/>
          <w:szCs w:val="22"/>
        </w:rPr>
        <w:t xml:space="preserve">Zdający ma obowiązek zgłosić się na każdy egzamin punktualnie, zgodnie z harmonogramem ogłoszonym przez dyrektora szkoły. Na egzamin należy zgłosić się z dokumentem tożsamości z aktualnym zdjęciem, a w przypadku </w:t>
      </w:r>
      <w:r>
        <w:rPr>
          <w:sz w:val="22"/>
          <w:szCs w:val="22"/>
        </w:rPr>
        <w:t xml:space="preserve">zdających skierowanych przez OKE do innej szkoły również ze świadectwem ukończenia szkoły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 xml:space="preserve">Zdający </w:t>
      </w:r>
      <w:r>
        <w:rPr>
          <w:b/>
          <w:sz w:val="22"/>
          <w:szCs w:val="22"/>
        </w:rPr>
        <w:t>nie może wnosić do sali egzaminacyjnej</w:t>
      </w:r>
      <w:r>
        <w:rPr>
          <w:sz w:val="22"/>
          <w:szCs w:val="22"/>
        </w:rPr>
        <w:t xml:space="preserve"> żadnych urządzeń telekomunikacyjnych i elektronicznych nośników informacji, ani z nich korzystać. </w:t>
      </w:r>
      <w:r>
        <w:rPr>
          <w:sz w:val="22"/>
          <w:szCs w:val="22"/>
          <w:u w:val="single"/>
        </w:rPr>
        <w:t>Nieprzestrzeganie tej zasady stanowi podstawę do unieważnienia egzaminu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jący w trakcie części pisemnej egzaminu może korzystać z materiałów i przyborów pomocniczych, których wykaz ogłasza dyrektor CKE dwa miesiące przed terminem części pisemnej egzaminu na stronie </w:t>
      </w:r>
      <w:r>
        <w:rPr>
          <w:i/>
          <w:iCs/>
          <w:sz w:val="22"/>
          <w:szCs w:val="22"/>
        </w:rPr>
        <w:t>www.cke.edu.pl.</w:t>
      </w:r>
    </w:p>
    <w:p>
      <w:pPr>
        <w:pStyle w:val="TextBody"/>
        <w:numPr>
          <w:ilvl w:val="1"/>
          <w:numId w:val="2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danie lub nieprzystąpienie do egzaminu maturalnego z przedmiotu lub przedmiotów w części ustnej nie stanowi przeszkody w zdawaniu egzaminu w części pisemnej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sady przeprowadzania i oceniania części ustnej i pisemnej egzaminu maturalnego omówiono </w:t>
        <w:br/>
        <w:t xml:space="preserve">w przedmiotowych </w:t>
      </w:r>
      <w:r>
        <w:rPr>
          <w:i/>
          <w:iCs/>
          <w:sz w:val="22"/>
          <w:szCs w:val="22"/>
        </w:rPr>
        <w:t xml:space="preserve">Informatorach maturalnych od 2008 roku </w:t>
      </w:r>
      <w:r>
        <w:rPr>
          <w:b w:val="false"/>
          <w:iCs/>
          <w:sz w:val="22"/>
          <w:szCs w:val="22"/>
        </w:rPr>
        <w:t>dostępnych na stronach internetowych centralnej i okręgowych komisji egzaminacyj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isemne prace egzaminacyjne są kodowane. Zdający jest zobowiązany aby w miejscach do tego przeznaczonych zakodować swój arkusz egzaminacyjny i kartę odpowiedzi. Kodowanie polega na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2"/>
          <w:szCs w:val="22"/>
        </w:rPr>
        <w:t>wpisaniu swojego numeru PESEL na arkuszu egzaminacyjnym i karcie odpowiedz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isaniu daty urodzenia na karcie odpowiedzi,</w:t>
      </w:r>
    </w:p>
    <w:p>
      <w:pPr>
        <w:pStyle w:val="Normal"/>
        <w:numPr>
          <w:ilvl w:val="1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isaniu kodu zdającego na stronie tytułowej arkusz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jc w:val="both"/>
        <w:rPr/>
      </w:pPr>
      <w:r>
        <w:rPr>
          <w:bCs/>
          <w:sz w:val="22"/>
          <w:szCs w:val="22"/>
        </w:rPr>
        <w:t>naklejeniu pasków kodowych na arkuszu egzaminacyjnym i karcie odpowiedzi w miejscach do tego przeznaczonych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Warunki zdania egzaminu</w:t>
      </w:r>
    </w:p>
    <w:p>
      <w:pPr>
        <w:pStyle w:val="Normal"/>
        <w:jc w:val="both"/>
        <w:rPr/>
      </w:pPr>
      <w:r>
        <w:rPr>
          <w:sz w:val="22"/>
          <w:szCs w:val="22"/>
        </w:rPr>
        <w:t>Zdający</w:t>
      </w:r>
      <w:r>
        <w:rPr>
          <w:b/>
          <w:sz w:val="22"/>
          <w:szCs w:val="22"/>
        </w:rPr>
        <w:t xml:space="preserve"> zdał egzamin maturalny, jeżeli z każdego egzaminu obowiązkowego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  <w:u w:val="single"/>
        </w:rPr>
        <w:t>w części ustnej egzaminu</w:t>
      </w:r>
      <w:r>
        <w:rPr>
          <w:sz w:val="22"/>
          <w:szCs w:val="22"/>
        </w:rPr>
        <w:t xml:space="preserve"> z języka polskiego i języka obcego nowożytnego na zadeklarowanym poziomie, a w szkołach lub oddziałach z językiem nauczania mniejszości narodowych – także </w:t>
        <w:br/>
        <w:t xml:space="preserve">z egzaminu z języka mniejszości narodowej – </w:t>
      </w:r>
      <w:r>
        <w:rPr>
          <w:b/>
          <w:sz w:val="22"/>
          <w:szCs w:val="22"/>
        </w:rPr>
        <w:t>uzyskał co najmniej 30% punktów</w:t>
      </w:r>
      <w:r>
        <w:rPr>
          <w:sz w:val="22"/>
          <w:szCs w:val="22"/>
        </w:rPr>
        <w:t xml:space="preserve"> możliwych do uzyskania za każdy egzami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  <w:u w:val="single"/>
        </w:rPr>
        <w:t>w części pisemnej egzaminu</w:t>
      </w:r>
      <w:r>
        <w:rPr>
          <w:sz w:val="22"/>
          <w:szCs w:val="22"/>
        </w:rPr>
        <w:t xml:space="preserve">  z przedmiotów obowiązkowych (z języka polskiego, języka obcego nowożytnego i przedmiotu do wyboru, a w szkołach lub oddziałach z językiem nauczania mniejszości narodowych – także z egzaminu z języka mniejszości narodowej) – uzyskał </w:t>
      </w:r>
      <w:r>
        <w:rPr>
          <w:b/>
          <w:sz w:val="22"/>
          <w:szCs w:val="22"/>
        </w:rPr>
        <w:t xml:space="preserve">co najmniej 30% punktów </w:t>
      </w:r>
      <w:r>
        <w:rPr>
          <w:sz w:val="22"/>
          <w:szCs w:val="22"/>
        </w:rPr>
        <w:t xml:space="preserve">możliwych do zdobycia na zadeklarowanym poziomie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niki egzaminów z przedmiotów zdawanych jako dodatkowe nie mają wpływu na zdanie egzaminu maturalnego. Dla tych przedmiotów nie ma ustalonego progu zaliczenia egzaminu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iki części pisemnej egzaminu maturalnego dla absolwentów klas lub oddziałów dwujęzycznych </w:t>
        <w:br/>
        <w:t>z przedmiotów obowiązkowych w części zdawanej w drugim języku nauczania nie mają wpływu na zdanie egzaminu maturalnego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formowanie o wynikach egzaminu maturalneg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części ustnej egzaminu są ogłaszane przez przewodniczącego przedmiotowego zespołu egzaminacyjnego w dniu egzaminu. Wyniki są ostateczn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części pisemnej egzaminu ustalone przez Okręgową Komisję Egzaminacyjną są ostateczne. Wyniki ogłasza dyrektor szkoły </w:t>
      </w:r>
      <w:r>
        <w:rPr>
          <w:sz w:val="22"/>
          <w:szCs w:val="22"/>
          <w:u w:val="single"/>
        </w:rPr>
        <w:t>w terminie ustalonym przez Dyrektora CK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Świadectwo dojrzał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Zdający, który zdał egzamin maturalny w części ustnej i pisemnej z przedmiotów obowiązkowych, otrzymuje </w:t>
      </w:r>
      <w:r>
        <w:rPr>
          <w:sz w:val="22"/>
          <w:szCs w:val="22"/>
          <w:u w:val="single"/>
        </w:rPr>
        <w:t>świadectwo dojrzałości i jego jeden odpis</w:t>
      </w:r>
      <w:r>
        <w:rPr>
          <w:sz w:val="22"/>
          <w:szCs w:val="22"/>
        </w:rPr>
        <w:t xml:space="preserve"> wydany przez OKE. Świadectwa są wydawane, za potwierdzeniem odbioru, w macierzystej szkole zdając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świadectwie dojrzałości odnotowane są wyniki uzyskane z egzaminów z każdego przedmiotu zdawanego w części ustnej oraz w części pisemnej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 xml:space="preserve">Wyniki uzyskane w części pierwszej i w części drugiej egzaminu pisemnego </w:t>
      </w:r>
      <w:r>
        <w:rPr>
          <w:sz w:val="22"/>
          <w:szCs w:val="22"/>
        </w:rPr>
        <w:t>z języka obcego nowożytnego zdawanego na poziomie rozszerzonym lub na poziomie określonym dla szkół dwujęzycznych oraz z informatyki, odnotowywane są łączni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dający nie przystąpił do zadeklarowanego: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gzaminu maturalnego z przedmiotu dodatkowego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ywania dodatkowych zadań egzaminacyjnych w drugim języku nauczania,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na świadectwie dojrzałości, w miejscu przeznaczonym na wpisanie wyniku egzaminu maturalnego </w:t>
        <w:br/>
        <w:t xml:space="preserve">z przedmiotu dodatkowego albo dodatkowych zadań egzaminacyjnych zdawanych w drugim języku nauczania </w:t>
      </w:r>
      <w:r>
        <w:rPr>
          <w:sz w:val="22"/>
          <w:szCs w:val="22"/>
          <w:u w:val="single"/>
        </w:rPr>
        <w:t>wpisuje się „0%”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nieważnienia egzaminu maturalnego z przedmiotu dodatkowego, na świadectwie dojrzałości, w miejscu przeznaczonym na wpisanie wyniku egzaminu maturalnego z tego przedmiotu  </w:t>
      </w:r>
      <w:r>
        <w:rPr>
          <w:sz w:val="22"/>
          <w:szCs w:val="22"/>
          <w:u w:val="single"/>
        </w:rPr>
        <w:t>wpisuje się „0%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nieważnienie egzaminu może nastąpić w przypadku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77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stwierdzenia niesamodzielnej pracy zdającego, zakłócania przez niego przebiegu egzaminu </w:t>
        <w:br/>
        <w:t>z danego przedmiotu, lub wniesienia na salę egzaminacyjną urządzenia telekomunikacyjnego albo elektronicznego nośnika informacji.</w:t>
      </w:r>
    </w:p>
    <w:p>
      <w:pPr>
        <w:pStyle w:val="Tekstpodstawowy3"/>
        <w:tabs>
          <w:tab w:val="clear" w:pos="708"/>
          <w:tab w:val="left" w:pos="1477" w:leader="none"/>
        </w:tabs>
        <w:spacing w:lineRule="auto" w:line="240"/>
        <w:ind w:left="397" w:hanging="0"/>
        <w:rPr/>
      </w:pPr>
      <w:r>
        <w:rPr>
          <w:b w:val="false"/>
          <w:bCs w:val="false"/>
          <w:sz w:val="22"/>
          <w:szCs w:val="22"/>
        </w:rPr>
        <w:t xml:space="preserve">Dyrektor szkoły przerywa egzamin zdającego, unieważnia go i nakazuje zdającemu opuszczenie sali egzaminacyjn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stwierdzenia naruszenia przepisów dotyczących przebiegu egzaminu, na skutek zastrzeżeń zgłoszonych przez zdającego lub z urzęd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stwierdzenia, podczas sprawdzania arkuszy egzaminacyjnych, niesamodzielnego rozwiązywania zadań przez zdających z danego przedmiotu w części pisem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aginięcia lub zniszczenia prac egzaminacyjnych lub kart odpowiedzi i braku możliwości ustalenia wyniku części pisemnej egzaminu.</w:t>
      </w:r>
    </w:p>
    <w:p>
      <w:pPr>
        <w:pStyle w:val="Tekstpodstawowy3"/>
        <w:tabs>
          <w:tab w:val="clear" w:pos="708"/>
          <w:tab w:val="left" w:pos="1477" w:leader="none"/>
        </w:tabs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Zdający, </w:t>
      </w:r>
      <w:r>
        <w:rPr>
          <w:b w:val="false"/>
          <w:sz w:val="22"/>
          <w:szCs w:val="22"/>
          <w:u w:val="single"/>
        </w:rPr>
        <w:t>którym unieważniono egzamin</w:t>
      </w:r>
      <w:r>
        <w:rPr>
          <w:b w:val="false"/>
          <w:sz w:val="22"/>
          <w:szCs w:val="22"/>
        </w:rPr>
        <w:t xml:space="preserve"> – w przypadku 1. i 3. – ma prawo przystąpić do egzaminu z tego przedmiotu w kolejnej sesji egzaminacyjnej, </w:t>
      </w:r>
      <w:r>
        <w:rPr>
          <w:b w:val="false"/>
          <w:sz w:val="22"/>
          <w:szCs w:val="22"/>
          <w:u w:val="single"/>
        </w:rPr>
        <w:t>począwszy od maja 2010 r.</w:t>
      </w:r>
    </w:p>
    <w:p>
      <w:pPr>
        <w:pStyle w:val="Tekstpodstawowy3"/>
        <w:tabs>
          <w:tab w:val="clear" w:pos="708"/>
          <w:tab w:val="left" w:pos="1477" w:leader="none"/>
        </w:tabs>
        <w:spacing w:lineRule="auto" w:line="240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p>
      <w:pPr>
        <w:pStyle w:val="Tekstpodstawowy3"/>
        <w:tabs>
          <w:tab w:val="clear" w:pos="708"/>
          <w:tab w:val="left" w:pos="14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rmin dodatkowy w czerwcu 2009 r. dla zdających, którzy z powodu szczególnych przypadków losowych lub zdrowotnych nie mogli przystąpić do egzaminu do części ustnej lub pisemnej egzaminu z danego przedmiotu lub przedmiotów zgodnie z harmonogramem w maju 2009 r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 w:val="false"/>
          <w:sz w:val="22"/>
          <w:szCs w:val="22"/>
        </w:rPr>
        <w:t xml:space="preserve">Zdający lub jego rodzice (prawni opiekunowie) składają do dyrektora macierzystej szkoły </w:t>
      </w:r>
      <w:r>
        <w:rPr>
          <w:b w:val="false"/>
          <w:sz w:val="22"/>
          <w:szCs w:val="22"/>
          <w:u w:val="single"/>
        </w:rPr>
        <w:t>udokumentowany wniosek najpóźniej w dniu</w:t>
      </w:r>
      <w:r>
        <w:rPr>
          <w:b w:val="false"/>
          <w:sz w:val="22"/>
          <w:szCs w:val="22"/>
        </w:rPr>
        <w:t>, w którym odbywa się egzamin z danego przedmiot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rektor szkoły przekazuje wniosek wraz z załączonymi dokumentami dyrektorowi OKE najpóźniej następnego dnia po otrzymaniu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yrektor komisji okręgowej rozpatruje wniosek, w terminie 2 dni roboczych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jego otrzymania, i może wyrazić zgodę na przystąpienie przez absolwenta do egzaminu w terminie dodatkowym. Rozstrzygnięcie dyrektora komisji okręgowej jest ostatecz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dający, który uzyskał zgodę dyrektora komisji okręgowej na przystąpienie do egzaminu</w:t>
        <w:br/>
        <w:t xml:space="preserve">pisemnego w dodatkowym terminie, przystępuje do egzaminu z danego przedmiotu lub przedmiotów w terminie ustalonym przez dyrektora Komisji Centralnej. Informację o harmonogramie i miejscu przeprowadzenia egzaminu dyrektor CKE ogłasza na stronie </w:t>
      </w:r>
      <w:r>
        <w:rPr>
          <w:i/>
          <w:iCs/>
          <w:sz w:val="22"/>
          <w:szCs w:val="22"/>
        </w:rPr>
        <w:t>www.cke.edu.pl</w:t>
      </w:r>
      <w:r>
        <w:rPr>
          <w:sz w:val="22"/>
          <w:szCs w:val="22"/>
        </w:rPr>
        <w:t xml:space="preserve"> w pierwszym tygodniu czer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dający, który uzyskał zgodę dyrektora komisji okręgowej na przystąpienie do egzaminu ustnego w dodatkowym terminie, przystępuje do egzaminu z danego przedmiotu lub przedmiotów w terminie ustalonym przez dyrektora szkoły. Egzamin ustny powinien odbyć się nie później niż do dnia zakończenia części pisemnej egzaminu maturalnego w terminie dodatkowym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ermin „poprawkowy” w sierpniu 2009 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egzaminu maturalnego w terminie poprawkowym może przystąpić absolwent, który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ystąpił do wszystkich egzaminów z przedmiotów obowiązkowych</w:t>
      </w:r>
      <w:r>
        <w:rPr>
          <w:sz w:val="22"/>
          <w:szCs w:val="22"/>
        </w:rPr>
        <w:t xml:space="preserve"> w części ustnej </w:t>
        <w:br/>
        <w:t xml:space="preserve">i pisemnej i </w:t>
      </w:r>
      <w:r>
        <w:rPr>
          <w:sz w:val="22"/>
          <w:szCs w:val="22"/>
          <w:u w:val="single"/>
        </w:rPr>
        <w:t>żaden jego egzamin nie został unieważnion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nie zd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jednego egzaminu</w:t>
      </w:r>
      <w:r>
        <w:rPr>
          <w:sz w:val="22"/>
          <w:szCs w:val="22"/>
        </w:rPr>
        <w:t xml:space="preserve"> obowiązkowego w części ustnej lub pisem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2"/>
          <w:sz w:val="22"/>
          <w:szCs w:val="22"/>
        </w:rPr>
        <w:t xml:space="preserve">w terminie 7 dni od daty ogłoszenia wyników egzaminu złożył do dyrektora szkoły pisemne oświadczenie </w:t>
      </w:r>
      <w:r>
        <w:rPr>
          <w:sz w:val="22"/>
          <w:szCs w:val="22"/>
        </w:rPr>
        <w:t>o ponownym przystąpieniu do egzaminu z danego przedmiotu, zgodnie z deklaracją ostatecz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Absolwent przystępujący do części ustnej egzaminu z języka polskiego może wraz z oświadczeniem złożyć poprawiony wykaz bibliografii do tematu części ustnej egzaminu z języka polskiego (języka mniejszości narodowej) zadeklarowanego w deklaracji ostatecznej i może dokonać zmiany planu prezent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miejscu przeprowadzenia egzaminu ogłasza dyrektor OKE na stronie internetowej danej OKE </w:t>
        <w:br/>
        <w:t>w terminie do 10 sierpnia 200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ne sesje egzamin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bsolwent, który nie zdał egzaminu maturaln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bsolwent, który nie zdał egzaminu maturalnego z określonego przedmiotu lub przedmiotów </w:t>
        <w:br/>
        <w:t xml:space="preserve">w części ustnej lub pisemnej, może ponownie przystąpić do tego egzaminu lub egzaminów </w:t>
        <w:br/>
        <w:t xml:space="preserve">w kolejnych sesjach egzaminacyjnych </w:t>
      </w:r>
      <w:r>
        <w:rPr>
          <w:sz w:val="22"/>
          <w:szCs w:val="22"/>
          <w:u w:val="single"/>
        </w:rPr>
        <w:t xml:space="preserve">przez okres 5 lat </w:t>
      </w:r>
      <w:r>
        <w:rPr>
          <w:sz w:val="22"/>
          <w:szCs w:val="22"/>
        </w:rPr>
        <w:t xml:space="preserve">od daty pierwszego egzaminu matural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, który nie zdał określonego przedmiotu/przedmiotów obowiązkowych w części ustnej lub pisemnej </w:t>
      </w:r>
      <w:r>
        <w:rPr>
          <w:sz w:val="22"/>
          <w:szCs w:val="22"/>
          <w:u w:val="single"/>
        </w:rPr>
        <w:t>i nie otrzymał świadectwa dojrzałości,</w:t>
      </w:r>
      <w:r>
        <w:rPr>
          <w:sz w:val="22"/>
          <w:szCs w:val="22"/>
        </w:rPr>
        <w:t xml:space="preserve"> może zmienić </w:t>
      </w:r>
      <w:r>
        <w:rPr>
          <w:sz w:val="22"/>
          <w:szCs w:val="22"/>
          <w:u w:val="single"/>
        </w:rPr>
        <w:t>poziom niezdanego egzaminu lub wybrać inny przedmiot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z wyjątkiem przedmiotu, który zdawał jako dodatk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, który </w:t>
      </w:r>
      <w:r>
        <w:rPr>
          <w:sz w:val="22"/>
          <w:szCs w:val="22"/>
          <w:u w:val="single"/>
        </w:rPr>
        <w:t>nie zdał,</w:t>
      </w:r>
      <w:r>
        <w:rPr>
          <w:sz w:val="22"/>
          <w:szCs w:val="22"/>
        </w:rPr>
        <w:t xml:space="preserve"> części ustnej egzaminu z języka polskiego, języka mniejszości narodowej, przystępując ponownie do egzaminu z tych języków, może wskazać w deklaracji poprzednio wybrany temat lub wybrać inny temat z listy tematów przygotowanej w sz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olwent, który zamierza podwyższyć wynik egzaminu maturalnego lub zdawać przedmioty dodatkow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-4"/>
          <w:sz w:val="22"/>
          <w:szCs w:val="22"/>
        </w:rPr>
        <w:t>W kolejnych sesjach egzaminacyjnych absolwent ma prawo przystąpić ponownie do egzaminu maturalnego z jednego lub więcej przedmiotów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u w:val="single"/>
        </w:rPr>
        <w:t>w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celu podwyższenia wyniku egzaminu</w:t>
      </w:r>
      <w:r>
        <w:rPr>
          <w:spacing w:val="-4"/>
          <w:sz w:val="22"/>
          <w:szCs w:val="22"/>
        </w:rPr>
        <w:t xml:space="preserve"> w części pisemnej lub części ustnej, a także </w:t>
      </w:r>
      <w:r>
        <w:rPr>
          <w:spacing w:val="-4"/>
          <w:sz w:val="22"/>
          <w:szCs w:val="22"/>
          <w:u w:val="single"/>
        </w:rPr>
        <w:t>może przystąpić maksymalnie do trzech nowych egzaminów z przedmiotów wybranych jako dodatkowe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Jeśli zdający wybiera jako kolejny przedmiot dodatkowy język obcy nowożytny, zdaje go w części ustnej na poziomie rozszerzonym i w części pisemnej na poziomie rozszerzonym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Absolwent, który chce podwyższyć wynik części ustnej egzaminu z języka polskiego, języka mniejszości narodowej, języka mniejszości etnicznej lub języka regionalnego – języka kaszubskiego, może wskazać w deklaracji poprzednio wybrany temat lub wybrać inny temat ze szkolnej listy tematów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może podwyższyć wynik części ustnej egzaminu z języka obcego nowożytnego, przy czym </w:t>
      </w:r>
      <w:r>
        <w:rPr>
          <w:sz w:val="22"/>
          <w:szCs w:val="22"/>
          <w:u w:val="single"/>
        </w:rPr>
        <w:t>jeśli zdał egzamin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ziomie podstawowym, może przystąpić do egzaminu na poziomie podstawowym albo na poziomie rozszerzonym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ie rozszerzonym, może przystąpić do egzaminu na poziomie rozszerzonym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ie dwujęzycznym, może przystąpić do egzaminu na poziomie dwujęzyczny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Absolwent może podwyższyć wynik części pisemnej egzaminu, przy czym jeśli na świadectwie/aneksie miał wpisany wynik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poziomie podstawowym, może przystąpić do egzaminu na poziomie podstawowym albo na poziomie rozszerzony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poziomie podstawowym i poziomie rozszerzonym, może przystąpić do egzaminu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tylko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ziomie rozszerzonym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ie rozszerzonym, może przystąpić do egzaminu na poziomie rozszerzonym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ie dwujęzycznym, może przystąpić do egzaminu na poziomie dwujęzycznym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went szkoły lub oddziału dwujęzycznego, może przystąpić ponownie do rozwiązywania dodatkowych zadań egzaminacyjnych w drugim języku nauc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neks do świadectwa dojrzałoś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dający, który podwyższył wynik egzaminu albo przystąpił do egzaminu z przedmiotu dodatkowego, otrzymuje aneks do świadectwa dojrzałości wraz z jednym jego odpis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neks wraz z odpisem jest wydawany, za potwierdzeniem odbioru, w macierzystej szkole zdając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kołach lub oddziałach </w:t>
      </w:r>
      <w:r>
        <w:rPr>
          <w:u w:val="single"/>
        </w:rPr>
        <w:t>z językiem nauczania mniejszości narodowych, także egzamin z tego języka</w:t>
      </w:r>
      <w:r>
        <w:rPr/>
        <w:t xml:space="preserve"> w części ustnej pisem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ęzyk obcy wybrany spośród języków: angielskiego, francuskiego, hiszpańskiego, niemieckiego, rosyjskiego i włoski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P</w:t>
      </w:r>
      <w:r>
        <w:rPr>
          <w:bCs/>
          <w:spacing w:val="-2"/>
        </w:rPr>
        <w:t>rzedmiot wybrany</w:t>
      </w:r>
      <w:r>
        <w:rPr>
          <w:spacing w:val="-2"/>
        </w:rPr>
        <w:t xml:space="preserve"> spośród przedmiotów: </w:t>
      </w:r>
      <w:r>
        <w:rPr>
          <w:bCs/>
          <w:iCs/>
          <w:spacing w:val="-2"/>
        </w:rPr>
        <w:t xml:space="preserve">biologia, chemia, filozofia, fizyka i astronomia, geografia, historia, historia muzyki, </w:t>
      </w:r>
      <w:r>
        <w:rPr>
          <w:bCs/>
          <w:iCs/>
        </w:rPr>
        <w:t>historia sztuki, informatyka, język łaciński i kultura antyczna</w:t>
      </w:r>
      <w:r>
        <w:rPr/>
        <w:t xml:space="preserve">, </w:t>
      </w:r>
      <w:r>
        <w:rPr>
          <w:bCs/>
          <w:iCs/>
        </w:rPr>
        <w:t>matematyka, wiedza o społeczeństwie, wiedza o tańcu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mioty wybrane spośród następujących: biologia, chemia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filozofia, fizyka i astronomia, geografia, historia, historia muzyki, historia sztuki, informatyka, język łaciński i kultura antyczna, język obcy nowożytny (inny niż wybrany jako obowiązkowy), język mniejszości etnicznej, język regionalny – język kaszubski, matematyka, wiedza o społeczeństwie, wiedza o tańcu, (o ile przedmiot nie został wybrany już jako obowiązkow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8516"/>
    </w:tblGrid>
    <w:tr>
      <w:trPr/>
      <w:tc>
        <w:tcPr>
          <w:tcW w:w="69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4320" cy="532130"/>
                <wp:effectExtent l="0" t="0" r="0" b="0"/>
                <wp:docPr id="1" name="ok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k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1" r="-5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FORMACJA DLA ZDAJĄCYCH EGZAMIN MATURALNY</w:t>
          </w:r>
        </w:p>
      </w:tc>
    </w:tr>
    <w:tr>
      <w:trPr/>
      <w:tc>
        <w:tcPr>
          <w:tcW w:w="69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6" w:type="dxa"/>
          <w:tcBorders/>
        </w:tcPr>
        <w:p>
          <w:pPr>
            <w:pStyle w:val="Header"/>
            <w:jc w:val="center"/>
            <w:rPr/>
          </w:pPr>
          <w:r>
            <w:rPr>
              <w:b/>
            </w:rPr>
            <w:t>W ROKU SZKOLNYM 2008/2009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43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432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16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pacing w:before="240" w:after="0"/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" w:after="40"/>
      <w:ind w:left="900" w:hanging="2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21"/>
      </w:num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4:00Z</dcterms:created>
  <dc:creator>ktraple</dc:creator>
  <dc:description/>
  <cp:keywords/>
  <dc:language>en-US</dc:language>
  <cp:lastModifiedBy>radek</cp:lastModifiedBy>
  <cp:lastPrinted>2008-09-12T14:43:00Z</cp:lastPrinted>
  <dcterms:modified xsi:type="dcterms:W3CDTF">2008-09-16T08:20:00Z</dcterms:modified>
  <cp:revision>14</cp:revision>
  <dc:subject/>
  <dc:title>Informacja_uczeń_ 2008/2009</dc:title>
</cp:coreProperties>
</file>