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aśniowej Narn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EWIS </w:t>
      </w:r>
      <w:r>
        <w:rPr>
          <w:rFonts w:cs="Arial" w:ascii="Arial" w:hAnsi="Arial"/>
        </w:rPr>
        <w:t>CLIVE STAPLES  (1898 – 1963);  ang. pisarz, historyk literatury, filozof – moralista (...) wybitny znawca średniowiecza (...); baśnie dla dzieci (</w:t>
      </w:r>
      <w:r>
        <w:rPr>
          <w:rFonts w:cs="Arial" w:ascii="Arial" w:hAnsi="Arial"/>
          <w:i/>
          <w:iCs/>
        </w:rPr>
        <w:t xml:space="preserve">Opowieści </w:t>
        <w:br/>
        <w:t xml:space="preserve">z Narnii, </w:t>
      </w:r>
      <w:r>
        <w:rPr>
          <w:rFonts w:cs="Arial" w:ascii="Arial" w:hAnsi="Arial"/>
        </w:rPr>
        <w:t xml:space="preserve">t. 1 – 7 1950 – 1955, wydanie polskie  1985 – 89).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sz w:val="20"/>
        </w:rPr>
        <w:t>Encyklopedia multimedialna PWN 20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olskie wydanie </w:t>
      </w:r>
      <w:r>
        <w:rPr>
          <w:rFonts w:cs="Arial" w:ascii="Arial" w:hAnsi="Arial"/>
          <w:bCs/>
          <w:i/>
          <w:color w:val="000000"/>
        </w:rPr>
        <w:t>Opowieści z Narnii</w:t>
      </w:r>
      <w:r>
        <w:rPr>
          <w:rFonts w:cs="Arial" w:ascii="Arial" w:hAnsi="Arial"/>
          <w:bCs/>
          <w:color w:val="000000"/>
        </w:rPr>
        <w:t xml:space="preserve">  ukazało się 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ej połowie XIX wie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iej połowie XIX wie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ej połowie XX wie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iej połowie XX wie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Strona tytułowa książki C. S. Lewisa </w:t>
      </w:r>
      <w:r>
        <w:rPr>
          <w:rFonts w:cs="Arial" w:ascii="Arial" w:hAnsi="Arial"/>
          <w:bCs/>
          <w:i/>
          <w:iCs/>
        </w:rPr>
        <w:t xml:space="preserve">Opowieści z Narnii </w:t>
      </w:r>
      <w:r>
        <w:rPr>
          <w:rFonts w:cs="Arial" w:ascii="Arial" w:hAnsi="Arial"/>
          <w:bCs/>
        </w:rPr>
        <w:t xml:space="preserve">ma kształt prostokąta </w:t>
        <w:br/>
        <w:t xml:space="preserve">       </w:t>
      </w:r>
      <w:r>
        <w:rPr/>
        <w:t>o wymiarach  12,5 cm x 19,5 cm. Pole powierzchni tej strony wynosi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. 2437,5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243,75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</w:rPr>
              <w:t>C. 64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. 32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ibliotekarka przeprowadziła wśród 200 uczniów klas V i VI ankietę </w:t>
        <w:br/>
        <w:t>na najpopularniejszą książkę. Diagram poniżej przedstawia jej wynik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6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177.75pt" filled="f" o:ole="">
            <v:imagedata r:id="rId3" o:title=""/>
          </v:shape>
          <o:OLEObject Type="Embed" ProgID="" ShapeID="ole_rId2" DrawAspect="Content" ObjectID="_1923046267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ram do  zadań od 3. do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j zda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Książkę </w:t>
      </w:r>
      <w:r>
        <w:rPr>
          <w:rFonts w:cs="Arial" w:ascii="Arial" w:hAnsi="Arial"/>
          <w:i/>
          <w:iCs/>
        </w:rPr>
        <w:t xml:space="preserve">Harry Potter  </w:t>
      </w:r>
      <w:r>
        <w:rPr>
          <w:rFonts w:cs="Arial" w:ascii="Arial" w:hAnsi="Arial"/>
        </w:rPr>
        <w:t>przeczytało o .............. uczniów więcej ni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książkę pt. </w:t>
      </w:r>
      <w:r>
        <w:rPr>
          <w:rFonts w:cs="Arial" w:ascii="Arial" w:hAnsi="Arial"/>
          <w:i/>
          <w:iCs/>
        </w:rPr>
        <w:t>Tam gdzie spadają anioł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ie najbardziej poczytne książki przeczytało łącznie .................... uczniów.</w:t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licz, o ile mniej uczniów przeczytało książkę </w:t>
      </w:r>
      <w:r>
        <w:rPr>
          <w:rFonts w:cs="Arial" w:ascii="Arial" w:hAnsi="Arial"/>
          <w:i/>
          <w:iCs/>
        </w:rPr>
        <w:t>W pustyni i w puszczy</w:t>
      </w:r>
      <w:r>
        <w:rPr>
          <w:rFonts w:cs="Arial" w:ascii="Arial" w:hAnsi="Arial"/>
          <w:iCs/>
        </w:rPr>
        <w:t xml:space="preserve"> niż książkę</w:t>
      </w:r>
      <w:r>
        <w:rPr>
          <w:rFonts w:cs="Arial" w:ascii="Arial" w:hAnsi="Arial"/>
          <w:i/>
          <w:iCs/>
        </w:rPr>
        <w:t xml:space="preserve"> Harry Poter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licz, ilu uczniów czyta inne książki niż wymienione na diagramie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zy tomy </w:t>
      </w:r>
      <w:r>
        <w:rPr>
          <w:rFonts w:cs="Arial" w:ascii="Arial" w:hAnsi="Arial"/>
          <w:bCs/>
          <w:i/>
          <w:iCs/>
        </w:rPr>
        <w:t>Opowieści z Narnii</w:t>
      </w:r>
      <w:r>
        <w:rPr>
          <w:rFonts w:cs="Arial" w:ascii="Arial" w:hAnsi="Arial"/>
          <w:bCs/>
        </w:rPr>
        <w:t xml:space="preserve"> mają razem 650 stron. Tom drugi ma 75 stron więcej od pierwszego, a tom trzeci 25 stron mniej od drugi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cz, ile stron ma każdy z tomów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powiedź: Pierwszy tom ma .....................stron, drugi ..................stron a trzeci ...............stron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cz, ile czasu potrzebuje Adam na przeczytanie każdego z tych trzech tomów, jeżeli w ciągu godziny czyta 25 stron tekstu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powiedź: Adam potrzebuje ........................................................ na przeczytanie pierwszego tomu, …………………………….. na przeczytanie drugiego tomu </w:t>
        <w:br/>
        <w:t>i ………………………….  na przeczytanie trzeciego tomu Opowieści z Narni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mek wypożyczył książkę „Harry Potter i Zakon Feniksa”, która ma 960 stron. </w:t>
        <w:br/>
        <w:t>W ciągu pięciu godzin przeczytał 120 stron książki. Ile czasu potrzebuje na jej  dokończenie, jeżeli będzie czytał z tą samą szybkością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Odpowiedź: Tomek potrzebuje na dokończenie książki .............................................  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taw „Nar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7:00Z</dcterms:created>
  <dc:creator>gruby</dc:creator>
  <dc:description/>
  <cp:keywords/>
  <dc:language>en-US</dc:language>
  <cp:lastModifiedBy>jmatwijko</cp:lastModifiedBy>
  <cp:lastPrinted>2003-02-10T12:46:00Z</cp:lastPrinted>
  <dcterms:modified xsi:type="dcterms:W3CDTF">2008-09-30T11:07:00Z</dcterms:modified>
  <cp:revision>2</cp:revision>
  <dc:subject/>
  <dc:title>W baśniowej Narnii</dc:title>
</cp:coreProperties>
</file>