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Klucz odpowiedzi do zadań zamkniętych i propozycja schematu punktowania zadań otwartych </w:t>
        <w:br/>
        <w:t xml:space="preserve">Zestaw  </w:t>
      </w:r>
      <w:r>
        <w:rPr>
          <w:b/>
          <w:i/>
          <w:sz w:val="22"/>
          <w:szCs w:val="22"/>
        </w:rPr>
        <w:t>W baśniowej Narnii</w:t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89"/>
        <w:gridCol w:w="1489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zadani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7"/>
        <w:gridCol w:w="1134"/>
        <w:gridCol w:w="12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i zasady przyznawani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 standard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 każdą poprawnie uzupełnioną lukę – </w:t>
            </w:r>
            <w:r>
              <w:rPr>
                <w:b/>
                <w:sz w:val="21"/>
                <w:szCs w:val="21"/>
              </w:rPr>
              <w:t>1 pun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 –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. Przedstawienie poprawnej metody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eń zapisuje odpowiednie działanie </w:t>
            </w:r>
            <w:r>
              <w:rPr>
                <w:bCs/>
                <w:sz w:val="21"/>
                <w:szCs w:val="21"/>
              </w:rPr>
              <w:t xml:space="preserve">– 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 xml:space="preserve">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I. Poprawność rachunkowa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eń poprawnie oblicza różnicę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 –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czeń poprawnie sumuje dane liczbowe przedstawione na diagramie</w:t>
            </w:r>
            <w:r>
              <w:rPr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</w:t>
              <w:br/>
              <w:t xml:space="preserve">– 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 xml:space="preserve"> punkt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czeń poprawnie oblicza różnicę – 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 xml:space="preserve"> punkt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 –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. Przedstawienie poprawnej metody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eń przedstawia poprawną metodę prowadzącą do obliczenia, ile stron liczy każdy z tomów – </w:t>
            </w:r>
            <w:r>
              <w:rPr>
                <w:b/>
                <w:sz w:val="21"/>
                <w:szCs w:val="21"/>
              </w:rPr>
              <w:t>2 punkty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 sposób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pisuje odpowiednią różnicę: 650 – 75 – 50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pisuje odpowiedni iloraz :</w:t>
            </w: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525 : 3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oraz odpowiednie sumy: 175 + 75 i 175 + 50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II sposób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Zapisuje odpowiednie wyrażenia opisujące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le stron liczy każdy z tomów,  np.: x – ilość stron I tomu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x + 75 – ilość stron II tomu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x + 50  – ilość stron III tomu,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Układa odpowiednie równanie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x + x + 75 + x + 50 = 650 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I. Poprawność rachunkowa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eń poprawnie oblicza, ile stron liczy każdy z tomów – </w:t>
            </w:r>
            <w:r>
              <w:rPr>
                <w:b/>
                <w:sz w:val="21"/>
                <w:szCs w:val="21"/>
              </w:rPr>
              <w:t>2 punkty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 sposób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eń poprawnie oblicza</w:t>
            </w:r>
            <w:r>
              <w:rPr>
                <w:b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ile stron ma I tom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eń poprawnie oblicza</w:t>
            </w:r>
            <w:r>
              <w:rPr>
                <w:b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ile stron mają II i III tom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I sposób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eń poprawnie oblicza</w:t>
            </w:r>
            <w:r>
              <w:rPr>
                <w:b/>
                <w:sz w:val="21"/>
                <w:szCs w:val="21"/>
              </w:rPr>
              <w:t xml:space="preserve"> x –  </w:t>
            </w:r>
            <w:r>
              <w:rPr>
                <w:sz w:val="21"/>
                <w:szCs w:val="21"/>
              </w:rPr>
              <w:t xml:space="preserve">ile stron ma I tom 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Uczeń poprawnie oblicza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rtość wyrażeń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x + 75</w:t>
              <w:br/>
              <w:t xml:space="preserve"> i x + 50</w:t>
            </w:r>
            <w:r>
              <w:rPr>
                <w:b/>
                <w:sz w:val="21"/>
                <w:szCs w:val="21"/>
              </w:rPr>
              <w:t xml:space="preserve">,  </w:t>
            </w:r>
            <w:r>
              <w:rPr>
                <w:sz w:val="21"/>
                <w:szCs w:val="21"/>
              </w:rPr>
              <w:t xml:space="preserve">ile stron ma II i III tom 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)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. Przedstawienie poprawnej metody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eń przedstawia poprawną metodę prowadzącą do obliczenia, ile godzin potrzebuje Adam na przeczytanie każdego tomu książki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I. Poprawność rachunkowa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eń poprawnie oblicza, ile godzin potrzebuje Adam na przeczytanie każdego z tomów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0 – 6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. Przedstawienie poprawnej metody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eń przedstawia poprawną metodę prowadzącą do obliczenia, ile stron przeczytał Tomek w ciągu godziny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eń przedstawia poprawną metodę prowadzącą do obliczenia czasu potrzebnego na dokończenie czytania książki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I. Poprawność rachunkow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eń poprawnie wykonuje obliczenia w całym zdaniu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 –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hemat do zestawu Nar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32:00Z</dcterms:created>
  <dc:creator>jkubat</dc:creator>
  <dc:description/>
  <cp:keywords/>
  <dc:language>en-US</dc:language>
  <cp:lastModifiedBy>jmatwijko</cp:lastModifiedBy>
  <cp:lastPrinted>2008-09-16T14:28:00Z</cp:lastPrinted>
  <dcterms:modified xsi:type="dcterms:W3CDTF">2008-09-30T11:32:00Z</dcterms:modified>
  <cp:revision>2</cp:revision>
  <dc:subject/>
  <dc:title>Klucz odpowiedzi do zadań zamkniętych i schemat punktowania zadań otwartych Zestaw  W baśniowej Narni</dc:title>
</cp:coreProperties>
</file>