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60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tw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VII Ogólnopolski Przegląd Teatrów Dziecięcych</w:t>
              <w:br/>
              <w:t>DZIATWA 2006</w:t>
              <w:br/>
              <w:t>Łódź, 24 - 27 maja 2006</w:t>
            </w:r>
          </w:p>
          <w:p>
            <w:pPr>
              <w:pStyle w:val="NormalnyWeb"/>
              <w:spacing w:before="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nik 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 zgłaszająca zespół pokrywa koszt pobytu (od osoby) w wysokości:</w:t>
            </w:r>
          </w:p>
          <w:p>
            <w:pPr>
              <w:pStyle w:val="NormalnyWeb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 zł – nocleg,</w:t>
              <w:br/>
              <w:t xml:space="preserve">     35 zł - wyżywienie dzienne</w:t>
              <w:br/>
              <w:t xml:space="preserve">     10 zł - wpisowe (opłata jednorazowa)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liczby uczestników w zespole powyżej 15 osób instytucja zgłaszająca zespół pokrywa koszty pobytu (od osoby) w wysokości: </w:t>
            </w:r>
          </w:p>
          <w:p>
            <w:pPr>
              <w:pStyle w:val="NormalnyWeb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 zł - nocleg,</w:t>
              <w:br/>
              <w:t xml:space="preserve">     30 zł - wyżywienie dzienne,</w:t>
              <w:br/>
              <w:t xml:space="preserve">     10 zł - wpisowe (opłata jednorazowa).</w:t>
            </w:r>
          </w:p>
        </w:tc>
      </w:tr>
    </w:tbl>
    <w:p>
      <w:pPr>
        <w:pStyle w:val="NormalnyWeb"/>
        <w:spacing w:before="0" w:after="6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kst do zadań od 1. do 12.</w:t>
      </w:r>
    </w:p>
    <w:p>
      <w:pPr>
        <w:pStyle w:val="NormalnyWeb"/>
        <w:spacing w:before="0" w:after="0"/>
        <w:ind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e wyrażenie opisuje koszt trze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ni pobytu ośmioosobowej grupy </w:t>
        <w:br/>
        <w:t>na przeglądzie DZIATWA 2006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(3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35+2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20+3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10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20+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35+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10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(3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35+2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20)+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10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8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3</w:t>
      </w:r>
      <w:r>
        <w:rPr>
          <w:rFonts w:eastAsia="Wingdings 2" w:cs="Wingdings 2" w:ascii="Wingdings 2" w:hAnsi="Wingdings 2"/>
        </w:rPr>
        <w:t></w:t>
      </w:r>
      <w:r>
        <w:rPr>
          <w:rFonts w:cs="Arial" w:ascii="Arial" w:hAnsi="Arial"/>
        </w:rPr>
        <w:t>(20+35+1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szt udziału w przeglądzie jednego ucznia z grupy 20 osobowej przez dwa dni wynosi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2"/>
        <w:gridCol w:w="2312"/>
        <w:gridCol w:w="2312"/>
      </w:tblGrid>
      <w:tr>
        <w:trPr/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65 z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95 z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120 z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130 zł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gląd Teatrów Dziecięcych DZIATWA 2006 organizowany jest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75"/>
        <w:gridCol w:w="2383"/>
        <w:gridCol w:w="2238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wiosną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firstLine="27"/>
              <w:rPr/>
            </w:pPr>
            <w:r>
              <w:rPr>
                <w:rFonts w:cs="Arial" w:ascii="Arial" w:hAnsi="Arial"/>
              </w:rPr>
              <w:t>B. latem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jesienią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zimą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Teatrów DZIATWA odbywa się co roku. W 2000 roku odbywał się po raz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12"/>
        <w:gridCol w:w="1911"/>
        <w:gridCol w:w="229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dwudziesty drugi.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firstLine="27"/>
              <w:rPr/>
            </w:pPr>
            <w:r>
              <w:rPr>
                <w:rFonts w:cs="Arial" w:ascii="Arial" w:hAnsi="Arial"/>
              </w:rPr>
              <w:t>B. dwudziesty pierwszy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wudziesty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dziewiętnast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icz, o ile złotych cena noclegu dla grupy 15 osobowej jest niższa od ceny noclegu dla grupy 16 osob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apisz, </w:t>
      </w:r>
      <w:r>
        <w:rPr>
          <w:rFonts w:cs="Arial" w:ascii="Arial" w:hAnsi="Arial"/>
          <w:color w:val="000000"/>
        </w:rPr>
        <w:t>ile d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rwał XXVII Ogólnopolski Przegląd Teatrów Dziecięcych </w:t>
        <w:br/>
        <w:t>w Ło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a XXVII Ogólnopolski Przegląd Teatrów Dziecięcych przyjechała z Krakowa </w:t>
        <w:br/>
        <w:t xml:space="preserve">14 osobowa grupa uczniów z opiekunem. Bilet normalny z Krakowa do Łodzi kosztuje 60 złotych. Uczniowie płacą za przejazd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tej ceny. Oblicz łączny koszt przejazdu w obie strony i pobytu grupy w Łodzi przez trzy dni, jeśli korzysta ona </w:t>
        <w:br/>
        <w:t xml:space="preserve">z dwóch nocleg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łącz strzałkami kwoty z odpowiednimi należnościami. Na Przegląd Teatrów Dziecięcych przyjedzie grupa 18 osobowa. Za pobyt przez dwie doby za każdą osobę tej grupy należy zapłaci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60 złotych                           za wyżyw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50 złotych                           wpisowe </w:t>
      </w:r>
    </w:p>
    <w:p>
      <w:pPr>
        <w:pStyle w:val="Normal"/>
        <w:rPr/>
      </w:pPr>
      <w:r>
        <w:rPr>
          <w:rFonts w:cs="Arial" w:ascii="Arial" w:hAnsi="Arial"/>
        </w:rPr>
        <w:t>c) 10 złotych                           za nocle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cena, na której występują teatry na przeglądzie ma kształt prostokąta </w:t>
        <w:br/>
        <w:t>o wymiarach 19 m i 15 m. Powierzchnia jaką ona zajmuje</w:t>
      </w:r>
    </w:p>
    <w:tbl>
      <w:tblPr>
        <w:tblW w:w="91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652"/>
      </w:tblGrid>
      <w:tr>
        <w:trPr>
          <w:trHeight w:val="251" w:hRule="atLeast"/>
        </w:trPr>
        <w:tc>
          <w:tcPr>
            <w:tcW w:w="4469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" w:ascii="Arial" w:hAnsi="Arial"/>
              </w:rPr>
              <w:t>A. nie przekracza 4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tLeast" w:line="24"/>
              <w:ind w:firstLine="27"/>
              <w:rPr/>
            </w:pPr>
            <w:r>
              <w:rPr>
                <w:rFonts w:cs="Arial" w:ascii="Arial" w:hAnsi="Arial"/>
              </w:rPr>
              <w:t>B. nie przekracza 7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69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" w:ascii="Arial" w:hAnsi="Arial"/>
              </w:rPr>
              <w:t>C. przekracza 28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tLeast" w:line="24"/>
              <w:ind w:firstLine="27"/>
              <w:rPr/>
            </w:pPr>
            <w:r>
              <w:rPr>
                <w:rFonts w:cs="Arial" w:ascii="Arial" w:hAnsi="Arial"/>
              </w:rPr>
              <w:t>D. przekracza 3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atr dziecięcy wyjeżdża na Ogólnopolski Przegląd Teatrów Dziecięcych </w:t>
        <w:br/>
        <w:t>w czwartek o godzinie 8.00. Powrót przewidziany jest w niedzielę o godzinie 16.00. Ile będzie trwała ich wycieczka od momentu wyjazdu do momentu przyjazdu?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325"/>
        <w:gridCol w:w="2325"/>
      </w:tblGrid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 44 godziny.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72 godziny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78 godzin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80 godzi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Na XXVII Ogólnopolski Przegląd Teatrów Dziecięcych przyjechało 125 uczniów </w:t>
        <w:br/>
        <w:t xml:space="preserve">z czterech zespołów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uczniów to wrocławianie, z Poznania przyjechało tyle samo uczniów co z Warszawy, a z Warszawy przyjechało o 5 uczniów więcej niż </w:t>
        <w:br/>
        <w:t>z Wrocławia. Pozostali uczestnicy przyjechali z Krako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Oblicz, ilu uczniów przyjechało z Poznania, a ilu przyjechało z Krakowa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b) Przedstaw dane w postaci diagramu słupkowego..</w:t>
      </w:r>
    </w:p>
    <w:p>
      <w:pPr>
        <w:pStyle w:val="Normal"/>
        <w:rPr/>
      </w:pPr>
      <w:r>
        <w:rPr/>
        <w:drawing>
          <wp:inline distT="0" distB="0" distL="0" distR="0">
            <wp:extent cx="527748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arsztatach teatralnych bierze udział łącznie 18 dziewcząt i chłopców. Ile jest dziewcząt, a ilu chłopców, skoro dziewcząt jest 2 razy więcej niż chłopców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z obliczeni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powiedź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mapie w skali 1: 3 000 000 odległość z Krakowa do Łodzi wynosi 9 cm. Oblicz rzeczywistą odległość między tymi miastami. Odpowiedź podaj w kilometrach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isz obliczenia i uzupełnij odpowiedź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dpowiedź: Z Krakowa do Łodzi jest ................k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staw „Dziatw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64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60" w:after="6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8:00Z</dcterms:created>
  <dc:creator>jkubat</dc:creator>
  <dc:description/>
  <cp:keywords/>
  <dc:language>en-US</dc:language>
  <cp:lastModifiedBy>jmatwijko</cp:lastModifiedBy>
  <dcterms:modified xsi:type="dcterms:W3CDTF">2008-09-30T11:52:00Z</dcterms:modified>
  <cp:revision>3</cp:revision>
  <dc:subject/>
  <dc:title>Modrz_5W_D</dc:title>
</cp:coreProperties>
</file>