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16"/>
        <w:gridCol w:w="2064"/>
        <w:gridCol w:w="2808"/>
        <w:gridCol w:w="4467"/>
        <w:gridCol w:w="2568"/>
        <w:gridCol w:w="2159"/>
        <w:gridCol w:w="8"/>
      </w:tblGrid>
      <w:tr>
        <w:trPr>
          <w:trHeight w:val="7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oby delegowanej do obserwacj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zatrudnienia osoby delegowanej do obserwacj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egzamin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wowany przedmiot/etap egzamin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ła, w której ma się odbyć obserwacja</w:t>
            </w:r>
          </w:p>
        </w:tc>
      </w:tr>
      <w:tr>
        <w:trPr>
          <w:trHeight w:val="3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WSKAZÓWKI</w:t>
            </w:r>
          </w:p>
        </w:tc>
      </w:tr>
      <w:tr>
        <w:trPr>
          <w:trHeight w:val="15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Jeśli jedna osoba będzie obserwować więcej niż jeden egzamin, prosimy wpisać ją osobno dla każdego egzamin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Prosimy o wpisanie jednej z poniższych możliwości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Prosimy wpisać przedmiot w przypadku obserwacji egzaminu maturalnego lub etap w przypadku egzaminu zawodowego. W tabeli obok przypominamy terminy poszczególnych egzaminów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 xml:space="preserve">Prosimy o wpisanie nazwy szkoły, miejscowości, ulicy (jeśli jest), numeru budynku. 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i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gimnazjalny - część humanistycz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gimnazjalny - część matematyczno-przyrodnic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gimnazjalny - język obcy nowożytn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maturaln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awodow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right="-758" w:hanging="0"/>
        <w:rPr/>
      </w:pPr>
      <w:r>
        <w:rPr>
          <w:rFonts w:cs="Arial" w:ascii="Arial" w:hAnsi="Arial"/>
          <w:b/>
          <w:bCs/>
          <w:sz w:val="20"/>
          <w:szCs w:val="20"/>
        </w:rPr>
        <w:t>Instrukcja wprowadzania danych do wniosku o obserwacje egzaminów zewnętrzn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łatwienia przekazywania przez Państwa wniosków o możliwość obserwacji egzaminów zewnętrznych oraz aby uniknąć błędów w nazwiskach i adresach, przygotowaliśmy arkusz do wprowadzania danych osób delegowanych do obserwacji. Uprzejmie prosimy o wypełnienie arkusza WNIOSEK według załączonych wskazów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08"/>
        <w:gridCol w:w="2072"/>
        <w:gridCol w:w="2785"/>
        <w:gridCol w:w="4447"/>
        <w:gridCol w:w="2608"/>
        <w:gridCol w:w="2170"/>
      </w:tblGrid>
      <w:tr>
        <w:trPr>
          <w:trHeight w:val="5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oby delegowanej do obserwa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zatrudnienia osoby delegowanej do obserwacj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egzamin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wowany przedmiot/etap egzamin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ła, w której ma się odbyć obserwacja</w:t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w Star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IGREKOWS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 w Starc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i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2, Szkółka 158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Zagmi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KOWALS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Zagmin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gimnazjalny - część humanistycz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Publiczne, Gimnazjów 4B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Zagmi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KOWALS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Zagmin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gimnazjalny - część matematyczno-przyrodnicz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Publiczne, Gimnazjów 4B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Jagiellońsk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TR NOW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Jagielloń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maturaln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Liceum Ogólnokształcące, Liceowo, ul. Ogólna 67</w:t>
            </w:r>
          </w:p>
        </w:tc>
      </w:tr>
      <w:tr>
        <w:trPr>
          <w:trHeight w:val="6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O w Zeowow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IKSIŃS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O w Zeowow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awodow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  pisem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a Szkoła Zawodowa, Zawodów 34</w:t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O w Zeowow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IKSIŃSK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O w Zeowow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awodow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p  praktyczn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um Mechaniczne nr 2, Technikowo 7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FF6600"/>
          <w:sz w:val="32"/>
          <w:szCs w:val="32"/>
        </w:rPr>
        <w:t xml:space="preserve"> </w:t>
      </w:r>
      <w:r>
        <w:rPr>
          <w:rFonts w:cs="Arial" w:ascii="Arial" w:hAnsi="Arial"/>
          <w:b/>
          <w:color w:val="FF6600"/>
          <w:sz w:val="32"/>
          <w:szCs w:val="32"/>
        </w:rPr>
        <w:t xml:space="preserve">WZÓR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7:00Z</dcterms:created>
  <dc:creator>asia</dc:creator>
  <dc:description/>
  <cp:keywords/>
  <dc:language>en-US</dc:language>
  <cp:lastModifiedBy>asia</cp:lastModifiedBy>
  <cp:lastPrinted>2009-02-03T15:01:00Z</cp:lastPrinted>
  <dcterms:modified xsi:type="dcterms:W3CDTF">2009-02-03T14:27:00Z</dcterms:modified>
  <cp:revision>2</cp:revision>
  <dc:subject/>
  <dc:title>Lp</dc:title>
</cp:coreProperties>
</file>