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INFORMACJA O ZWOLNIENIU Z OPŁATY ZA EGZAMINY EKSTERNISTYCZNE</w:t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PODSTAWA PRAWNA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Zgodnie z § 34 ust. 2 i ust. 3 </w:t>
      </w:r>
      <w:r>
        <w:rPr/>
        <w:t xml:space="preserve">Rozporządzenie Ministra Edukacji Narodowej z dnia 11 stycznia 2012 r. </w:t>
      </w:r>
      <w:r>
        <w:rPr>
          <w:bCs/>
          <w:color w:val="231F20"/>
        </w:rPr>
        <w:t>w sprawie egzaminów eksternistycznych (Dz. U. Nr 0, poz. 188)</w:t>
      </w:r>
      <w:r>
        <w:rPr>
          <w:rFonts w:cs="TTE1CD1DA0t00;Times New Roman" w:ascii="TTE1CD1DA0t00;Times New Roman" w:hAnsi="TTE1CD1DA0t00;Times New Roman"/>
        </w:rPr>
        <w:t xml:space="preserve"> dyrektor komisji okręgowej może zwolnić z całości lub części opłaty za egzaminy eksternistyczne </w:t>
        <w:br/>
        <w:t xml:space="preserve">ze wszystkich lub niektórych zajęć edukacyjnych oraz za egzamin eksternistyczny zawodowy </w:t>
      </w:r>
      <w:r>
        <w:rPr>
          <w:rFonts w:cs="TTE1828B50t00;Times New Roman" w:ascii="TTE1828B50t00;Times New Roman" w:hAnsi="TTE1828B50t00;Times New Roman"/>
        </w:rPr>
        <w:t xml:space="preserve">osobę o niskich dochodach, na jej wniosek, w szczególności, jeżeli dochód tej osoby nie jest większy niż kwoty, o których mowa w art. 8 ust. 1 pkt 1 i 2 ustawy z dnia 12 marca 2004r. </w:t>
        <w:br/>
        <w:t xml:space="preserve">o pomocy społecznej </w:t>
      </w:r>
      <w:r>
        <w:rPr>
          <w:rFonts w:cs="TTE1CD1DA0t00;Times New Roman" w:ascii="TTE1CD1DA0t00;Times New Roman" w:hAnsi="TTE1CD1DA0t00;Times New Roman"/>
        </w:rPr>
        <w:t>(Dz. U. Nr 2008 r. nr 115, poz. 728 z pózn. zm.).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Podstawę do ustalenia kryteriów zwalniania stanowi ustawa o pomocy społecznej z dnia 12 marca 2004 roku (Dz. U. Nr 2008 r. nr 115, poz. 728 z pózn. zm.) i rozporządzenie Rady Ministrów z dnia 29 lipca 2009 roku w sprawie zweryfikowanych kryteriów dochodowych oraz kwot świadczeń pieniężnych z pomocy społecznej (Dz. U. nr 127, poz. 1055).</w:t>
      </w:r>
    </w:p>
    <w:p>
      <w:pPr>
        <w:pStyle w:val="Normal"/>
        <w:autoSpaceDE w:val="false"/>
        <w:jc w:val="both"/>
        <w:rPr>
          <w:rFonts w:ascii="TTE1CD1DA0t00;Times New Roman" w:hAnsi="TTE1CD1DA0t00;Times New Roman" w:cs="TTE1CD1DA0t00;Times New Roman"/>
        </w:rPr>
      </w:pPr>
      <w:r>
        <w:rPr>
          <w:rFonts w:cs="TTE1CD1DA0t00;Times New Roman" w:ascii="TTE1CD1DA0t00;Times New Roman" w:hAnsi="TTE1CD1DA0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KRYTERIA ZWALNIAN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w całości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542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456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z części opłat w wysokości 50%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1084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912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.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enione niżej zaświadczenia składają również osoby pozostające we wspólnym gospodarstwie domowym z osobą starającą się o zwolnienie z opłat za egzaminy eksternisty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soby pozostające w stosunku pracy skład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o wysokości dochodów za poprzedni miesiąc zgodnie z art. 8 ust. 3 ustawy o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soby prowadzące pozarolniczą działalność gospodarczą opodatkowan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2.1 podatkiem dochodowym od osób fizycznych na zasadach określonych w przepisach </w:t>
        <w:br/>
        <w:t>o podatku dochodowym od osób fizycznych skład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wydane przez naczelnika właściwego urzędu skarbowego </w:t>
        <w:br/>
        <w:t>za okresy, o których mówi ustawa o pomocy społecznej w art. 8 ust. 5 pkt 1,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2.2 na zasadach określonych w przepisach o zryczałtowanym podatku dochodowym </w:t>
        <w:br/>
        <w:t>od niektórych przychodów osiąganych przez osoby fizyczne skład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wydane przez naczelnika właściwego urzędu skarbowego zawierające informację o formie opodatk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opłacenia składek w Zakładzie Ubezpieczeń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soby prowadzące działalność rolniczą składają:</w:t>
      </w:r>
    </w:p>
    <w:p>
      <w:pPr>
        <w:pStyle w:val="Normal"/>
        <w:ind w:left="357" w:hanging="0"/>
        <w:jc w:val="both"/>
        <w:rPr/>
      </w:pPr>
      <w:r>
        <w:rPr/>
        <w:t>a) zaświadczenie o wysokości uzyskiwanych dochodów z działalności rolniczej wydane przez odpowiedni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soby pobierające rentę lub emeryturę skład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trzymania renty/emerytury (ostatni odcinek rent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soby bezrobotne skład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świadczenie o wysokości pobieranego zasiłku wydane przez odpowiedni Urząd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Osoby uzyskujące inne dochody w miesiącu poprzedzającym składanie wniosku przedkład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ali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renty rodzinnej (ostatni odcinek rent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asiłku na opiekę i wychowywanie dziecka w rodzinie zastęp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 MOPS-u lub innych instytucji do tego uprawnionych zasiłków stałych i okresowych (np.: rodzinny, pielęgnacyjn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dochodu jednorazowego uzyskanego w okresie ostatnich 12 miesięcy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świadczające uzyskanie dochodu za okres od ........................ </w:t>
        <w:br/>
        <w:t>do .................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zyskujące dochody z różnych źródeł powinny dostarczyć zaświadczenia potwierdzające wysokość dochodu z każdego źródła. Dochód z pozarolniczej działalności gospodarczej i z ha przeliczeniowego oraz innych źródeł sumuje się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uzyskiwania dochodu w walucie obcej jego wysokość ustala się według średniego kursu Narodowego Banku Polskiego z dnia wydania decyzji administracyjnej </w:t>
        <w:br/>
        <w:t>w sprawie świadczenia z pomocy społe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Dokumenty te składa się odrębnie na każdą sesję egzaminacyjn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TAWA z dnia 12 marca 2004 r. o pomocy społecznej (Dz. U. 2004 Nr 64 poz. 593) </w:t>
        <w:br/>
        <w:t xml:space="preserve">w Art. 6. definiuje kilka pojęć, które mogą być przydatne przy składaniu wniosku </w:t>
        <w:br/>
        <w:t>o zwolnienie z opłaty za egzaminy eksternistyczne:</w:t>
      </w:r>
    </w:p>
    <w:p>
      <w:pPr>
        <w:pStyle w:val="Normal"/>
        <w:autoSpaceDE w:val="false"/>
        <w:jc w:val="both"/>
        <w:rPr/>
      </w:pPr>
      <w:r>
        <w:rPr/>
        <w:t xml:space="preserve">- dochód dziecka – dochód, do którego zalicza się kwotę otrzymywanej renty </w:t>
        <w:br/>
        <w:t>wraz z dodatkiem dla sierot zupełnych, zasiłek pielęgnacyjny, dodatek pielęgnacyjny, otrzymywane alimenty oraz kwotę odpowiadającą dochodom uzyskiwanym z majątku dziecka;</w:t>
      </w:r>
    </w:p>
    <w:p>
      <w:pPr>
        <w:pStyle w:val="Normal"/>
        <w:autoSpaceDE w:val="false"/>
        <w:jc w:val="both"/>
        <w:rPr/>
      </w:pPr>
      <w:r>
        <w:rPr/>
        <w:t>- dochód na osobę w rodzinie – dochód rodziny podzielony przez liczbę osób w rodzinie;</w:t>
      </w:r>
    </w:p>
    <w:p>
      <w:pPr>
        <w:pStyle w:val="Normal"/>
        <w:autoSpaceDE w:val="false"/>
        <w:jc w:val="both"/>
        <w:rPr/>
      </w:pPr>
      <w:r>
        <w:rPr/>
        <w:t>- dochód rodziny – suma miesięcznych dochodów osób w rodzinie;</w:t>
      </w:r>
    </w:p>
    <w:p>
      <w:pPr>
        <w:pStyle w:val="Normal"/>
        <w:autoSpaceDE w:val="false"/>
        <w:jc w:val="both"/>
        <w:rPr/>
      </w:pPr>
      <w:r>
        <w:rPr/>
        <w:t xml:space="preserve">- osoba samotna – osoba samotnie gospodarująca, niepozostającą w związku małżeńskim </w:t>
        <w:br/>
        <w:t>i nieposiadającą wstępnych ani zstępnych;</w:t>
      </w:r>
    </w:p>
    <w:p>
      <w:pPr>
        <w:pStyle w:val="Normal"/>
        <w:autoSpaceDE w:val="false"/>
        <w:jc w:val="both"/>
        <w:rPr/>
      </w:pPr>
      <w:r>
        <w:rPr/>
        <w:t>- osoba samotnie gospodarująca – osoba prowadząca jednoosobowe gospodarstwo domowe;</w:t>
      </w:r>
    </w:p>
    <w:p>
      <w:pPr>
        <w:pStyle w:val="Normal"/>
        <w:autoSpaceDE w:val="false"/>
        <w:jc w:val="both"/>
        <w:rPr/>
      </w:pPr>
      <w:r>
        <w:rPr/>
        <w:t xml:space="preserve">- osoba zatrudniona – osoba pozostająca w zatrudnieniu w rozumieniu </w:t>
      </w:r>
      <w:r>
        <w:rPr>
          <w:i/>
          <w:iCs/>
        </w:rPr>
        <w:t xml:space="preserve">przepisów </w:t>
        <w:br/>
        <w:t>o zatrudnieniu i przeciwdziałaniu bezrobociu</w:t>
      </w:r>
      <w:r>
        <w:rPr/>
        <w:t xml:space="preserve"> lub prowadząca działalność gospodarczą </w:t>
        <w:br/>
        <w:t>w rozumieniu przepisów dotyczących działalności gospodarczej;</w:t>
      </w:r>
    </w:p>
    <w:p>
      <w:pPr>
        <w:pStyle w:val="Normal"/>
        <w:autoSpaceDE w:val="false"/>
        <w:jc w:val="both"/>
        <w:rPr/>
      </w:pPr>
      <w:r>
        <w:rPr/>
        <w:t>- renta – renta z polskiego lub zagranicznego systemu ubezpieczeń społecznych, renta strukturalna lub renta socjalna;</w:t>
      </w:r>
    </w:p>
    <w:p>
      <w:pPr>
        <w:pStyle w:val="Normal"/>
        <w:autoSpaceDE w:val="false"/>
        <w:jc w:val="both"/>
        <w:rPr/>
      </w:pPr>
      <w:r>
        <w:rPr/>
        <w:t>- rodzina – osoby spokrewnione lub niespokrewnione pozostające w faktycznym związku, wspólnie zamieszkujące i gospodarujące.</w:t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828B50t00">
    <w:altName w:val="Times New Roman"/>
    <w:charset w:val="00"/>
    <w:family w:val="auto"/>
    <w:pitch w:val="default"/>
  </w:font>
  <w:font w:name="TTE1CD1DA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uzyskania dochodu w ciągu 12 miesięcy poprzedzających miesiąc złożenia wniosku (np.: umowy zlecenia/o dzieło) lub w okresie pobierania świadczenia z pomocy społecznej dochodu jednorazowego przekraczającego pięciokrotnie kwot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kryterium dochodowego rodziny, w przypadku osoby w rodzinie - kwotę tego dochodu rozlicza się w równych częściach na 12 kolejnych miesięcy, poczynając od miesiąca, w którym dochód został wypłacony.</w:t>
      </w:r>
    </w:p>
  </w:footnote>
  <w:footnote w:id="3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Dochód jednorazowy jest to dochód nie będący świadczeniem o charakterze periodycznym/przykładowo: nagroda za osiągnięcia zawodowe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0:00Z</dcterms:created>
  <dc:creator>danutao</dc:creator>
  <dc:description/>
  <cp:keywords/>
  <dc:language>en-US</dc:language>
  <cp:lastModifiedBy>kasia</cp:lastModifiedBy>
  <dcterms:modified xsi:type="dcterms:W3CDTF">2012-11-27T15:37:00Z</dcterms:modified>
  <cp:revision>4</cp:revision>
  <dc:subject/>
  <dc:title>1</dc:title>
</cp:coreProperties>
</file>