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 xml:space="preserve">HUMAN RIGHTS OFFICER, P3, 23646, Deadline: 20/01/2013, Office of the High Commissioner for Human Rights, GENEVA, </w:t>
      </w:r>
      <w:hyperlink r:id="rId2">
        <w:r>
          <w:rPr>
            <w:rStyle w:val="InternetLink"/>
          </w:rPr>
          <w:t>https://inspira.un.org/psc/UNCAREERS/EMPLOYEE/HRMS/c/UN_CUSTOMIZATIONS.UN_JOB_DETAIL.GBL?Page=UN_JOB_DETAIL&amp;Action=A&amp;JobOpeningId=2364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, P4, 23726, Deadline: 25/01/2013, United Nations Environment Programme, PARIS, </w:t>
      </w:r>
      <w:hyperlink r:id="rId3">
        <w:r>
          <w:rPr>
            <w:rStyle w:val="InternetLink"/>
          </w:rPr>
          <w:t>https://inspira.un.org/psc/UNCAREERS/EMPLOYEE/HRMS/c/UN_CUSTOMIZATIONS.UN_JOB_DETAIL.GBL?Page=UN_JOB_DETAIL&amp;Action=A&amp;JobOpeningId=2372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CRETARY OF THE COMMISSION, P5, 24144, Deadline: 10/02/2013, Economic and Social Commission for Western Asia, BEIRUT, </w:t>
      </w:r>
      <w:hyperlink r:id="rId4">
        <w:r>
          <w:rPr>
            <w:rStyle w:val="InternetLink"/>
          </w:rPr>
          <w:t>https://inspira.un.org/psc/UNCAREERS/EMPLOYEE/HRMS/c/UN_CUSTOMIZATIONS.UN_JOB_DETAIL.GBL?Page=UN_JOB_DETAIL&amp;Action=A&amp;JobOpeningId=2414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4888, Deadline: 26/02/2013, Office of the High Commissioner for Human Rights, GENEVA, </w:t>
      </w:r>
      <w:hyperlink r:id="rId5">
        <w:r>
          <w:rPr>
            <w:rStyle w:val="InternetLink"/>
          </w:rPr>
          <w:t>https://inspira.un.org/psc/UNCAREERS/EMPLOYEE/HRMS/c/UN_CUSTOMIZATIONS.UN_JOB_DETAIL.GBL?Page=UN_JOB_DETAIL&amp;Action=A&amp;JobOpeningId=2488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vestment Officer Alternative Investments, P4, 24925, Deadline: 09/02/2013, United Nations Joint Staff Pension Fund, NEW YORK, </w:t>
      </w:r>
      <w:hyperlink r:id="rId6">
        <w:r>
          <w:rPr>
            <w:rStyle w:val="InternetLink"/>
          </w:rPr>
          <w:t>https://inspira.un.org/psc/UNCAREERS/EMPLOYEE/HRMS/c/UN_CUSTOMIZATIONS.UN_JOB_DETAIL.GBL?Page=UN_JOB_DETAIL&amp;Action=A&amp;JobOpeningId=2492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curity Coordination Officer (Crisis Management), P3, 24930, Deadline: 20/01/2013, Department of Safety and Security, NEW YORK, </w:t>
      </w:r>
      <w:hyperlink r:id="rId7">
        <w:r>
          <w:rPr>
            <w:rStyle w:val="InternetLink"/>
          </w:rPr>
          <w:t>https://inspira.un.org/psc/UNCAREERS/EMPLOYEE/HRMS/c/UN_CUSTOMIZATIONS.UN_JOB_DETAIL.GBL?Page=UN_JOB_DETAIL&amp;Action=A&amp;JobOpeningId=2493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FINANCE OFFICER, P3, 25031, Deadline: 19/01/2013, United Nations Environment Programme, NAIROBI, </w:t>
      </w:r>
      <w:hyperlink r:id="rId8">
        <w:r>
          <w:rPr>
            <w:rStyle w:val="InternetLink"/>
          </w:rPr>
          <w:t>https://inspira.un.org/psc/UNCAREERS/EMPLOYEE/HRMS/c/UN_CUSTOMIZATIONS.UN_JOB_DETAIL.GBL?Page=UN_JOB_DETAIL&amp;Action=A&amp;JobOpeningId=2503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TATISTICIAN, P4, 25066, Deadline: 28/01/2013, Economic Commission for Latin America and the Caribbean, PORT OF SPAIN, </w:t>
      </w:r>
      <w:hyperlink r:id="rId9">
        <w:r>
          <w:rPr>
            <w:rStyle w:val="InternetLink"/>
          </w:rPr>
          <w:t>https://inspira.un.org/psc/UNCAREERS/EMPLOYEE/HRMS/c/UN_CUSTOMIZATIONS.UN_JOB_DETAIL.GBL?Page=UN_JOB_DETAIL&amp;Action=A&amp;JobOpeningId=2506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(Cleaner and Safer Production), P3, 25157, Deadline: 20/01/2013, United Nations Environment Programme, PARIS, </w:t>
      </w:r>
      <w:hyperlink r:id="rId10">
        <w:r>
          <w:rPr>
            <w:rStyle w:val="InternetLink"/>
          </w:rPr>
          <w:t>https://inspira.un.org/psc/UNCAREERS/EMPLOYEE/HRMS/c/UN_CUSTOMIZATIONS.UN_JOB_DETAIL.GBL?Page=UN_JOB_DETAIL&amp;Action=A&amp;JobOpeningId=2515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cretary of Governing Bodies &amp; Chief, Conference Services, P4, 25172, Deadline: 17/02/2013, United Nations Environment Programme, MONTREAL, </w:t>
      </w:r>
      <w:hyperlink r:id="rId11">
        <w:r>
          <w:rPr>
            <w:rStyle w:val="InternetLink"/>
          </w:rPr>
          <w:t>https://inspira.un.org/psc/UNCAREERS/EMPLOYEE/HRMS/c/UN_CUSTOMIZATIONS.UN_JOB_DETAIL.GBL?Page=UN_JOB_DETAIL&amp;Action=A&amp;JobOpeningId=2517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4, 25220, Deadline: 20/01/2013, United Nations Conference on Trade and Development, GENEVA, </w:t>
      </w:r>
      <w:hyperlink r:id="rId12">
        <w:r>
          <w:rPr>
            <w:rStyle w:val="InternetLink"/>
          </w:rPr>
          <w:t>https://inspira.un.org/psc/UNCAREERS/EMPLOYEE/HRMS/c/UN_CUSTOMIZATIONS.UN_JOB_DETAIL.GBL?Page=UN_JOB_DETAIL&amp;Action=A&amp;JobOpeningId=2522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ECONOMIC AFFAIRS OFFICER, P5, 25222, Deadline: 20/01/2013, United Nations Conference on Trade and Development, GENEVA, </w:t>
      </w:r>
      <w:hyperlink r:id="rId13">
        <w:r>
          <w:rPr>
            <w:rStyle w:val="InternetLink"/>
          </w:rPr>
          <w:t>https://inspira.un.org/psc/UNCAREERS/EMPLOYEE/HRMS/c/UN_CUSTOMIZATIONS.UN_JOB_DETAIL.GBL?Page=UN_JOB_DETAIL&amp;Action=A&amp;JobOpeningId=2522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 (Special Assistant), P3, 25241, Deadline: 22/01/2013, Department of Peacekeeping Operations, NEW YORK, </w:t>
      </w:r>
      <w:hyperlink r:id="rId14">
        <w:r>
          <w:rPr>
            <w:rStyle w:val="InternetLink"/>
          </w:rPr>
          <w:t>https://inspira.un.org/psc/UNCAREERS/EMPLOYEE/HRMS/c/UN_CUSTOMIZATIONS.UN_JOB_DETAIL.GBL?Page=UN_JOB_DETAIL&amp;Action=A&amp;JobOpeningId=2524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5245, Deadline: 11/02/2013, Office for the Coordination of Humanitarian Affairs, NEW YORK, </w:t>
      </w:r>
      <w:hyperlink r:id="rId15">
        <w:r>
          <w:rPr>
            <w:rStyle w:val="InternetLink"/>
          </w:rPr>
          <w:t>https://inspira.un.org/psc/UNCAREERS/EMPLOYEE/HRMS/c/UN_CUSTOMIZATIONS.UN_JOB_DETAIL.GBL?Page=UN_JOB_DETAIL&amp;Action=A&amp;JobOpeningId=2524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Procurement Management Section, P5, 25248, Deadline: 01/03/2013, Department of Management, NEW YORK, </w:t>
      </w:r>
      <w:hyperlink r:id="rId16">
        <w:r>
          <w:rPr>
            <w:rStyle w:val="InternetLink"/>
          </w:rPr>
          <w:t>https://inspira.un.org/psc/UNCAREERS/EMPLOYEE/HRMS/c/UN_CUSTOMIZATIONS.UN_JOB_DETAIL.GBL?Page=UN_JOB_DETAIL&amp;Action=A&amp;JobOpeningId=2524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4, 25272, Deadline: 20/01/2013, Economic Commission for Europe, GENEVA, </w:t>
      </w:r>
      <w:hyperlink r:id="rId17">
        <w:r>
          <w:rPr>
            <w:rStyle w:val="InternetLink"/>
          </w:rPr>
          <w:t>https://inspira.un.org/psc/UNCAREERS/EMPLOYEE/HRMS/c/UN_CUSTOMIZATIONS.UN_JOB_DETAIL.GBL?Page=UN_JOB_DETAIL&amp;Action=A&amp;JobOpeningId=2527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Economic Affairs Officer, P5, 25284, Deadline: 20/01/2013, Department of Economic and Social Affairs, NEW YORK, </w:t>
      </w:r>
      <w:hyperlink r:id="rId18">
        <w:r>
          <w:rPr>
            <w:rStyle w:val="InternetLink"/>
          </w:rPr>
          <w:t>https://inspira.un.org/psc/UNCAREERS/EMPLOYEE/HRMS/c/UN_CUSTOMIZATIONS.UN_JOB_DETAIL.GBL?Page=UN_JOB_DETAIL&amp;Action=A&amp;JobOpeningId=2528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TRAINING OFFICER, P3, 25301, Deadline: 08/02/2013, United Nations Office at Nairobi, NAIROBI, </w:t>
      </w:r>
      <w:hyperlink r:id="rId19">
        <w:r>
          <w:rPr>
            <w:rStyle w:val="InternetLink"/>
          </w:rPr>
          <w:t>https://inspira.un.org/psc/UNCAREERS/EMPLOYEE/HRMS/c/UN_CUSTOMIZATIONS.UN_JOB_DETAIL.GBL?Page=UN_JOB_DETAIL&amp;Action=A&amp;JobOpeningId=2530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NVIRONMENTAL AFFAIRS OFFICER, P3, 25315, Deadline: 26/01/2013, Economic Commission for Europe, GENEVA, </w:t>
      </w:r>
      <w:hyperlink r:id="rId20">
        <w:r>
          <w:rPr>
            <w:rStyle w:val="InternetLink"/>
          </w:rPr>
          <w:t>https://inspira.un.org/psc/UNCAREERS/EMPLOYEE/HRMS/c/UN_CUSTOMIZATIONS.UN_JOB_DETAIL.GBL?Page=UN_JOB_DETAIL&amp;Action=A&amp;JobOpeningId=2531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4, 25334, Deadline: 20/01/2013, United Nations Conference on Trade and Development, GENEVA, </w:t>
      </w:r>
      <w:hyperlink r:id="rId21">
        <w:r>
          <w:rPr>
            <w:rStyle w:val="InternetLink"/>
          </w:rPr>
          <w:t>https://inspira.un.org/psc/UNCAREERS/EMPLOYEE/HRMS/c/UN_CUSTOMIZATIONS.UN_JOB_DETAIL.GBL?Page=UN_JOB_DETAIL&amp;Action=A&amp;JobOpeningId=2533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ter-regional Advisor on Population and Housing Censuses, P5, 25384, Deadline: 10/02/2013, Department of Economic and Social Affairs, NEW YORK, </w:t>
      </w:r>
      <w:hyperlink r:id="rId22">
        <w:r>
          <w:rPr>
            <w:rStyle w:val="InternetLink"/>
          </w:rPr>
          <w:t>https://inspira.un.org/psc/UNCAREERS/EMPLOYEE/HRMS/c/UN_CUSTOMIZATIONS.UN_JOB_DETAIL.GBL?Page=UN_JOB_DETAIL&amp;Action=A&amp;JobOpeningId=2538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Trade Analysis Branch, D1, 25414, Deadline: 27/01/2013, United Nations Conference on Trade and Development, GENEVA, </w:t>
      </w:r>
      <w:hyperlink r:id="rId23">
        <w:r>
          <w:rPr>
            <w:rStyle w:val="InternetLink"/>
          </w:rPr>
          <w:t>https://inspira.un.org/psc/UNCAREERS/EMPLOYEE/HRMS/c/UN_CUSTOMIZATIONS.UN_JOB_DETAIL.GBL?Page=UN_JOB_DETAIL&amp;Action=A&amp;JobOpeningId=2541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4, 25435, Deadline: 22/01/2013, Department of Management, NEW YORK, </w:t>
      </w:r>
      <w:hyperlink r:id="rId24">
        <w:r>
          <w:rPr>
            <w:rStyle w:val="InternetLink"/>
          </w:rPr>
          <w:t>https://inspira.un.org/psc/UNCAREERS/EMPLOYEE/HRMS/c/UN_CUSTOMIZATIONS.UN_JOB_DETAIL.GBL?Page=UN_JOB_DETAIL&amp;Action=A&amp;JobOpeningId=2543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DITOR, ARABIC, P3, 25450, Deadline: 05/02/2013, Economic and Social Commission for Western Asia, BEIRUT, </w:t>
      </w:r>
      <w:hyperlink r:id="rId25">
        <w:r>
          <w:rPr>
            <w:rStyle w:val="InternetLink"/>
          </w:rPr>
          <w:t>https://inspira.un.org/psc/UNCAREERS/EMPLOYEE/HRMS/c/UN_CUSTOMIZATIONS.UN_JOB_DETAIL.GBL?Page=UN_JOB_DETAIL&amp;Action=A&amp;JobOpeningId=2545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Humanitarian Affairs Officer, P5, 25456, Deadline: 28/01/2013, Department of Peacekeeping Operations, NEW YORK, </w:t>
      </w:r>
      <w:hyperlink r:id="rId26">
        <w:r>
          <w:rPr>
            <w:rStyle w:val="InternetLink"/>
          </w:rPr>
          <w:t>https://inspira.un.org/psc/UNCAREERS/EMPLOYEE/HRMS/c/UN_CUSTOMIZATIONS.UN_JOB_DETAIL.GBL?Page=UN_JOB_DETAIL&amp;Action=A&amp;JobOpeningId=2545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ECONOMIC AFFAIRS OFFICER, P5, 25458, Deadline: 22/01/2013, United Nations Conference on Trade and Development, GENEVA, </w:t>
      </w:r>
      <w:hyperlink r:id="rId27">
        <w:r>
          <w:rPr>
            <w:rStyle w:val="InternetLink"/>
          </w:rPr>
          <w:t>https://inspira.un.org/psc/UNCAREERS/EMPLOYEE/HRMS/c/UN_CUSTOMIZATIONS.UN_JOB_DETAIL.GBL?Page=UN_JOB_DETAIL&amp;Action=A&amp;JobOpeningId=2545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4, 25474, Deadline: 27/01/2013, Office of the High Commissioner for Human Rights, SANA'A, </w:t>
      </w:r>
      <w:hyperlink r:id="rId28">
        <w:r>
          <w:rPr>
            <w:rStyle w:val="InternetLink"/>
          </w:rPr>
          <w:t>https://inspira.un.org/psc/UNCAREERS/EMPLOYEE/HRMS/c/UN_CUSTOMIZATIONS.UN_JOB_DETAIL.GBL?Page=UN_JOB_DETAIL&amp;Action=A&amp;JobOpeningId=2547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Economic Analysis Section, P5, 25517, Deadline: 19/01/2013, Economic and Social Commission for Western Asia, BEIRUT, </w:t>
      </w:r>
      <w:hyperlink r:id="rId29">
        <w:r>
          <w:rPr>
            <w:rStyle w:val="InternetLink"/>
          </w:rPr>
          <w:t>https://inspira.un.org/psc/UNCAREERS/EMPLOYEE/HRMS/c/UN_CUSTOMIZATIONS.UN_JOB_DETAIL.GBL?Page=UN_JOB_DETAIL&amp;Action=A&amp;JobOpeningId=2551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, P3, 25555, Deadline: 10/02/2013, Department for General Assembly and Conference Management, NEW YORK, </w:t>
      </w:r>
      <w:hyperlink r:id="rId30">
        <w:r>
          <w:rPr>
            <w:rStyle w:val="InternetLink"/>
          </w:rPr>
          <w:t>https://inspira.un.org/psc/UNCAREERS/EMPLOYEE/HRMS/c/UN_CUSTOMIZATIONS.UN_JOB_DETAIL.GBL?Page=UN_JOB_DETAIL&amp;Action=A&amp;JobOpeningId=2555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GOVERNANCE AND PUBLIC ADMINISTRATION OFFICER, P5, 25580, Deadline: 10/02/2013, Department of Economic and Social Affairs, SEOUL, </w:t>
      </w:r>
      <w:hyperlink r:id="rId31">
        <w:r>
          <w:rPr>
            <w:rStyle w:val="InternetLink"/>
          </w:rPr>
          <w:t>https://inspira.un.org/psc/UNCAREERS/EMPLOYEE/HRMS/c/UN_CUSTOMIZATIONS.UN_JOB_DETAIL.GBL?Page=UN_JOB_DETAIL&amp;Action=A&amp;JobOpeningId=2558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perty Management Officer, P3, 25600, Deadline: 04/02/2013, United Nations Office at Geneva, GENEVA, </w:t>
      </w:r>
      <w:hyperlink r:id="rId32">
        <w:r>
          <w:rPr>
            <w:rStyle w:val="InternetLink"/>
          </w:rPr>
          <w:t>https://inspira.un.org/psc/UNCAREERS/EMPLOYEE/HRMS/c/UN_CUSTOMIZATIONS.UN_JOB_DETAIL.GBL?Page=UN_JOB_DETAIL&amp;Action=A&amp;JobOpeningId=2560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BENEFITS OFFICER, P3, 25613, Deadline: 03/02/2013, United Nations Joint Staff Pension Fund, NEW YORK, </w:t>
      </w:r>
      <w:hyperlink r:id="rId33">
        <w:r>
          <w:rPr>
            <w:rStyle w:val="InternetLink"/>
          </w:rPr>
          <w:t>https://inspira.un.org/psc/UNCAREERS/EMPLOYEE/HRMS/c/UN_CUSTOMIZATIONS.UN_JOB_DETAIL.GBL?Page=UN_JOB_DETAIL&amp;Action=A&amp;JobOpeningId=2561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4, 25618, Deadline: 05/03/2013, United Nations Environment Programme, NAIROBI, </w:t>
      </w:r>
      <w:hyperlink r:id="rId34">
        <w:r>
          <w:rPr>
            <w:rStyle w:val="InternetLink"/>
          </w:rPr>
          <w:t>https://inspira.un.org/psc/UNCAREERS/EMPLOYEE/HRMS/c/UN_CUSTOMIZATIONS.UN_JOB_DETAIL.GBL?Page=UN_JOB_DETAIL&amp;Action=A&amp;JobOpeningId=2561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Trade and Poverty Branch, D1, 25620, Deadline: 12/02/2013, United Nations Conference on Trade and Development, GENEVA, </w:t>
      </w:r>
      <w:hyperlink r:id="rId35">
        <w:r>
          <w:rPr>
            <w:rStyle w:val="InternetLink"/>
          </w:rPr>
          <w:t>https://inspira.un.org/psc/UNCAREERS/EMPLOYEE/HRMS/c/UN_CUSTOMIZATIONS.UN_JOB_DETAIL.GBL?Page=UN_JOB_DETAIL&amp;Action=A&amp;JobOpeningId=2562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Programme Officer, P5, 25636, Deadline: 16/02/2013, Department of Field Support, NEW YORK, </w:t>
      </w:r>
      <w:hyperlink r:id="rId36">
        <w:r>
          <w:rPr>
            <w:rStyle w:val="InternetLink"/>
          </w:rPr>
          <w:t>https://inspira.un.org/psc/UNCAREERS/EMPLOYEE/HRMS/c/UN_CUSTOMIZATIONS.UN_JOB_DETAIL.GBL?Page=UN_JOB_DETAIL&amp;Action=A&amp;JobOpeningId=2563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UBLIC INFORMATION OFFICER, P4, 25647, Deadline: 03/02/2013, Department of Public Information, NEW YORK, </w:t>
      </w:r>
      <w:hyperlink r:id="rId37">
        <w:r>
          <w:rPr>
            <w:rStyle w:val="InternetLink"/>
          </w:rPr>
          <w:t>https://inspira.un.org/psc/UNCAREERS/EMPLOYEE/HRMS/c/UN_CUSTOMIZATIONS.UN_JOB_DETAIL.GBL?Page=UN_JOB_DETAIL&amp;Action=A&amp;JobOpeningId=2564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Deputy Head, CCAC, P5, 25653, Deadline: 03/02/2013, United Nations Environment Programme, PARIS, </w:t>
      </w:r>
      <w:hyperlink r:id="rId38">
        <w:r>
          <w:rPr>
            <w:rStyle w:val="InternetLink"/>
          </w:rPr>
          <w:t>https://inspira.un.org/psc/UNCAREERS/EMPLOYEE/HRMS/c/UN_CUSTOMIZATIONS.UN_JOB_DETAIL.GBL?Page=UN_JOB_DETAIL&amp;Action=A&amp;JobOpeningId=2565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, P4, 25672, Deadline: 03/03/2013, Department of Management, NEW YORK, </w:t>
      </w:r>
      <w:hyperlink r:id="rId39">
        <w:r>
          <w:rPr>
            <w:rStyle w:val="InternetLink"/>
          </w:rPr>
          <w:t>https://inspira.un.org/psc/UNCAREERS/EMPLOYEE/HRMS/c/UN_CUSTOMIZATIONS.UN_JOB_DETAIL.GBL?Page=UN_JOB_DETAIL&amp;Action=A&amp;JobOpeningId=2567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LECTORAL/POLITICAL AFFAIRS OFFICER, P4, 25686, Deadline: 08/02/2013, Department of Political Affairs, NEW YORK, </w:t>
      </w:r>
      <w:hyperlink r:id="rId40">
        <w:r>
          <w:rPr>
            <w:rStyle w:val="InternetLink"/>
          </w:rPr>
          <w:t>https://inspira.un.org/psc/UNCAREERS/EMPLOYEE/HRMS/c/UN_CUSTOMIZATIONS.UN_JOB_DETAIL.GBL?Page=UN_JOB_DETAIL&amp;Action=A&amp;JobOpeningId=2568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TATISTICIAN (Chief of Section), P4, 25727, Deadline: 05/02/2013, Department of Economic and Social Affairs, NEW YORK, </w:t>
      </w:r>
      <w:hyperlink r:id="rId41">
        <w:r>
          <w:rPr>
            <w:rStyle w:val="InternetLink"/>
          </w:rPr>
          <w:t>https://inspira.un.org/psc/UNCAREERS/EMPLOYEE/HRMS/c/UN_CUSTOMIZATIONS.UN_JOB_DETAIL.GBL?Page=UN_JOB_DETAIL&amp;Action=A&amp;JobOpeningId=2572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5729, Deadline: 20/01/2013, Department of Field Support, NEW YORK, </w:t>
      </w:r>
      <w:hyperlink r:id="rId42">
        <w:r>
          <w:rPr>
            <w:rStyle w:val="InternetLink"/>
          </w:rPr>
          <w:t>https://inspira.un.org/psc/UNCAREERS/EMPLOYEE/HRMS/c/UN_CUSTOMIZATIONS.UN_JOB_DETAIL.GBL?Page=UN_JOB_DETAIL&amp;Action=A&amp;JobOpeningId=2572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SETTLEMENTS OFFICER (Capacity Building), P3, 25735, Deadline: 28/01/2013, United Nations Human Settlements Programme, NAIROBI, </w:t>
      </w:r>
      <w:hyperlink r:id="rId43">
        <w:r>
          <w:rPr>
            <w:rStyle w:val="InternetLink"/>
          </w:rPr>
          <w:t>https://inspira.un.org/psc/UNCAREERS/EMPLOYEE/HRMS/c/UN_CUSTOMIZATIONS.UN_JOB_DETAIL.GBL?Page=UN_JOB_DETAIL&amp;Action=A&amp;JobOpeningId=2573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ECONOMIC AFFAIRS OFFICER, P5, 25742, Deadline: 02/02/2013, Department of Economic and Social Affairs, NEW YORK, </w:t>
      </w:r>
      <w:hyperlink r:id="rId44">
        <w:r>
          <w:rPr>
            <w:rStyle w:val="InternetLink"/>
          </w:rPr>
          <w:t>https://inspira.un.org/psc/UNCAREERS/EMPLOYEE/HRMS/c/UN_CUSTOMIZATIONS.UN_JOB_DETAIL.GBL?Page=UN_JOB_DETAIL&amp;Action=A&amp;JobOpeningId=2574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formation Management Officer (ReliefWeb Coordinator), P5, 25744, Deadline: 22/01/2013, Office for the Coordination of Humanitarian Affairs, NEW YORK, </w:t>
      </w:r>
      <w:hyperlink r:id="rId45">
        <w:r>
          <w:rPr>
            <w:rStyle w:val="InternetLink"/>
          </w:rPr>
          <w:t>https://inspira.un.org/psc/UNCAREERS/EMPLOYEE/HRMS/c/UN_CUSTOMIZATIONS.UN_JOB_DETAIL.GBL?Page=UN_JOB_DETAIL&amp;Action=A&amp;JobOpeningId=2574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Management Officer (ReliefWeb Editor), P3, 25758, Deadline: 17/02/2013, Office for the Coordination of Humanitarian Affairs, NAIROBI, </w:t>
      </w:r>
      <w:hyperlink r:id="rId46">
        <w:r>
          <w:rPr>
            <w:rStyle w:val="InternetLink"/>
          </w:rPr>
          <w:t>https://inspira.un.org/psc/UNCAREERS/EMPLOYEE/HRMS/c/UN_CUSTOMIZATIONS.UN_JOB_DETAIL.GBL?Page=UN_JOB_DETAIL&amp;Action=A&amp;JobOpeningId=2575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incipal Political Affairs Officer, D1, 25766, Deadline: 22/01/2013, Department of Peacekeeping Operations, NEW YORK, </w:t>
      </w:r>
      <w:hyperlink r:id="rId47">
        <w:r>
          <w:rPr>
            <w:rStyle w:val="InternetLink"/>
          </w:rPr>
          <w:t>https://inspira.un.org/psc/UNCAREERS/EMPLOYEE/HRMS/c/UN_CUSTOMIZATIONS.UN_JOB_DETAIL.GBL?Page=UN_JOB_DETAIL&amp;Action=A&amp;JobOpeningId=2576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4, 25781, Deadline: 28/01/2013, United Nations Conference on Trade and Development, GENEVA, </w:t>
      </w:r>
      <w:hyperlink r:id="rId48">
        <w:r>
          <w:rPr>
            <w:rStyle w:val="InternetLink"/>
          </w:rPr>
          <w:t>https://inspira.un.org/psc/UNCAREERS/EMPLOYEE/HRMS/c/UN_CUSTOMIZATIONS.UN_JOB_DETAIL.GBL?Page=UN_JOB_DETAIL&amp;Action=A&amp;JobOpeningId=2578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Reviser (French), P5, 25823, Deadline: 27/01/2013, United Nations Office at Geneva, GENEVA, </w:t>
      </w:r>
      <w:hyperlink r:id="rId49">
        <w:r>
          <w:rPr>
            <w:rStyle w:val="InternetLink"/>
          </w:rPr>
          <w:t>https://inspira.un.org/psc/UNCAREERS/EMPLOYEE/HRMS/c/UN_CUSTOMIZATIONS.UN_JOB_DETAIL.GBL?Page=UN_JOB_DETAIL&amp;Action=A&amp;JobOpeningId=2582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VISER (French), P4, 25824, Deadline: 28/01/2013, United Nations Office at Geneva, GENEVA, </w:t>
      </w:r>
      <w:hyperlink r:id="rId50">
        <w:r>
          <w:rPr>
            <w:rStyle w:val="InternetLink"/>
          </w:rPr>
          <w:t>https://inspira.un.org/psc/UNCAREERS/EMPLOYEE/HRMS/c/UN_CUSTOMIZATIONS.UN_JOB_DETAIL.GBL?Page=UN_JOB_DETAIL&amp;Action=A&amp;JobOpeningId=2582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ter-regional Adviser (IRA) in Sustainable Development of Small Island Developing States (SIDS), P5, 25825, Deadline: 20/01/2013, Department of Economic and Social Affairs, NEW YORK, </w:t>
      </w:r>
      <w:hyperlink r:id="rId51">
        <w:r>
          <w:rPr>
            <w:rStyle w:val="InternetLink"/>
          </w:rPr>
          <w:t>https://inspira.un.org/psc/UNCAREERS/EMPLOYEE/HRMS/c/UN_CUSTOMIZATIONS.UN_JOB_DETAIL.GBL?Page=UN_JOB_DETAIL&amp;Action=A&amp;JobOpeningId=2582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Finance &amp; Budget Officer, P3, 25843, Deadline: 03/02/2013, Department of Economic and Social Affairs, NEW YORK, </w:t>
      </w:r>
      <w:hyperlink r:id="rId52">
        <w:r>
          <w:rPr>
            <w:rStyle w:val="InternetLink"/>
          </w:rPr>
          <w:t>https://inspira.un.org/psc/UNCAREERS/EMPLOYEE/HRMS/c/UN_CUSTOMIZATIONS.UN_JOB_DETAIL.GBL?Page=UN_JOB_DETAIL&amp;Action=A&amp;JobOpeningId=2584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HUMANITARIAN AFFAIRS OFFICER / ROAMING EMERGENCY SURGE OFFICER (SHAO/RESO), P5, 25864, Deadline: 25/01/2013, Office for the Coordination of Humanitarian Affairs, GENEVA, </w:t>
      </w:r>
      <w:hyperlink r:id="rId53">
        <w:r>
          <w:rPr>
            <w:rStyle w:val="InternetLink"/>
          </w:rPr>
          <w:t>https://inspira.un.org/psc/UNCAREERS/EMPLOYEE/HRMS/c/UN_CUSTOMIZATIONS.UN_JOB_DETAIL.GBL?Page=UN_JOB_DETAIL&amp;Action=A&amp;JobOpeningId=2586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 / Roaming Operational Stability Officer (HAO/ROSO), P4, 25865, Deadline: 25/01/2013, Office for the Coordination of Humanitarian Affairs, GENEVA, </w:t>
      </w:r>
      <w:hyperlink r:id="rId54">
        <w:r>
          <w:rPr>
            <w:rStyle w:val="InternetLink"/>
          </w:rPr>
          <w:t>https://inspira.un.org/psc/UNCAREERS/EMPLOYEE/HRMS/c/UN_CUSTOMIZATIONS.UN_JOB_DETAIL.GBL?Page=UN_JOB_DETAIL&amp;Action=A&amp;JobOpeningId=2586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SOCIAL AFFAIRS OFFICER, P5, 25869, Deadline: 02/02/2013, Department of Economic and Social Affairs, NEW YORK, </w:t>
      </w:r>
      <w:hyperlink r:id="rId55">
        <w:r>
          <w:rPr>
            <w:rStyle w:val="InternetLink"/>
          </w:rPr>
          <w:t>https://inspira.un.org/psc/UNCAREERS/EMPLOYEE/HRMS/c/UN_CUSTOMIZATIONS.UN_JOB_DETAIL.GBL?Page=UN_JOB_DETAIL&amp;Action=A&amp;JobOpeningId=2586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uditor, P4, 25874, Deadline: 19/01/2013, Office of Internal Oversight Services, NEW YORK, </w:t>
      </w:r>
      <w:hyperlink r:id="rId56">
        <w:r>
          <w:rPr>
            <w:rStyle w:val="InternetLink"/>
          </w:rPr>
          <w:t>https://inspira.un.org/psc/UNCAREERS/EMPLOYEE/HRMS/c/UN_CUSTOMIZATIONS.UN_JOB_DETAIL.GBL?Page=UN_JOB_DETAIL&amp;Action=A&amp;JobOpeningId=2587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Human Resources Officer, P3, 25888, Deadline: 22/01/2013, Department of Field Support, NEW YORK, </w:t>
      </w:r>
      <w:hyperlink r:id="rId57">
        <w:r>
          <w:rPr>
            <w:rStyle w:val="InternetLink"/>
          </w:rPr>
          <w:t>https://inspira.un.org/psc/UNCAREERS/EMPLOYEE/HRMS/c/UN_CUSTOMIZATIONS.UN_JOB_DETAIL.GBL?Page=UN_JOB_DETAIL&amp;Action=A&amp;JobOpeningId=2588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SUSTAINABLE DEVELOPMENT EXPERT, P5, 25891, Deadline: 19/01/2013, Department of Economic and Social Affairs, RIYADH, </w:t>
      </w:r>
      <w:hyperlink r:id="rId58">
        <w:r>
          <w:rPr>
            <w:rStyle w:val="InternetLink"/>
          </w:rPr>
          <w:t>https://inspira.un.org/psc/UNCAREERS/EMPLOYEE/HRMS/c/UN_CUSTOMIZATIONS.UN_JOB_DETAIL.GBL?Page=UN_JOB_DETAIL&amp;Action=A&amp;JobOpeningId=2589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 (Programme Adviser), P4, 25898, Deadline: 02/02/2013, Office of Legal Affairs, NEW YORK, </w:t>
      </w:r>
      <w:hyperlink r:id="rId59">
        <w:r>
          <w:rPr>
            <w:rStyle w:val="InternetLink"/>
          </w:rPr>
          <w:t>https://inspira.un.org/psc/UNCAREERS/EMPLOYEE/HRMS/c/UN_CUSTOMIZATIONS.UN_JOB_DETAIL.GBL?Page=UN_JOB_DETAIL&amp;Action=A&amp;JobOpeningId=2589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5899, Deadline: 26/02/2013, Office of the High Commissioner for Human Rights, GENEVA, </w:t>
      </w:r>
      <w:hyperlink r:id="rId60">
        <w:r>
          <w:rPr>
            <w:rStyle w:val="InternetLink"/>
          </w:rPr>
          <w:t>https://inspira.un.org/psc/UNCAREERS/EMPLOYEE/HRMS/c/UN_CUSTOMIZATIONS.UN_JOB_DETAIL.GBL?Page=UN_JOB_DETAIL&amp;Action=A&amp;JobOpeningId=2589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, P4, 25901, Deadline: 25/02/2013, Department of Peacekeeping Operations, NEW YORK, </w:t>
      </w:r>
      <w:hyperlink r:id="rId61">
        <w:r>
          <w:rPr>
            <w:rStyle w:val="InternetLink"/>
          </w:rPr>
          <w:t>https://inspira.un.org/psc/UNCAREERS/EMPLOYEE/HRMS/c/UN_CUSTOMIZATIONS.UN_JOB_DETAIL.GBL?Page=UN_JOB_DETAIL&amp;Action=A&amp;JobOpeningId=2590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4, 25903, Deadline: 12/03/2013, Office of the Special Adviser on Africa, NEW YORK, </w:t>
      </w:r>
      <w:hyperlink r:id="rId62">
        <w:r>
          <w:rPr>
            <w:rStyle w:val="InternetLink"/>
          </w:rPr>
          <w:t>https://inspira.un.org/psc/UNCAREERS/EMPLOYEE/HRMS/c/UN_CUSTOMIZATIONS.UN_JOB_DETAIL.GBL?Page=UN_JOB_DETAIL&amp;Action=A&amp;JobOpeningId=2590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3, 25904, Deadline: 25/01/2013, Department of Economic and Social Affairs, NEW YORK, </w:t>
      </w:r>
      <w:hyperlink r:id="rId63">
        <w:r>
          <w:rPr>
            <w:rStyle w:val="InternetLink"/>
          </w:rPr>
          <w:t>https://inspira.un.org/psc/UNCAREERS/EMPLOYEE/HRMS/c/UN_CUSTOMIZATIONS.UN_JOB_DETAIL.GBL?Page=UN_JOB_DETAIL&amp;Action=A&amp;JobOpeningId=2590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3, 25906, Deadline: 20/01/2013, Office for the Coordination of Humanitarian Affairs, NEW YORK, </w:t>
      </w:r>
      <w:hyperlink r:id="rId64">
        <w:r>
          <w:rPr>
            <w:rStyle w:val="InternetLink"/>
          </w:rPr>
          <w:t>https://inspira.un.org/psc/UNCAREERS/EMPLOYEE/HRMS/c/UN_CUSTOMIZATIONS.UN_JOB_DETAIL.GBL?Page=UN_JOB_DETAIL&amp;Action=A&amp;JobOpeningId=2590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Finance Section, P5, 25907, Deadline: 11/02/2013, United Nations Office at Geneva, GENEVA, </w:t>
      </w:r>
      <w:hyperlink r:id="rId65">
        <w:r>
          <w:rPr>
            <w:rStyle w:val="InternetLink"/>
          </w:rPr>
          <w:t>https://inspira.un.org/psc/UNCAREERS/EMPLOYEE/HRMS/c/UN_CUSTOMIZATIONS.UN_JOB_DETAIL.GBL?Page=UN_JOB_DETAIL&amp;Action=A&amp;JobOpeningId=25907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GOVERNANCE AND PUBLIC ADMINISTRATION OFFICER, P4, 25916, Deadline: 10/02/2013, Department of Economic and Social Affairs, NEW YORK, </w:t>
      </w:r>
      <w:hyperlink r:id="rId66">
        <w:r>
          <w:rPr>
            <w:rStyle w:val="InternetLink"/>
          </w:rPr>
          <w:t>https://inspira.un.org/psc/UNCAREERS/EMPLOYEE/HRMS/c/UN_CUSTOMIZATIONS.UN_JOB_DETAIL.GBL?Page=UN_JOB_DETAIL&amp;Action=A&amp;JobOpeningId=2591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uditor, P4, 25920, Deadline: 19/01/2013, Office of Internal Oversight Services, NEW YORK, </w:t>
      </w:r>
      <w:hyperlink r:id="rId67">
        <w:r>
          <w:rPr>
            <w:rStyle w:val="InternetLink"/>
          </w:rPr>
          <w:t>https://inspira.un.org/psc/UNCAREERS/EMPLOYEE/HRMS/c/UN_CUSTOMIZATIONS.UN_JOB_DETAIL.GBL?Page=UN_JOB_DETAIL&amp;Action=A&amp;JobOpeningId=2592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olitical Affairs Officer (Coordination Officer), P4, 25925, Deadline: 22/01/2013, Department of Peacekeeping Operations, NEW YORK, </w:t>
      </w:r>
      <w:hyperlink r:id="rId68">
        <w:r>
          <w:rPr>
            <w:rStyle w:val="InternetLink"/>
          </w:rPr>
          <w:t>https://inspira.un.org/psc/UNCAREERS/EMPLOYEE/HRMS/c/UN_CUSTOMIZATIONS.UN_JOB_DETAIL.GBL?Page=UN_JOB_DETAIL&amp;Action=A&amp;JobOpeningId=2592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STAFF, D1, 25928, Deadline: 03/02/2013, Economic Commission for Africa, ADDIS ABABA, </w:t>
      </w:r>
      <w:hyperlink r:id="rId69">
        <w:r>
          <w:rPr>
            <w:rStyle w:val="InternetLink"/>
          </w:rPr>
          <w:t>https://inspira.un.org/psc/UNCAREERS/EMPLOYEE/HRMS/c/UN_CUSTOMIZATIONS.UN_JOB_DETAIL.GBL?Page=UN_JOB_DETAIL&amp;Action=A&amp;JobOpeningId=2592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CRETARY TO THE COMMISSION, P5, 25931, Deadline: 03/02/2013, Economic Commission for Africa, ADDIS ABABA, </w:t>
      </w:r>
      <w:hyperlink r:id="rId70">
        <w:r>
          <w:rPr>
            <w:rStyle w:val="InternetLink"/>
          </w:rPr>
          <w:t>https://inspira.un.org/psc/UNCAREERS/EMPLOYEE/HRMS/c/UN_CUSTOMIZATIONS.UN_JOB_DETAIL.GBL?Page=UN_JOB_DETAIL&amp;Action=A&amp;JobOpeningId=2593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 (2 Posts), P3, 25939, Deadline: 03/02/2013, Office of Information and Communication Technology, NEW YORK, </w:t>
      </w:r>
      <w:hyperlink r:id="rId71">
        <w:r>
          <w:rPr>
            <w:rStyle w:val="InternetLink"/>
          </w:rPr>
          <w:t>https://inspira.un.org/psc/UNCAREERS/EMPLOYEE/HRMS/c/UN_CUSTOMIZATIONS.UN_JOB_DETAIL.GBL?Page=UN_JOB_DETAIL&amp;Action=A&amp;JobOpeningId=2593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Director, New York Office/Secretariat of the Environment Management Group, D2, 25953, Deadline: 08/02/2013, United Nations Environment Programme, NEW YORK, </w:t>
      </w:r>
      <w:hyperlink r:id="rId72">
        <w:r>
          <w:rPr>
            <w:rStyle w:val="InternetLink"/>
          </w:rPr>
          <w:t>https://inspira.un.org/psc/UNCAREERS/EMPLOYEE/HRMS/c/UN_CUSTOMIZATIONS.UN_JOB_DETAIL.GBL?Page=UN_JOB_DETAIL&amp;Action=A&amp;JobOpeningId=2595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5962, Deadline: 04/02/2013, Office for the Coordination of Humanitarian Affairs, NEW YORK, </w:t>
      </w:r>
      <w:hyperlink r:id="rId73">
        <w:r>
          <w:rPr>
            <w:rStyle w:val="InternetLink"/>
          </w:rPr>
          <w:t>https://inspira.un.org/psc/UNCAREERS/EMPLOYEE/HRMS/c/UN_CUSTOMIZATIONS.UN_JOB_DETAIL.GBL?Page=UN_JOB_DETAIL&amp;Action=A&amp;JobOpeningId=2596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5971, Deadline: 05/02/2013, United Nations Office at Geneva, GENEVA, </w:t>
      </w:r>
      <w:hyperlink r:id="rId74">
        <w:r>
          <w:rPr>
            <w:rStyle w:val="InternetLink"/>
          </w:rPr>
          <w:t>https://inspira.un.org/psc/UNCAREERS/EMPLOYEE/HRMS/c/UN_CUSTOMIZATIONS.UN_JOB_DETAIL.GBL?Page=UN_JOB_DETAIL&amp;Action=A&amp;JobOpeningId=2597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5980, Deadline: 12/03/2013, Department of Economic and Social Affairs, NEW YORK, </w:t>
      </w:r>
      <w:hyperlink r:id="rId75">
        <w:r>
          <w:rPr>
            <w:rStyle w:val="InternetLink"/>
          </w:rPr>
          <w:t>https://inspira.un.org/psc/UNCAREERS/EMPLOYEE/HRMS/c/UN_CUSTOMIZATIONS.UN_JOB_DETAIL.GBL?Page=UN_JOB_DETAIL&amp;Action=A&amp;JobOpeningId=2598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4, 25981, Deadline: 08/02/2013, Office for the Coordination of Humanitarian Affairs, NEW YORK, </w:t>
      </w:r>
      <w:hyperlink r:id="rId76">
        <w:r>
          <w:rPr>
            <w:rStyle w:val="InternetLink"/>
          </w:rPr>
          <w:t>https://inspira.un.org/psc/UNCAREERS/EMPLOYEE/HRMS/c/UN_CUSTOMIZATIONS.UN_JOB_DETAIL.GBL?Page=UN_JOB_DETAIL&amp;Action=A&amp;JobOpeningId=2598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CLIENTS AND CONFERENCE SUPPORT SECTION, P4, 25990, Deadline: 03/02/2013, United Nations Office at Nairobi, NAIROBI, </w:t>
      </w:r>
      <w:hyperlink r:id="rId77">
        <w:r>
          <w:rPr>
            <w:rStyle w:val="InternetLink"/>
          </w:rPr>
          <w:t>https://inspira.un.org/psc/UNCAREERS/EMPLOYEE/HRMS/c/UN_CUSTOMIZATIONS.UN_JOB_DETAIL.GBL?Page=UN_JOB_DETAIL&amp;Action=A&amp;JobOpeningId=2599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NFERENCE SERVICES OFFICER (Deputy Chief, Meetings Management Section), P4, 25995, Deadline: 08/02/2013, Department for General Assembly and Conference Management, NEW YORK, </w:t>
      </w:r>
      <w:hyperlink r:id="rId78">
        <w:r>
          <w:rPr>
            <w:rStyle w:val="InternetLink"/>
          </w:rPr>
          <w:t>https://inspira.un.org/psc/UNCAREERS/EMPLOYEE/HRMS/c/UN_CUSTOMIZATIONS.UN_JOB_DETAIL.GBL?Page=UN_JOB_DETAIL&amp;Action=A&amp;JobOpeningId=2599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nference Services Officer (Chief, Meeting Servicing Unit), P3, 25999, Deadline: 09/02/2013, Department for General Assembly and Conference Management, NEW YORK, </w:t>
      </w:r>
      <w:hyperlink r:id="rId79">
        <w:r>
          <w:rPr>
            <w:rStyle w:val="InternetLink"/>
          </w:rPr>
          <w:t>https://inspira.un.org/psc/UNCAREERS/EMPLOYEE/HRMS/c/UN_CUSTOMIZATIONS.UN_JOB_DETAIL.GBL?Page=UN_JOB_DETAIL&amp;Action=A&amp;JobOpeningId=2599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SETTLEMENTS OFFICER (Land Policy Specialist) - PROJECT POST, P4, 26007, Deadline: 20/01/2013, United Nations Human Settlements Programme, KINSHASA, </w:t>
      </w:r>
      <w:hyperlink r:id="rId80">
        <w:r>
          <w:rPr>
            <w:rStyle w:val="InternetLink"/>
          </w:rPr>
          <w:t>https://inspira.un.org/psc/UNCAREERS/EMPLOYEE/HRMS/c/UN_CUSTOMIZATIONS.UN_JOB_DETAIL.GBL?Page=UN_JOB_DETAIL&amp;Action=A&amp;JobOpeningId=2600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 (HIV/AIDS PREVENTION AND CARE), P3, 26010, Deadline: 20/01/2013, United Nations Office on Drugs and Crime, MULTIPLE D/S, </w:t>
      </w:r>
      <w:hyperlink r:id="rId81">
        <w:r>
          <w:rPr>
            <w:rStyle w:val="InternetLink"/>
          </w:rPr>
          <w:t>https://inspira.un.org/psc/UNCAREERS/EMPLOYEE/HRMS/c/UN_CUSTOMIZATIONS.UN_JOB_DETAIL.GBL?Page=UN_JOB_DETAIL&amp;Action=A&amp;JobOpeningId=2601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curement Officer, P3, 26018, Deadline: 20/01/2013, Office of Central Support Services, NEW YORK, </w:t>
      </w:r>
      <w:hyperlink r:id="rId82">
        <w:r>
          <w:rPr>
            <w:rStyle w:val="InternetLink"/>
          </w:rPr>
          <w:t>https://inspira.un.org/psc/UNCAREERS/EMPLOYEE/HRMS/c/UN_CUSTOMIZATIONS.UN_JOB_DETAIL.GBL?Page=UN_JOB_DETAIL&amp;Action=A&amp;JobOpeningId=2601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xternal Relations Officer (Co-Financing and Partnership), P4, 26024, Deadline: 19/02/2013, United Nations Office on Drugs and Crime, VIENNA, </w:t>
      </w:r>
      <w:hyperlink r:id="rId83">
        <w:r>
          <w:rPr>
            <w:rStyle w:val="InternetLink"/>
          </w:rPr>
          <w:t>https://inspira.un.org/psc/UNCAREERS/EMPLOYEE/HRMS/c/UN_CUSTOMIZATIONS.UN_JOB_DETAIL.GBL?Page=UN_JOB_DETAIL&amp;Action=A&amp;JobOpeningId=2602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UNIT (Innovation and ICTs), P5, 26028, Deadline: 21/01/2013, Economic Commission for Latin America and the Caribbean, SANTIAGO, </w:t>
      </w:r>
      <w:hyperlink r:id="rId84">
        <w:r>
          <w:rPr>
            <w:rStyle w:val="InternetLink"/>
          </w:rPr>
          <w:t>https://inspira.un.org/psc/UNCAREERS/EMPLOYEE/HRMS/c/UN_CUSTOMIZATIONS.UN_JOB_DETAIL.GBL?Page=UN_JOB_DETAIL&amp;Action=A&amp;JobOpeningId=2602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ject Officer, P3, 26029, Deadline: 20/01/2013, United Nations Office on Drugs and Crime, VIENNA, </w:t>
      </w:r>
      <w:hyperlink r:id="rId85">
        <w:r>
          <w:rPr>
            <w:rStyle w:val="InternetLink"/>
          </w:rPr>
          <w:t>https://inspira.un.org/psc/UNCAREERS/EMPLOYEE/HRMS/c/UN_CUSTOMIZATIONS.UN_JOB_DETAIL.GBL?Page=UN_JOB_DETAIL&amp;Action=A&amp;JobOpeningId=2602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6030, Deadline: 01/02/2013, Office of Central Support Services, NEW YORK, </w:t>
      </w:r>
      <w:hyperlink r:id="rId86">
        <w:r>
          <w:rPr>
            <w:rStyle w:val="InternetLink"/>
          </w:rPr>
          <w:t>https://inspira.un.org/psc/UNCAREERS/EMPLOYEE/HRMS/c/UN_CUSTOMIZATIONS.UN_JOB_DETAIL.GBL?Page=UN_JOB_DETAIL&amp;Action=A&amp;JobOpeningId=2603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Political Affairs Officer, P5, 26053, Deadline: 29/01/2013, Department of Peacekeeping Operations, NEW YORK, </w:t>
      </w:r>
      <w:hyperlink r:id="rId87">
        <w:r>
          <w:rPr>
            <w:rStyle w:val="InternetLink"/>
          </w:rPr>
          <w:t>https://inspira.un.org/psc/UNCAREERS/EMPLOYEE/HRMS/c/UN_CUSTOMIZATIONS.UN_JOB_DETAIL.GBL?Page=UN_JOB_DETAIL&amp;Action=A&amp;JobOpeningId=2605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uditor, P4, 26055, Deadline: 01/02/2013, Office of Internal Oversight Services, NEW YORK, </w:t>
      </w:r>
      <w:hyperlink r:id="rId88">
        <w:r>
          <w:rPr>
            <w:rStyle w:val="InternetLink"/>
          </w:rPr>
          <w:t>https://inspira.un.org/psc/UNCAREERS/EMPLOYEE/HRMS/c/UN_CUSTOMIZATIONS.UN_JOB_DETAIL.GBL?Page=UN_JOB_DETAIL&amp;Action=A&amp;JobOpeningId=2605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3, 26057, Deadline: 01/03/2013, Office for the Coordination of Humanitarian Affairs, GENEVA, </w:t>
      </w:r>
      <w:hyperlink r:id="rId89">
        <w:r>
          <w:rPr>
            <w:rStyle w:val="InternetLink"/>
          </w:rPr>
          <w:t>https://inspira.un.org/psc/UNCAREERS/EMPLOYEE/HRMS/c/UN_CUSTOMIZATIONS.UN_JOB_DETAIL.GBL?Page=UN_JOB_DETAIL&amp;Action=A&amp;JobOpeningId=2605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4, 26059, Deadline: 25/01/2013, Economic Commission for Latin America and the Caribbean, BRASILIA, </w:t>
      </w:r>
      <w:hyperlink r:id="rId90">
        <w:r>
          <w:rPr>
            <w:rStyle w:val="InternetLink"/>
          </w:rPr>
          <w:t>https://inspira.un.org/psc/UNCAREERS/EMPLOYEE/HRMS/c/UN_CUSTOMIZATIONS.UN_JOB_DETAIL.GBL?Page=UN_JOB_DETAIL&amp;Action=A&amp;JobOpeningId=2605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Self-revising Translator/REVISER (Chinese), P4, 26065, Deadline: 25/02/2013, Department for General Assembly and Conference Management, NEW YORK, </w:t>
      </w:r>
      <w:hyperlink r:id="rId91">
        <w:r>
          <w:rPr>
            <w:rStyle w:val="InternetLink"/>
          </w:rPr>
          <w:t>https://inspira.un.org/psc/UNCAREERS/EMPLOYEE/HRMS/c/UN_CUSTOMIZATIONS.UN_JOB_DETAIL.GBL?Page=UN_JOB_DETAIL&amp;Action=A&amp;JobOpeningId=2606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 (Peacebuilding Officer - Commission Support), P3, 26075, Deadline: 10/02/2013, Peacebuilding Support Office, NEW YORK, </w:t>
      </w:r>
      <w:hyperlink r:id="rId92">
        <w:r>
          <w:rPr>
            <w:rStyle w:val="InternetLink"/>
          </w:rPr>
          <w:t>https://inspira.un.org/psc/UNCAREERS/EMPLOYEE/HRMS/c/UN_CUSTOMIZATIONS.UN_JOB_DETAIL.GBL?Page=UN_JOB_DETAIL&amp;Action=A&amp;JobOpeningId=26075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PECIAL ASSISTANT TO THE EXECUTIVE SECRETARY (Two posts), P3, 26076, Deadline: 30/01/2013, Economic Commission for Africa, ADDIS ABABA, </w:t>
      </w:r>
      <w:hyperlink r:id="rId93">
        <w:r>
          <w:rPr>
            <w:rStyle w:val="InternetLink"/>
          </w:rPr>
          <w:t>https://inspira.un.org/psc/UNCAREERS/EMPLOYEE/HRMS/c/UN_CUSTOMIZATIONS.UN_JOB_DETAIL.GBL?Page=UN_JOB_DETAIL&amp;Action=A&amp;JobOpeningId=2607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2013 - LCE FRENCH INTERPRETERS, P-2/P-3, P3, 26085, Deadline: 25/01/2013, Department of Management, MULTIPLE D/S, </w:t>
      </w:r>
      <w:hyperlink r:id="rId94">
        <w:r>
          <w:rPr>
            <w:rStyle w:val="InternetLink"/>
          </w:rPr>
          <w:t>https://inspira.un.org/psc/UNCAREERS/EMPLOYEE/HRMS/c/UN_CUSTOMIZATIONS.UN_JOB_DETAIL.GBL?Page=UN_JOB_DETAIL&amp;Action=A&amp;JobOpeningId=2608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2013 - LCE SPANISH INTERPRETERS, P-2/P-3, P3, 26086, Deadline: 01/02/2013, Department of Management, MULTIPLE D/S, </w:t>
      </w:r>
      <w:hyperlink r:id="rId95">
        <w:r>
          <w:rPr>
            <w:rStyle w:val="InternetLink"/>
          </w:rPr>
          <w:t>https://inspira.un.org/psc/UNCAREERS/EMPLOYEE/HRMS/c/UN_CUSTOMIZATIONS.UN_JOB_DETAIL.GBL?Page=UN_JOB_DETAIL&amp;Action=A&amp;JobOpeningId=2608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6098, Deadline: 09/02/2013, Department of Management, NEW YORK, </w:t>
      </w:r>
      <w:hyperlink r:id="rId96">
        <w:r>
          <w:rPr>
            <w:rStyle w:val="InternetLink"/>
          </w:rPr>
          <w:t>https://inspira.un.org/psc/UNCAREERS/EMPLOYEE/HRMS/c/UN_CUSTOMIZATIONS.UN_JOB_DETAIL.GBL?Page=UN_JOB_DETAIL&amp;Action=A&amp;JobOpeningId=2609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6111, Deadline: 01/02/2013, Economic Commission for Latin America and the Caribbean, SANTIAGO, </w:t>
      </w:r>
      <w:hyperlink r:id="rId97">
        <w:r>
          <w:rPr>
            <w:rStyle w:val="InternetLink"/>
          </w:rPr>
          <w:t>https://inspira.un.org/psc/UNCAREERS/EMPLOYEE/HRMS/c/UN_CUSTOMIZATIONS.UN_JOB_DETAIL.GBL?Page=UN_JOB_DETAIL&amp;Action=A&amp;JobOpeningId=2611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4, 26112, Deadline: 10/02/2013, United Nations Joint Staff Pension Fund, GENEVA, </w:t>
      </w:r>
      <w:hyperlink r:id="rId98">
        <w:r>
          <w:rPr>
            <w:rStyle w:val="InternetLink"/>
          </w:rPr>
          <w:t>https://inspira.un.org/psc/UNCAREERS/EMPLOYEE/HRMS/c/UN_CUSTOMIZATIONS.UN_JOB_DETAIL.GBL?Page=UN_JOB_DETAIL&amp;Action=A&amp;JobOpeningId=2611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6113, Deadline: 12/03/2013, Office of the High Commissioner for Human Rights, BEIRUT, </w:t>
      </w:r>
      <w:hyperlink r:id="rId99">
        <w:r>
          <w:rPr>
            <w:rStyle w:val="InternetLink"/>
          </w:rPr>
          <w:t>https://inspira.un.org/psc/UNCAREERS/EMPLOYEE/HRMS/c/UN_CUSTOMIZATIONS.UN_JOB_DETAIL.GBL?Page=UN_JOB_DETAIL&amp;Action=A&amp;JobOpeningId=2611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Political Affairs Officer, P5, 26114, Deadline: 18/02/2013, Department of Political Affairs, NEW YORK, </w:t>
      </w:r>
      <w:hyperlink r:id="rId100">
        <w:r>
          <w:rPr>
            <w:rStyle w:val="InternetLink"/>
          </w:rPr>
          <w:t>https://inspira.un.org/psc/UNCAREERS/EMPLOYEE/HRMS/c/UN_CUSTOMIZATIONS.UN_JOB_DETAIL.GBL?Page=UN_JOB_DETAIL&amp;Action=A&amp;JobOpeningId=2611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orrections Policy Officer, P4, 26130, Deadline: 12/03/2013, Department of Peacekeeping Operations, NEW YORK, </w:t>
      </w:r>
      <w:hyperlink r:id="rId101">
        <w:r>
          <w:rPr>
            <w:rStyle w:val="InternetLink"/>
          </w:rPr>
          <w:t>https://inspira.un.org/psc/UNCAREERS/EMPLOYEE/HRMS/c/UN_CUSTOMIZATIONS.UN_JOB_DETAIL.GBL?Page=UN_JOB_DETAIL&amp;Action=A&amp;JobOpeningId=26130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6134, Deadline: 22/02/2013, Economic and Social Commission for Western Asia, BEIRUT, </w:t>
      </w:r>
      <w:hyperlink r:id="rId102">
        <w:r>
          <w:rPr>
            <w:rStyle w:val="InternetLink"/>
          </w:rPr>
          <w:t>https://inspira.un.org/psc/UNCAREERS/EMPLOYEE/HRMS/c/UN_CUSTOMIZATIONS.UN_JOB_DETAIL.GBL?Page=UN_JOB_DETAIL&amp;Action=A&amp;JobOpeningId=2613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Research Officer, P4, 26138, Deadline: 09/02/2013, Economic Commission for Africa, ADDIS ABABA, </w:t>
      </w:r>
      <w:hyperlink r:id="rId103">
        <w:r>
          <w:rPr>
            <w:rStyle w:val="InternetLink"/>
          </w:rPr>
          <w:t>https://inspira.un.org/psc/UNCAREERS/EMPLOYEE/HRMS/c/UN_CUSTOMIZATIONS.UN_JOB_DETAIL.GBL?Page=UN_JOB_DETAIL&amp;Action=A&amp;JobOpeningId=2613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TRANSNATIONAL CORPORATIONS AFFAIRS OFFICER, P3, 26139, Deadline: 17/02/2013, United Nations Conference on Trade and Development, GENEVA, </w:t>
      </w:r>
      <w:hyperlink r:id="rId104">
        <w:r>
          <w:rPr>
            <w:rStyle w:val="InternetLink"/>
          </w:rPr>
          <w:t>https://inspira.un.org/psc/UNCAREERS/EMPLOYEE/HRMS/c/UN_CUSTOMIZATIONS.UN_JOB_DETAIL.GBL?Page=UN_JOB_DETAIL&amp;Action=A&amp;JobOpeningId=2613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4, 26140, Deadline: 25/02/2013, United Nations Office at Vienna, VIENNA, </w:t>
      </w:r>
      <w:hyperlink r:id="rId105">
        <w:r>
          <w:rPr>
            <w:rStyle w:val="InternetLink"/>
          </w:rPr>
          <w:t>https://inspira.un.org/psc/UNCAREERS/EMPLOYEE/HRMS/c/UN_CUSTOMIZATIONS.UN_JOB_DETAIL.GBL?Page=UN_JOB_DETAIL&amp;Action=A&amp;JobOpeningId=2614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curement Officer (2 Posts), P3, 26142, Deadline: 10/02/2013, Office of Central Support Services, NEW YORK, </w:t>
      </w:r>
      <w:hyperlink r:id="rId106">
        <w:r>
          <w:rPr>
            <w:rStyle w:val="InternetLink"/>
          </w:rPr>
          <w:t>https://inspira.un.org/psc/UNCAREERS/EMPLOYEE/HRMS/c/UN_CUSTOMIZATIONS.UN_JOB_DETAIL.GBL?Page=UN_JOB_DETAIL&amp;Action=A&amp;JobOpeningId=2614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Management Analyst (Testing Coordination), P4, 26143, Deadline: 25/01/2013, Department of Management, NEW YORK, </w:t>
      </w:r>
      <w:hyperlink r:id="rId107">
        <w:r>
          <w:rPr>
            <w:rStyle w:val="InternetLink"/>
          </w:rPr>
          <w:t>https://inspira.un.org/psc/UNCAREERS/EMPLOYEE/HRMS/c/UN_CUSTOMIZATIONS.UN_JOB_DETAIL.GBL?Page=UN_JOB_DETAIL&amp;Action=A&amp;JobOpeningId=2614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Administrative Officer, P4, 26150, Deadline: 25/02/2013, Department of Peacekeeping Operations, NEW YORK, </w:t>
      </w:r>
      <w:hyperlink r:id="rId108">
        <w:r>
          <w:rPr>
            <w:rStyle w:val="InternetLink"/>
          </w:rPr>
          <w:t>https://inspira.un.org/psc/UNCAREERS/EMPLOYEE/HRMS/c/UN_CUSTOMIZATIONS.UN_JOB_DETAIL.GBL?Page=UN_JOB_DETAIL&amp;Action=A&amp;JobOpeningId=2615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Deputy Chief Executive Officer - United Nations Joint Staff Pension Fund, D2, 26160, Deadline: 08/02/2013, United Nations Joint Staff Pension Fund, NEW YORK, </w:t>
      </w:r>
      <w:hyperlink r:id="rId109">
        <w:r>
          <w:rPr>
            <w:rStyle w:val="InternetLink"/>
          </w:rPr>
          <w:t>https://inspira.un.org/psc/UNCAREERS/EMPLOYEE/HRMS/c/UN_CUSTOMIZATIONS.UN_JOB_DETAIL.GBL?Page=UN_JOB_DETAIL&amp;Action=A&amp;JobOpeningId=2616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viser (Anti-Corruption), P4, 26172, Deadline: 01/02/2013, United Nations Office on Drugs and Crime, CAIRO, </w:t>
      </w:r>
      <w:hyperlink r:id="rId110">
        <w:r>
          <w:rPr>
            <w:rStyle w:val="InternetLink"/>
          </w:rPr>
          <w:t>https://inspira.un.org/psc/UNCAREERS/EMPLOYEE/HRMS/c/UN_CUSTOMIZATIONS.UN_JOB_DETAIL.GBL?Page=UN_JOB_DETAIL&amp;Action=A&amp;JobOpeningId=2617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TERMINOLOGIST, RUSSIAN, P3, 26181, Deadline: 04/03/2013, Department for General Assembly and Conference Management, NEW YORK, </w:t>
      </w:r>
      <w:hyperlink r:id="rId111">
        <w:r>
          <w:rPr>
            <w:rStyle w:val="InternetLink"/>
          </w:rPr>
          <w:t>https://inspira.un.org/psc/UNCAREERS/EMPLOYEE/HRMS/c/UN_CUSTOMIZATIONS.UN_JOB_DETAIL.GBL?Page=UN_JOB_DETAIL&amp;Action=A&amp;JobOpeningId=2618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6193, Deadline: 20/01/2013, United Nations Office on Drugs and Crime, VIENNA, </w:t>
      </w:r>
      <w:hyperlink r:id="rId112">
        <w:r>
          <w:rPr>
            <w:rStyle w:val="InternetLink"/>
          </w:rPr>
          <w:t>https://inspira.un.org/psc/UNCAREERS/EMPLOYEE/HRMS/c/UN_CUSTOMIZATIONS.UN_JOB_DETAIL.GBL?Page=UN_JOB_DETAIL&amp;Action=A&amp;JobOpeningId=26193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3, 26219, Deadline: 16/02/2013, Office for the Coordination of Humanitarian Affairs, GENEVA, </w:t>
      </w:r>
      <w:hyperlink r:id="rId113">
        <w:r>
          <w:rPr>
            <w:rStyle w:val="InternetLink"/>
          </w:rPr>
          <w:t>https://inspira.un.org/psc/UNCAREERS/EMPLOYEE/HRMS/c/UN_CUSTOMIZATIONS.UN_JOB_DETAIL.GBL?Page=UN_JOB_DETAIL&amp;Action=A&amp;JobOpeningId=26219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Partnerships Coordination Section, P5, 26221, Deadline: 03/02/2013, Office for the Coordination of Humanitarian Affairs, GENEVA, </w:t>
      </w:r>
      <w:hyperlink r:id="rId114">
        <w:r>
          <w:rPr>
            <w:rStyle w:val="InternetLink"/>
          </w:rPr>
          <w:t>https://inspira.un.org/psc/UNCAREERS/EMPLOYEE/HRMS/c/UN_CUSTOMIZATIONS.UN_JOB_DETAIL.GBL?Page=UN_JOB_DETAIL&amp;Action=A&amp;JobOpeningId=2622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EXPERT, P3, 26230, Deadline: 09/02/2013, Department of Economic and Social Affairs, NAGOYA, </w:t>
      </w:r>
      <w:hyperlink r:id="rId115">
        <w:r>
          <w:rPr>
            <w:rStyle w:val="InternetLink"/>
          </w:rPr>
          <w:t>https://inspira.un.org/psc/UNCAREERS/EMPLOYEE/HRMS/c/UN_CUSTOMIZATIONS.UN_JOB_DETAIL.GBL?Page=UN_JOB_DETAIL&amp;Action=A&amp;JobOpeningId=2623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COORDINATOR (Project Post), P4, 26235, Deadline: 09/02/2013, United Nations Environment Programme, MOSCOW, </w:t>
      </w:r>
      <w:hyperlink r:id="rId116">
        <w:r>
          <w:rPr>
            <w:rStyle w:val="InternetLink"/>
          </w:rPr>
          <w:t>https://inspira.un.org/psc/UNCAREERS/EMPLOYEE/HRMS/c/UN_CUSTOMIZATIONS.UN_JOB_DETAIL.GBL?Page=UN_JOB_DETAIL&amp;Action=A&amp;JobOpeningId=2623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pecial Assistant, P4, 26240, Deadline: 12/03/2013, Office of the High Commissioner for Human Rights, GENEVA, </w:t>
      </w:r>
      <w:hyperlink r:id="rId117">
        <w:r>
          <w:rPr>
            <w:rStyle w:val="InternetLink"/>
          </w:rPr>
          <w:t>https://inspira.un.org/psc/UNCAREERS/EMPLOYEE/HRMS/c/UN_CUSTOMIZATIONS.UN_JOB_DETAIL.GBL?Page=UN_JOB_DETAIL&amp;Action=A&amp;JobOpeningId=2624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6242, Deadline: 05/03/2013, Office of Administration of Justice, NAIROBI, </w:t>
      </w:r>
      <w:hyperlink r:id="rId118">
        <w:r>
          <w:rPr>
            <w:rStyle w:val="InternetLink"/>
          </w:rPr>
          <w:t>https://inspira.un.org/psc/UNCAREERS/EMPLOYEE/HRMS/c/UN_CUSTOMIZATIONS.UN_JOB_DETAIL.GBL?Page=UN_JOB_DETAIL&amp;Action=A&amp;JobOpeningId=2624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4, 26254, Deadline: 18/02/2013, Department of Management, NEW YORK, </w:t>
      </w:r>
      <w:hyperlink r:id="rId119">
        <w:r>
          <w:rPr>
            <w:rStyle w:val="InternetLink"/>
          </w:rPr>
          <w:t>https://inspira.un.org/psc/UNCAREERS/EMPLOYEE/HRMS/c/UN_CUSTOMIZATIONS.UN_JOB_DETAIL.GBL?Page=UN_JOB_DETAIL&amp;Action=A&amp;JobOpeningId=2625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ministrative Officer, P4, 26262, Deadline: 09/03/2013, Department of Management, NEW YORK, </w:t>
      </w:r>
      <w:hyperlink r:id="rId120">
        <w:r>
          <w:rPr>
            <w:rStyle w:val="InternetLink"/>
          </w:rPr>
          <w:t>https://inspira.un.org/psc/UNCAREERS/EMPLOYEE/HRMS/c/UN_CUSTOMIZATIONS.UN_JOB_DETAIL.GBL?Page=UN_JOB_DETAIL&amp;Action=A&amp;JobOpeningId=2626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DRUG CONTROL AND CRIME PREVENTION OFFICER (BORDER LIAISON), P4, 26266, Deadline: 23/01/2013, United Nations Office on Drugs and Crime, KABUL, </w:t>
      </w:r>
      <w:hyperlink r:id="rId121">
        <w:r>
          <w:rPr>
            <w:rStyle w:val="InternetLink"/>
          </w:rPr>
          <w:t>https://inspira.un.org/psc/UNCAREERS/EMPLOYEE/HRMS/c/UN_CUSTOMIZATIONS.UN_JOB_DETAIL.GBL?Page=UN_JOB_DETAIL&amp;Action=A&amp;JobOpeningId=2626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SETTLEMENTS OFFICER (3 Posts) - Project, P4, 26267, Deadline: 10/02/2013, United Nations Human Settlements Programme, KIGALI, </w:t>
      </w:r>
      <w:hyperlink r:id="rId122">
        <w:r>
          <w:rPr>
            <w:rStyle w:val="InternetLink"/>
          </w:rPr>
          <w:t>https://inspira.un.org/psc/UNCAREERS/EMPLOYEE/HRMS/c/UN_CUSTOMIZATIONS.UN_JOB_DETAIL.GBL?Page=UN_JOB_DETAIL&amp;Action=A&amp;JobOpeningId=2626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COORDINATOR (COUNTRY MANAGER), P4, 26272, Deadline: 01/02/2013, United Nations Office on Drugs and Crime, JAKARTA, </w:t>
      </w:r>
      <w:hyperlink r:id="rId123">
        <w:r>
          <w:rPr>
            <w:rStyle w:val="InternetLink"/>
          </w:rPr>
          <w:t>https://inspira.un.org/psc/UNCAREERS/EMPLOYEE/HRMS/c/UN_CUSTOMIZATIONS.UN_JOB_DETAIL.GBL?Page=UN_JOB_DETAIL&amp;Action=A&amp;JobOpeningId=2627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formation Systems Officer, P3, 26274, Deadline: 06/02/2013, United Nations Conference on Trade and Development, AMMAN, </w:t>
      </w:r>
      <w:hyperlink r:id="rId124">
        <w:r>
          <w:rPr>
            <w:rStyle w:val="InternetLink"/>
          </w:rPr>
          <w:t>https://inspira.un.org/psc/UNCAREERS/EMPLOYEE/HRMS/c/UN_CUSTOMIZATIONS.UN_JOB_DETAIL.GBL?Page=UN_JOB_DETAIL&amp;Action=A&amp;JobOpeningId=26274&amp;PostingSeq=2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RIGHTS OFFICER, P3, 26277, Deadline: 26/02/2013, Office of the High Commissioner for Human Rights, GENEVA, </w:t>
      </w:r>
      <w:hyperlink r:id="rId125">
        <w:r>
          <w:rPr>
            <w:rStyle w:val="InternetLink"/>
          </w:rPr>
          <w:t>https://inspira.un.org/psc/UNCAREERS/EMPLOYEE/HRMS/c/UN_CUSTOMIZATIONS.UN_JOB_DETAIL.GBL?Page=UN_JOB_DETAIL&amp;Action=A&amp;JobOpeningId=2627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HUMAN RESOURCES OFFICER, P5, 26287, Deadline: 02/02/2013, International Criminal Tribunal for the former Yugoslavia, THE HAGUE, </w:t>
      </w:r>
      <w:hyperlink r:id="rId126">
        <w:r>
          <w:rPr>
            <w:rStyle w:val="InternetLink"/>
          </w:rPr>
          <w:t>https://inspira.un.org/psc/UNCAREERS/EMPLOYEE/HRMS/c/UN_CUSTOMIZATIONS.UN_JOB_DETAIL.GBL?Page=UN_JOB_DETAIL&amp;Action=A&amp;JobOpeningId=2628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incipal Public Information Officer (Chief, Communications Services Branch), D1, 26294, Deadline: 11/03/2013, Office for the Coordination of Humanitarian Affairs, NEW YORK, </w:t>
      </w:r>
      <w:hyperlink r:id="rId127">
        <w:r>
          <w:rPr>
            <w:rStyle w:val="InternetLink"/>
          </w:rPr>
          <w:t>https://inspira.un.org/psc/UNCAREERS/EMPLOYEE/HRMS/c/UN_CUSTOMIZATIONS.UN_JOB_DETAIL.GBL?Page=UN_JOB_DETAIL&amp;Action=A&amp;JobOpeningId=2629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3, 26295, Deadline: 05/03/2013, Department of Field Support, NEW YORK, </w:t>
      </w:r>
      <w:hyperlink r:id="rId128">
        <w:r>
          <w:rPr>
            <w:rStyle w:val="InternetLink"/>
          </w:rPr>
          <w:t>https://inspira.un.org/psc/UNCAREERS/EMPLOYEE/HRMS/c/UN_CUSTOMIZATIONS.UN_JOB_DETAIL.GBL?Page=UN_JOB_DETAIL&amp;Action=A&amp;JobOpeningId=2629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olitical Affairs Officer, P3, 26300, Deadline: 05/03/2013, Counter-Terrorism Committee Executive Directorate, NEW YORK, </w:t>
      </w:r>
      <w:hyperlink r:id="rId129">
        <w:r>
          <w:rPr>
            <w:rStyle w:val="InternetLink"/>
          </w:rPr>
          <w:t>https://inspira.un.org/psc/UNCAREERS/EMPLOYEE/HRMS/c/UN_CUSTOMIZATIONS.UN_JOB_DETAIL.GBL?Page=UN_JOB_DETAIL&amp;Action=A&amp;JobOpeningId=2630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dviser (Anti-Corruption) - 2 posts, P4, 26310, Deadline: 01/02/2013, United Nations Office on Drugs and Crime, MULTIPLE D/S, </w:t>
      </w:r>
      <w:hyperlink r:id="rId130">
        <w:r>
          <w:rPr>
            <w:rStyle w:val="InternetLink"/>
          </w:rPr>
          <w:t>https://inspira.un.org/psc/UNCAREERS/EMPLOYEE/HRMS/c/UN_CUSTOMIZATIONS.UN_JOB_DETAIL.GBL?Page=UN_JOB_DETAIL&amp;Action=A&amp;JobOpeningId=2631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 (Anti-Money-Laundering Law Enforcement Adviser), P4, 26409, Deadline: 30/01/2013, United Nations Office on Drugs and Crime, VIENNA, </w:t>
      </w:r>
      <w:hyperlink r:id="rId131">
        <w:r>
          <w:rPr>
            <w:rStyle w:val="InternetLink"/>
          </w:rPr>
          <w:t>https://inspira.un.org/psc/UNCAREERS/EMPLOYEE/HRMS/c/UN_CUSTOMIZATIONS.UN_JOB_DETAIL.GBL?Page=UN_JOB_DETAIL&amp;Action=A&amp;JobOpeningId=2640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Deputy Director, P5, 26412, Deadline: 07/02/2013, Economic and Social Commission for Asia and the Pacific, INCHEON CITY, </w:t>
      </w:r>
      <w:hyperlink r:id="rId132">
        <w:r>
          <w:rPr>
            <w:rStyle w:val="InternetLink"/>
          </w:rPr>
          <w:t>https://inspira.un.org/psc/UNCAREERS/EMPLOYEE/HRMS/c/UN_CUSTOMIZATIONS.UN_JOB_DETAIL.GBL?Page=UN_JOB_DETAIL&amp;Action=A&amp;JobOpeningId=2641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3, 26424, Deadline: 09/03/2013, Department of Management, NEW YORK, </w:t>
      </w:r>
      <w:hyperlink r:id="rId133">
        <w:r>
          <w:rPr>
            <w:rStyle w:val="InternetLink"/>
          </w:rPr>
          <w:t>https://inspira.un.org/psc/UNCAREERS/EMPLOYEE/HRMS/c/UN_CUSTOMIZATIONS.UN_JOB_DETAIL.GBL?Page=UN_JOB_DETAIL&amp;Action=A&amp;JobOpeningId=2642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of Service (3 posts), D1, 26430, Deadline: 12/03/2013, United Nations Office at Geneva, GENEVA, </w:t>
      </w:r>
      <w:hyperlink r:id="rId134">
        <w:r>
          <w:rPr>
            <w:rStyle w:val="InternetLink"/>
          </w:rPr>
          <w:t>https://inspira.un.org/psc/UNCAREERS/EMPLOYEE/HRMS/c/UN_CUSTOMIZATIONS.UN_JOB_DETAIL.GBL?Page=UN_JOB_DETAIL&amp;Action=A&amp;JobOpeningId=2643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TERPRETER - FRENCH, P5, 26434, Deadline: 09/03/2013, Department for General Assembly and Conference Management, NEW YORK, </w:t>
      </w:r>
      <w:hyperlink r:id="rId135">
        <w:r>
          <w:rPr>
            <w:rStyle w:val="InternetLink"/>
          </w:rPr>
          <w:t>https://inspira.un.org/psc/UNCAREERS/EMPLOYEE/HRMS/c/UN_CUSTOMIZATIONS.UN_JOB_DETAIL.GBL?Page=UN_JOB_DETAIL&amp;Action=A&amp;JobOpeningId=2643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TERPRETER (ARABIC), P5, 26435, Deadline: 12/03/2013, Department for General Assembly and Conference Management, NEW YORK, </w:t>
      </w:r>
      <w:hyperlink r:id="rId136">
        <w:r>
          <w:rPr>
            <w:rStyle w:val="InternetLink"/>
          </w:rPr>
          <w:t>https://inspira.un.org/psc/UNCAREERS/EMPLOYEE/HRMS/c/UN_CUSTOMIZATIONS.UN_JOB_DETAIL.GBL?Page=UN_JOB_DETAIL&amp;Action=A&amp;JobOpeningId=26435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Budget and Finance Officer, P4, 26442, Deadline: 26/02/2013, Economic and Social Commission for Asia and the Pacific, BANGKOK, </w:t>
      </w:r>
      <w:hyperlink r:id="rId137">
        <w:r>
          <w:rPr>
            <w:rStyle w:val="InternetLink"/>
          </w:rPr>
          <w:t>https://inspira.un.org/psc/UNCAREERS/EMPLOYEE/HRMS/c/UN_CUSTOMIZATIONS.UN_JOB_DETAIL.GBL?Page=UN_JOB_DETAIL&amp;Action=A&amp;JobOpeningId=2644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rogramme Officer, P4, 26460, Deadline: 09/03/2013, United Nations Office at Vienna, VIENNA, </w:t>
      </w:r>
      <w:hyperlink r:id="rId138">
        <w:r>
          <w:rPr>
            <w:rStyle w:val="InternetLink"/>
          </w:rPr>
          <w:t>https://inspira.un.org/psc/UNCAREERS/EMPLOYEE/HRMS/c/UN_CUSTOMIZATIONS.UN_JOB_DETAIL.GBL?Page=UN_JOB_DETAIL&amp;Action=A&amp;JobOpeningId=2646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, Chinese Language Unit, P4, 26462, Deadline: 25/02/2013, Economic and Social Commission for Asia and the Pacific, BANGKOK, </w:t>
      </w:r>
      <w:hyperlink r:id="rId139">
        <w:r>
          <w:rPr>
            <w:rStyle w:val="InternetLink"/>
          </w:rPr>
          <w:t>https://inspira.un.org/psc/UNCAREERS/EMPLOYEE/HRMS/c/UN_CUSTOMIZATIONS.UN_JOB_DETAIL.GBL?Page=UN_JOB_DETAIL&amp;Action=A&amp;JobOpeningId=26462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3, 26470, Deadline: 08/03/2013, Office for the Coordination of Humanitarian Affairs, NEW YORK, </w:t>
      </w:r>
      <w:hyperlink r:id="rId140">
        <w:r>
          <w:rPr>
            <w:rStyle w:val="InternetLink"/>
          </w:rPr>
          <w:t>https://inspira.un.org/psc/UNCAREERS/EMPLOYEE/HRMS/c/UN_CUSTOMIZATIONS.UN_JOB_DETAIL.GBL?Page=UN_JOB_DETAIL&amp;Action=A&amp;JobOpeningId=2647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CONFLICT OCCUPATION AND DEVELOPMENT SECTION, P5, 26477, Deadline: 03/03/2013, Economic and Social Commission for Western Asia, BEIRUT, </w:t>
      </w:r>
      <w:hyperlink r:id="rId141">
        <w:r>
          <w:rPr>
            <w:rStyle w:val="InternetLink"/>
          </w:rPr>
          <w:t>https://inspira.un.org/psc/UNCAREERS/EMPLOYEE/HRMS/c/UN_CUSTOMIZATIONS.UN_JOB_DETAIL.GBL?Page=UN_JOB_DETAIL&amp;Action=A&amp;JobOpeningId=26477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4, 26478, Deadline: 22/01/2013, Office for the Coordination of Humanitarian Affairs, AMMAN, </w:t>
      </w:r>
      <w:hyperlink r:id="rId142">
        <w:r>
          <w:rPr>
            <w:rStyle w:val="InternetLink"/>
          </w:rPr>
          <w:t>https://inspira.un.org/psc/UNCAREERS/EMPLOYEE/HRMS/c/UN_CUSTOMIZATIONS.UN_JOB_DETAIL.GBL?Page=UN_JOB_DETAIL&amp;Action=A&amp;JobOpeningId=2647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3, 26479, Deadline: 19/01/2013, Office for the Coordination of Humanitarian Affairs, BEIRUT, </w:t>
      </w:r>
      <w:hyperlink r:id="rId143">
        <w:r>
          <w:rPr>
            <w:rStyle w:val="InternetLink"/>
          </w:rPr>
          <w:t>https://inspira.un.org/psc/UNCAREERS/EMPLOYEE/HRMS/c/UN_CUSTOMIZATIONS.UN_JOB_DETAIL.GBL?Page=UN_JOB_DETAIL&amp;Action=A&amp;JobOpeningId=2647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itarian Affairs Officer, P4, 26480, Deadline: 22/01/2013, Office for the Coordination of Humanitarian Affairs, ANKARA, </w:t>
      </w:r>
      <w:hyperlink r:id="rId144">
        <w:r>
          <w:rPr>
            <w:rStyle w:val="InternetLink"/>
          </w:rPr>
          <w:t>https://inspira.un.org/psc/UNCAREERS/EMPLOYEE/HRMS/c/UN_CUSTOMIZATIONS.UN_JOB_DETAIL.GBL?Page=UN_JOB_DETAIL&amp;Action=A&amp;JobOpeningId=2648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formation Systems Officer, P5, 26490, Deadline: 09/03/2013, Department of Management, NEW YORK, </w:t>
      </w:r>
      <w:hyperlink r:id="rId145">
        <w:r>
          <w:rPr>
            <w:rStyle w:val="InternetLink"/>
          </w:rPr>
          <w:t>https://inspira.un.org/psc/UNCAREERS/EMPLOYEE/HRMS/c/UN_CUSTOMIZATIONS.UN_JOB_DETAIL.GBL?Page=UN_JOB_DETAIL&amp;Action=A&amp;JobOpeningId=2649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PUBLIC INFORMATION OFFICER, P3, 26491, Deadline: 10/03/2013, Economic Commission for Latin America and the Caribbean, PORT OF SPAIN, </w:t>
      </w:r>
      <w:hyperlink r:id="rId146">
        <w:r>
          <w:rPr>
            <w:rStyle w:val="InternetLink"/>
          </w:rPr>
          <w:t>https://inspira.un.org/psc/UNCAREERS/EMPLOYEE/HRMS/c/UN_CUSTOMIZATIONS.UN_JOB_DETAIL.GBL?Page=UN_JOB_DETAIL&amp;Action=A&amp;JobOpeningId=2649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ECONOMIC AFFAIRS OFFICER, P3, 26494, Deadline: 26/02/2013, Economic Development Unit - Mexico, MEXICO CITY, </w:t>
      </w:r>
      <w:hyperlink r:id="rId147">
        <w:r>
          <w:rPr>
            <w:rStyle w:val="InternetLink"/>
          </w:rPr>
          <w:t>https://inspira.un.org/psc/UNCAREERS/EMPLOYEE/HRMS/c/UN_CUSTOMIZATIONS.UN_JOB_DETAIL.GBL?Page=UN_JOB_DETAIL&amp;Action=A&amp;JobOpeningId=2649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LEGAL OFFICER, P5, 26504, Deadline: 09/02/2013, International Residual Mechanism for Criminal Tribunals, THE HAGUE, </w:t>
      </w:r>
      <w:hyperlink r:id="rId148">
        <w:r>
          <w:rPr>
            <w:rStyle w:val="InternetLink"/>
          </w:rPr>
          <w:t>https://inspira.un.org/psc/UNCAREERS/EMPLOYEE/HRMS/c/UN_CUSTOMIZATIONS.UN_JOB_DETAIL.GBL?Page=UN_JOB_DETAIL&amp;Action=A&amp;JobOpeningId=2650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ADVISOR, P3, 26509, Deadline: 08/02/2013, International Residual Mechanism for Criminal Tribunals, THE HAGUE, </w:t>
      </w:r>
      <w:hyperlink r:id="rId149">
        <w:r>
          <w:rPr>
            <w:rStyle w:val="InternetLink"/>
          </w:rPr>
          <w:t>https://inspira.un.org/psc/UNCAREERS/EMPLOYEE/HRMS/c/UN_CUSTOMIZATIONS.UN_JOB_DETAIL.GBL?Page=UN_JOB_DETAIL&amp;Action=A&amp;JobOpeningId=26509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Translator (French), P3, 26510, Deadline: 09/03/2013, Economic Commission for Africa, ADDIS ABABA, </w:t>
      </w:r>
      <w:hyperlink r:id="rId150">
        <w:r>
          <w:rPr>
            <w:rStyle w:val="InternetLink"/>
          </w:rPr>
          <w:t>https://inspira.un.org/psc/UNCAREERS/EMPLOYEE/HRMS/c/UN_CUSTOMIZATIONS.UN_JOB_DETAIL.GBL?Page=UN_JOB_DETAIL&amp;Action=A&amp;JobOpeningId=2651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ENIOR INTERPRETER - RUSSIAN, P5, 26517, Deadline: 09/03/2013, Department for General Assembly and Conference Management, NEW YORK, </w:t>
      </w:r>
      <w:hyperlink r:id="rId151">
        <w:r>
          <w:rPr>
            <w:rStyle w:val="InternetLink"/>
          </w:rPr>
          <w:t>https://inspira.un.org/psc/UNCAREERS/EMPLOYEE/HRMS/c/UN_CUSTOMIZATIONS.UN_JOB_DETAIL.GBL?Page=UN_JOB_DETAIL&amp;Action=A&amp;JobOpeningId=26517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ROJECT MANAGER, P4, 25748, Deadline: 14/02/2013, United Nations Conference on Trade and Development, KABUL, </w:t>
      </w:r>
      <w:hyperlink r:id="rId152">
        <w:r>
          <w:rPr>
            <w:rStyle w:val="InternetLink"/>
          </w:rPr>
          <w:t>https://inspira.un.org/psc/UNCAREERS/EMPLOYEE/HRMS/c/UN_CUSTOMIZATIONS.UN_JOB_DETAIL.GBL?Page=UN_JOB_DETAIL&amp;Action=A&amp;JobOpeningId=25748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Accountant, P3, 26270, Deadline: 16/03/2013, United Nations Office at Geneva, GENEVA, </w:t>
      </w:r>
      <w:hyperlink r:id="rId153">
        <w:r>
          <w:rPr>
            <w:rStyle w:val="InternetLink"/>
          </w:rPr>
          <w:t>https://inspira.un.org/psc/UNCAREERS/EMPLOYEE/HRMS/c/UN_CUSTOMIZATIONS.UN_JOB_DETAIL.GBL?Page=UN_JOB_DETAIL&amp;Action=A&amp;JobOpeningId=2627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CHIEF TECHNICAL ADVISER (Project Post), P5, 26431, Deadline: 14/02/2013, United Nations Human Settlements Programme, PRISTINA, </w:t>
      </w:r>
      <w:hyperlink r:id="rId154">
        <w:r>
          <w:rPr>
            <w:rStyle w:val="InternetLink"/>
          </w:rPr>
          <w:t>https://inspira.un.org/psc/UNCAREERS/EMPLOYEE/HRMS/c/UN_CUSTOMIZATIONS.UN_JOB_DETAIL.GBL?Page=UN_JOB_DETAIL&amp;Action=A&amp;JobOpeningId=26431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INTERPRETER (FRENCH) 2 POSTS, P4, 26436, Deadline: 15/03/2013, Department for General Assembly and Conference Management, NEW YORK, </w:t>
      </w:r>
      <w:hyperlink r:id="rId155">
        <w:r>
          <w:rPr>
            <w:rStyle w:val="InternetLink"/>
          </w:rPr>
          <w:t>https://inspira.un.org/psc/UNCAREERS/EMPLOYEE/HRMS/c/UN_CUSTOMIZATIONS.UN_JOB_DETAIL.GBL?Page=UN_JOB_DETAIL&amp;Action=A&amp;JobOpeningId=26436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Statistician, P4, 26454, Deadline: 15/03/2013, Office for the Coordination of Humanitarian Affairs, NEW YORK, </w:t>
      </w:r>
      <w:hyperlink r:id="rId156">
        <w:r>
          <w:rPr>
            <w:rStyle w:val="InternetLink"/>
          </w:rPr>
          <w:t>https://inspira.un.org/psc/UNCAREERS/EMPLOYEE/HRMS/c/UN_CUSTOMIZATIONS.UN_JOB_DETAIL.GBL?Page=UN_JOB_DETAIL&amp;Action=A&amp;JobOpeningId=26454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Legal Officer, P4, 26500, Deadline: 15/03/2013, Office of Legal Affairs, NEW YORK, </w:t>
      </w:r>
      <w:hyperlink r:id="rId157">
        <w:r>
          <w:rPr>
            <w:rStyle w:val="InternetLink"/>
          </w:rPr>
          <w:t>https://inspira.un.org/psc/UNCAREERS/EMPLOYEE/HRMS/c/UN_CUSTOMIZATIONS.UN_JOB_DETAIL.GBL?Page=UN_JOB_DETAIL&amp;Action=A&amp;JobOpeningId=26500&amp;PostingSeq=1</w:t>
        </w:r>
      </w:hyperlink>
    </w:p>
    <w:p>
      <w:pPr>
        <w:pStyle w:val="Zwykytekst"/>
        <w:rPr>
          <w:rFonts w:eastAsia="Consolas"/>
        </w:rPr>
      </w:pPr>
      <w:r>
        <w:rPr>
          <w:rFonts w:eastAsia="Consolas"/>
        </w:rPr>
        <w:t xml:space="preserve"> </w:t>
      </w:r>
    </w:p>
    <w:p>
      <w:pPr>
        <w:pStyle w:val="Zwykytekst"/>
        <w:rPr/>
      </w:pPr>
      <w:r>
        <w:rPr/>
        <w:t xml:space="preserve">HUMAN SETTLEMENTS OFFICER (Project), P3, 26578, Deadline: 13/02/2013, United Nations Human Settlements Programme, NAIROBI, </w:t>
      </w:r>
      <w:hyperlink r:id="rId158">
        <w:r>
          <w:rPr>
            <w:rStyle w:val="InternetLink"/>
          </w:rPr>
          <w:t>https://inspira.un.org/psc/UNCAREERS/EMPLOYEE/HRMS/c/UN_CUSTOMIZATIONS.UN_JOB_DETAIL.GBL?Page=UN_JOB_DETAIL&amp;Action=A&amp;JobOpeningId=26578&amp;PostingSeq=1</w:t>
        </w:r>
      </w:hyperlink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Should you wish to be considered for a position, please update your application and profile, particularly your contact details (address, telephone, e-mail) if they have changed. Then submit your application as soon as possible, preferably well in advance of the deadline for submiss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By visiting our website </w:t>
      </w:r>
      <w:hyperlink r:id="rId159">
        <w:r>
          <w:rPr>
            <w:rStyle w:val="InternetLink"/>
          </w:rPr>
          <w:t>http://careers.un.org</w:t>
        </w:r>
      </w:hyperlink>
      <w:r>
        <w:rPr/>
        <w:t>, you will be able to: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1)   View a complete list of all current job openings at the United Nations Secretariat;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2)   Obtain information on how to apply, including the Instructional Manual;</w:t>
      </w:r>
    </w:p>
    <w:p>
      <w:pPr>
        <w:pStyle w:val="Zwykytekst"/>
        <w:rPr/>
      </w:pPr>
      <w:r>
        <w:rPr>
          <w:rFonts w:eastAsia="Consolas"/>
        </w:rPr>
        <w:t xml:space="preserve">   </w:t>
      </w:r>
      <w:r>
        <w:rPr/>
        <w:t>3)   Find out more about working for the Organisation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Please do not respond to this system-generated e-mail. You can reach us through the "Contact us" feature on the top right corner of the website.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 xml:space="preserve">Yours sincerely,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Office of Human Resources Management</w:t>
      </w:r>
    </w:p>
    <w:p>
      <w:pPr>
        <w:pStyle w:val="Zwykytekst"/>
        <w:rPr/>
      </w:pPr>
      <w:r>
        <w:rPr/>
        <w:t>United Nations Secretariat</w:t>
      </w:r>
    </w:p>
    <w:p>
      <w:pPr>
        <w:pStyle w:val="Zwykytekst"/>
        <w:rPr/>
      </w:pPr>
      <w:r>
        <w:rPr/>
        <w:t>________________________________________________________</w:t>
      </w:r>
    </w:p>
    <w:p>
      <w:pPr>
        <w:pStyle w:val="Zwykytekst"/>
        <w:rPr/>
      </w:pPr>
      <w:r>
        <w:rPr/>
        <w:t>The United Nations is aware of various emails and job openings falsely stating that they are issued by or associated with the United Nations.  The United Nations does not charge a fee at any stage of the recruitment process (Application, Interview Meeting, Processing, Training or any other fees). The United Nations does not concern itself with information on bank accounts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This message was generated by the job alert feature of the United Nations staffing tool, based on the information entered by you.</w:t>
      </w:r>
    </w:p>
    <w:p>
      <w:pPr>
        <w:pStyle w:val="Zwykytekst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spira.un.org/psc/UNCAREERS/EMPLOYEE/HRMS/c/UN_CUSTOMIZATIONS.UN_JOB_DETAIL.GBL?Page=UN_JOB_DETAIL&amp;Action=A&amp;JobOpeningId=23646&amp;PostingSeq=1" TargetMode="External"/><Relationship Id="rId3" Type="http://schemas.openxmlformats.org/officeDocument/2006/relationships/hyperlink" Target="https://inspira.un.org/psc/UNCAREERS/EMPLOYEE/HRMS/c/UN_CUSTOMIZATIONS.UN_JOB_DETAIL.GBL?Page=UN_JOB_DETAIL&amp;Action=A&amp;JobOpeningId=23726&amp;PostingSeq=1" TargetMode="External"/><Relationship Id="rId4" Type="http://schemas.openxmlformats.org/officeDocument/2006/relationships/hyperlink" Target="https://inspira.un.org/psc/UNCAREERS/EMPLOYEE/HRMS/c/UN_CUSTOMIZATIONS.UN_JOB_DETAIL.GBL?Page=UN_JOB_DETAIL&amp;Action=A&amp;JobOpeningId=24144&amp;PostingSeq=1" TargetMode="External"/><Relationship Id="rId5" Type="http://schemas.openxmlformats.org/officeDocument/2006/relationships/hyperlink" Target="https://inspira.un.org/psc/UNCAREERS/EMPLOYEE/HRMS/c/UN_CUSTOMIZATIONS.UN_JOB_DETAIL.GBL?Page=UN_JOB_DETAIL&amp;Action=A&amp;JobOpeningId=24888&amp;PostingSeq=1" TargetMode="External"/><Relationship Id="rId6" Type="http://schemas.openxmlformats.org/officeDocument/2006/relationships/hyperlink" Target="https://inspira.un.org/psc/UNCAREERS/EMPLOYEE/HRMS/c/UN_CUSTOMIZATIONS.UN_JOB_DETAIL.GBL?Page=UN_JOB_DETAIL&amp;Action=A&amp;JobOpeningId=24925&amp;PostingSeq=1" TargetMode="External"/><Relationship Id="rId7" Type="http://schemas.openxmlformats.org/officeDocument/2006/relationships/hyperlink" Target="https://inspira.un.org/psc/UNCAREERS/EMPLOYEE/HRMS/c/UN_CUSTOMIZATIONS.UN_JOB_DETAIL.GBL?Page=UN_JOB_DETAIL&amp;Action=A&amp;JobOpeningId=24930&amp;PostingSeq=1" TargetMode="External"/><Relationship Id="rId8" Type="http://schemas.openxmlformats.org/officeDocument/2006/relationships/hyperlink" Target="https://inspira.un.org/psc/UNCAREERS/EMPLOYEE/HRMS/c/UN_CUSTOMIZATIONS.UN_JOB_DETAIL.GBL?Page=UN_JOB_DETAIL&amp;Action=A&amp;JobOpeningId=25031&amp;PostingSeq=1" TargetMode="External"/><Relationship Id="rId9" Type="http://schemas.openxmlformats.org/officeDocument/2006/relationships/hyperlink" Target="https://inspira.un.org/psc/UNCAREERS/EMPLOYEE/HRMS/c/UN_CUSTOMIZATIONS.UN_JOB_DETAIL.GBL?Page=UN_JOB_DETAIL&amp;Action=A&amp;JobOpeningId=25066&amp;PostingSeq=1" TargetMode="External"/><Relationship Id="rId10" Type="http://schemas.openxmlformats.org/officeDocument/2006/relationships/hyperlink" Target="https://inspira.un.org/psc/UNCAREERS/EMPLOYEE/HRMS/c/UN_CUSTOMIZATIONS.UN_JOB_DETAIL.GBL?Page=UN_JOB_DETAIL&amp;Action=A&amp;JobOpeningId=25157&amp;PostingSeq=1" TargetMode="External"/><Relationship Id="rId11" Type="http://schemas.openxmlformats.org/officeDocument/2006/relationships/hyperlink" Target="https://inspira.un.org/psc/UNCAREERS/EMPLOYEE/HRMS/c/UN_CUSTOMIZATIONS.UN_JOB_DETAIL.GBL?Page=UN_JOB_DETAIL&amp;Action=A&amp;JobOpeningId=25172&amp;PostingSeq=1" TargetMode="External"/><Relationship Id="rId12" Type="http://schemas.openxmlformats.org/officeDocument/2006/relationships/hyperlink" Target="https://inspira.un.org/psc/UNCAREERS/EMPLOYEE/HRMS/c/UN_CUSTOMIZATIONS.UN_JOB_DETAIL.GBL?Page=UN_JOB_DETAIL&amp;Action=A&amp;JobOpeningId=25220&amp;PostingSeq=1" TargetMode="External"/><Relationship Id="rId13" Type="http://schemas.openxmlformats.org/officeDocument/2006/relationships/hyperlink" Target="https://inspira.un.org/psc/UNCAREERS/EMPLOYEE/HRMS/c/UN_CUSTOMIZATIONS.UN_JOB_DETAIL.GBL?Page=UN_JOB_DETAIL&amp;Action=A&amp;JobOpeningId=25222&amp;PostingSeq=1" TargetMode="External"/><Relationship Id="rId14" Type="http://schemas.openxmlformats.org/officeDocument/2006/relationships/hyperlink" Target="https://inspira.un.org/psc/UNCAREERS/EMPLOYEE/HRMS/c/UN_CUSTOMIZATIONS.UN_JOB_DETAIL.GBL?Page=UN_JOB_DETAIL&amp;Action=A&amp;JobOpeningId=25241&amp;PostingSeq=1" TargetMode="External"/><Relationship Id="rId15" Type="http://schemas.openxmlformats.org/officeDocument/2006/relationships/hyperlink" Target="https://inspira.un.org/psc/UNCAREERS/EMPLOYEE/HRMS/c/UN_CUSTOMIZATIONS.UN_JOB_DETAIL.GBL?Page=UN_JOB_DETAIL&amp;Action=A&amp;JobOpeningId=25245&amp;PostingSeq=1" TargetMode="External"/><Relationship Id="rId16" Type="http://schemas.openxmlformats.org/officeDocument/2006/relationships/hyperlink" Target="https://inspira.un.org/psc/UNCAREERS/EMPLOYEE/HRMS/c/UN_CUSTOMIZATIONS.UN_JOB_DETAIL.GBL?Page=UN_JOB_DETAIL&amp;Action=A&amp;JobOpeningId=25248&amp;PostingSeq=1" TargetMode="External"/><Relationship Id="rId17" Type="http://schemas.openxmlformats.org/officeDocument/2006/relationships/hyperlink" Target="https://inspira.un.org/psc/UNCAREERS/EMPLOYEE/HRMS/c/UN_CUSTOMIZATIONS.UN_JOB_DETAIL.GBL?Page=UN_JOB_DETAIL&amp;Action=A&amp;JobOpeningId=25272&amp;PostingSeq=1" TargetMode="External"/><Relationship Id="rId18" Type="http://schemas.openxmlformats.org/officeDocument/2006/relationships/hyperlink" Target="https://inspira.un.org/psc/UNCAREERS/EMPLOYEE/HRMS/c/UN_CUSTOMIZATIONS.UN_JOB_DETAIL.GBL?Page=UN_JOB_DETAIL&amp;Action=A&amp;JobOpeningId=25284&amp;PostingSeq=1" TargetMode="External"/><Relationship Id="rId19" Type="http://schemas.openxmlformats.org/officeDocument/2006/relationships/hyperlink" Target="https://inspira.un.org/psc/UNCAREERS/EMPLOYEE/HRMS/c/UN_CUSTOMIZATIONS.UN_JOB_DETAIL.GBL?Page=UN_JOB_DETAIL&amp;Action=A&amp;JobOpeningId=25301&amp;PostingSeq=1" TargetMode="External"/><Relationship Id="rId20" Type="http://schemas.openxmlformats.org/officeDocument/2006/relationships/hyperlink" Target="https://inspira.un.org/psc/UNCAREERS/EMPLOYEE/HRMS/c/UN_CUSTOMIZATIONS.UN_JOB_DETAIL.GBL?Page=UN_JOB_DETAIL&amp;Action=A&amp;JobOpeningId=25315&amp;PostingSeq=1" TargetMode="External"/><Relationship Id="rId21" Type="http://schemas.openxmlformats.org/officeDocument/2006/relationships/hyperlink" Target="https://inspira.un.org/psc/UNCAREERS/EMPLOYEE/HRMS/c/UN_CUSTOMIZATIONS.UN_JOB_DETAIL.GBL?Page=UN_JOB_DETAIL&amp;Action=A&amp;JobOpeningId=25334&amp;PostingSeq=1" TargetMode="External"/><Relationship Id="rId22" Type="http://schemas.openxmlformats.org/officeDocument/2006/relationships/hyperlink" Target="https://inspira.un.org/psc/UNCAREERS/EMPLOYEE/HRMS/c/UN_CUSTOMIZATIONS.UN_JOB_DETAIL.GBL?Page=UN_JOB_DETAIL&amp;Action=A&amp;JobOpeningId=25384&amp;PostingSeq=1" TargetMode="External"/><Relationship Id="rId23" Type="http://schemas.openxmlformats.org/officeDocument/2006/relationships/hyperlink" Target="https://inspira.un.org/psc/UNCAREERS/EMPLOYEE/HRMS/c/UN_CUSTOMIZATIONS.UN_JOB_DETAIL.GBL?Page=UN_JOB_DETAIL&amp;Action=A&amp;JobOpeningId=25414&amp;PostingSeq=1" TargetMode="External"/><Relationship Id="rId24" Type="http://schemas.openxmlformats.org/officeDocument/2006/relationships/hyperlink" Target="https://inspira.un.org/psc/UNCAREERS/EMPLOYEE/HRMS/c/UN_CUSTOMIZATIONS.UN_JOB_DETAIL.GBL?Page=UN_JOB_DETAIL&amp;Action=A&amp;JobOpeningId=25435&amp;PostingSeq=1" TargetMode="External"/><Relationship Id="rId25" Type="http://schemas.openxmlformats.org/officeDocument/2006/relationships/hyperlink" Target="https://inspira.un.org/psc/UNCAREERS/EMPLOYEE/HRMS/c/UN_CUSTOMIZATIONS.UN_JOB_DETAIL.GBL?Page=UN_JOB_DETAIL&amp;Action=A&amp;JobOpeningId=25450&amp;PostingSeq=1" TargetMode="External"/><Relationship Id="rId26" Type="http://schemas.openxmlformats.org/officeDocument/2006/relationships/hyperlink" Target="https://inspira.un.org/psc/UNCAREERS/EMPLOYEE/HRMS/c/UN_CUSTOMIZATIONS.UN_JOB_DETAIL.GBL?Page=UN_JOB_DETAIL&amp;Action=A&amp;JobOpeningId=25456&amp;PostingSeq=1" TargetMode="External"/><Relationship Id="rId27" Type="http://schemas.openxmlformats.org/officeDocument/2006/relationships/hyperlink" Target="https://inspira.un.org/psc/UNCAREERS/EMPLOYEE/HRMS/c/UN_CUSTOMIZATIONS.UN_JOB_DETAIL.GBL?Page=UN_JOB_DETAIL&amp;Action=A&amp;JobOpeningId=25458&amp;PostingSeq=1" TargetMode="External"/><Relationship Id="rId28" Type="http://schemas.openxmlformats.org/officeDocument/2006/relationships/hyperlink" Target="https://inspira.un.org/psc/UNCAREERS/EMPLOYEE/HRMS/c/UN_CUSTOMIZATIONS.UN_JOB_DETAIL.GBL?Page=UN_JOB_DETAIL&amp;Action=A&amp;JobOpeningId=25474&amp;PostingSeq=1" TargetMode="External"/><Relationship Id="rId29" Type="http://schemas.openxmlformats.org/officeDocument/2006/relationships/hyperlink" Target="https://inspira.un.org/psc/UNCAREERS/EMPLOYEE/HRMS/c/UN_CUSTOMIZATIONS.UN_JOB_DETAIL.GBL?Page=UN_JOB_DETAIL&amp;Action=A&amp;JobOpeningId=25517&amp;PostingSeq=1" TargetMode="External"/><Relationship Id="rId30" Type="http://schemas.openxmlformats.org/officeDocument/2006/relationships/hyperlink" Target="https://inspira.un.org/psc/UNCAREERS/EMPLOYEE/HRMS/c/UN_CUSTOMIZATIONS.UN_JOB_DETAIL.GBL?Page=UN_JOB_DETAIL&amp;Action=A&amp;JobOpeningId=25555&amp;PostingSeq=1" TargetMode="External"/><Relationship Id="rId31" Type="http://schemas.openxmlformats.org/officeDocument/2006/relationships/hyperlink" Target="https://inspira.un.org/psc/UNCAREERS/EMPLOYEE/HRMS/c/UN_CUSTOMIZATIONS.UN_JOB_DETAIL.GBL?Page=UN_JOB_DETAIL&amp;Action=A&amp;JobOpeningId=25580&amp;PostingSeq=1" TargetMode="External"/><Relationship Id="rId32" Type="http://schemas.openxmlformats.org/officeDocument/2006/relationships/hyperlink" Target="https://inspira.un.org/psc/UNCAREERS/EMPLOYEE/HRMS/c/UN_CUSTOMIZATIONS.UN_JOB_DETAIL.GBL?Page=UN_JOB_DETAIL&amp;Action=A&amp;JobOpeningId=25600&amp;PostingSeq=1" TargetMode="External"/><Relationship Id="rId33" Type="http://schemas.openxmlformats.org/officeDocument/2006/relationships/hyperlink" Target="https://inspira.un.org/psc/UNCAREERS/EMPLOYEE/HRMS/c/UN_CUSTOMIZATIONS.UN_JOB_DETAIL.GBL?Page=UN_JOB_DETAIL&amp;Action=A&amp;JobOpeningId=25613&amp;PostingSeq=1" TargetMode="External"/><Relationship Id="rId34" Type="http://schemas.openxmlformats.org/officeDocument/2006/relationships/hyperlink" Target="https://inspira.un.org/psc/UNCAREERS/EMPLOYEE/HRMS/c/UN_CUSTOMIZATIONS.UN_JOB_DETAIL.GBL?Page=UN_JOB_DETAIL&amp;Action=A&amp;JobOpeningId=25618&amp;PostingSeq=1" TargetMode="External"/><Relationship Id="rId35" Type="http://schemas.openxmlformats.org/officeDocument/2006/relationships/hyperlink" Target="https://inspira.un.org/psc/UNCAREERS/EMPLOYEE/HRMS/c/UN_CUSTOMIZATIONS.UN_JOB_DETAIL.GBL?Page=UN_JOB_DETAIL&amp;Action=A&amp;JobOpeningId=25620&amp;PostingSeq=1" TargetMode="External"/><Relationship Id="rId36" Type="http://schemas.openxmlformats.org/officeDocument/2006/relationships/hyperlink" Target="https://inspira.un.org/psc/UNCAREERS/EMPLOYEE/HRMS/c/UN_CUSTOMIZATIONS.UN_JOB_DETAIL.GBL?Page=UN_JOB_DETAIL&amp;Action=A&amp;JobOpeningId=25636&amp;PostingSeq=1" TargetMode="External"/><Relationship Id="rId37" Type="http://schemas.openxmlformats.org/officeDocument/2006/relationships/hyperlink" Target="https://inspira.un.org/psc/UNCAREERS/EMPLOYEE/HRMS/c/UN_CUSTOMIZATIONS.UN_JOB_DETAIL.GBL?Page=UN_JOB_DETAIL&amp;Action=A&amp;JobOpeningId=25647&amp;PostingSeq=1" TargetMode="External"/><Relationship Id="rId38" Type="http://schemas.openxmlformats.org/officeDocument/2006/relationships/hyperlink" Target="https://inspira.un.org/psc/UNCAREERS/EMPLOYEE/HRMS/c/UN_CUSTOMIZATIONS.UN_JOB_DETAIL.GBL?Page=UN_JOB_DETAIL&amp;Action=A&amp;JobOpeningId=25653&amp;PostingSeq=1" TargetMode="External"/><Relationship Id="rId39" Type="http://schemas.openxmlformats.org/officeDocument/2006/relationships/hyperlink" Target="https://inspira.un.org/psc/UNCAREERS/EMPLOYEE/HRMS/c/UN_CUSTOMIZATIONS.UN_JOB_DETAIL.GBL?Page=UN_JOB_DETAIL&amp;Action=A&amp;JobOpeningId=25672&amp;PostingSeq=1" TargetMode="External"/><Relationship Id="rId40" Type="http://schemas.openxmlformats.org/officeDocument/2006/relationships/hyperlink" Target="https://inspira.un.org/psc/UNCAREERS/EMPLOYEE/HRMS/c/UN_CUSTOMIZATIONS.UN_JOB_DETAIL.GBL?Page=UN_JOB_DETAIL&amp;Action=A&amp;JobOpeningId=25686&amp;PostingSeq=1" TargetMode="External"/><Relationship Id="rId41" Type="http://schemas.openxmlformats.org/officeDocument/2006/relationships/hyperlink" Target="https://inspira.un.org/psc/UNCAREERS/EMPLOYEE/HRMS/c/UN_CUSTOMIZATIONS.UN_JOB_DETAIL.GBL?Page=UN_JOB_DETAIL&amp;Action=A&amp;JobOpeningId=25727&amp;PostingSeq=1" TargetMode="External"/><Relationship Id="rId42" Type="http://schemas.openxmlformats.org/officeDocument/2006/relationships/hyperlink" Target="https://inspira.un.org/psc/UNCAREERS/EMPLOYEE/HRMS/c/UN_CUSTOMIZATIONS.UN_JOB_DETAIL.GBL?Page=UN_JOB_DETAIL&amp;Action=A&amp;JobOpeningId=25729&amp;PostingSeq=1" TargetMode="External"/><Relationship Id="rId43" Type="http://schemas.openxmlformats.org/officeDocument/2006/relationships/hyperlink" Target="https://inspira.un.org/psc/UNCAREERS/EMPLOYEE/HRMS/c/UN_CUSTOMIZATIONS.UN_JOB_DETAIL.GBL?Page=UN_JOB_DETAIL&amp;Action=A&amp;JobOpeningId=25735&amp;PostingSeq=1" TargetMode="External"/><Relationship Id="rId44" Type="http://schemas.openxmlformats.org/officeDocument/2006/relationships/hyperlink" Target="https://inspira.un.org/psc/UNCAREERS/EMPLOYEE/HRMS/c/UN_CUSTOMIZATIONS.UN_JOB_DETAIL.GBL?Page=UN_JOB_DETAIL&amp;Action=A&amp;JobOpeningId=25742&amp;PostingSeq=1" TargetMode="External"/><Relationship Id="rId45" Type="http://schemas.openxmlformats.org/officeDocument/2006/relationships/hyperlink" Target="https://inspira.un.org/psc/UNCAREERS/EMPLOYEE/HRMS/c/UN_CUSTOMIZATIONS.UN_JOB_DETAIL.GBL?Page=UN_JOB_DETAIL&amp;Action=A&amp;JobOpeningId=25744&amp;PostingSeq=1" TargetMode="External"/><Relationship Id="rId46" Type="http://schemas.openxmlformats.org/officeDocument/2006/relationships/hyperlink" Target="https://inspira.un.org/psc/UNCAREERS/EMPLOYEE/HRMS/c/UN_CUSTOMIZATIONS.UN_JOB_DETAIL.GBL?Page=UN_JOB_DETAIL&amp;Action=A&amp;JobOpeningId=25758&amp;PostingSeq=1" TargetMode="External"/><Relationship Id="rId47" Type="http://schemas.openxmlformats.org/officeDocument/2006/relationships/hyperlink" Target="https://inspira.un.org/psc/UNCAREERS/EMPLOYEE/HRMS/c/UN_CUSTOMIZATIONS.UN_JOB_DETAIL.GBL?Page=UN_JOB_DETAIL&amp;Action=A&amp;JobOpeningId=25766&amp;PostingSeq=1" TargetMode="External"/><Relationship Id="rId48" Type="http://schemas.openxmlformats.org/officeDocument/2006/relationships/hyperlink" Target="https://inspira.un.org/psc/UNCAREERS/EMPLOYEE/HRMS/c/UN_CUSTOMIZATIONS.UN_JOB_DETAIL.GBL?Page=UN_JOB_DETAIL&amp;Action=A&amp;JobOpeningId=25781&amp;PostingSeq=1" TargetMode="External"/><Relationship Id="rId49" Type="http://schemas.openxmlformats.org/officeDocument/2006/relationships/hyperlink" Target="https://inspira.un.org/psc/UNCAREERS/EMPLOYEE/HRMS/c/UN_CUSTOMIZATIONS.UN_JOB_DETAIL.GBL?Page=UN_JOB_DETAIL&amp;Action=A&amp;JobOpeningId=25823&amp;PostingSeq=1" TargetMode="External"/><Relationship Id="rId50" Type="http://schemas.openxmlformats.org/officeDocument/2006/relationships/hyperlink" Target="https://inspira.un.org/psc/UNCAREERS/EMPLOYEE/HRMS/c/UN_CUSTOMIZATIONS.UN_JOB_DETAIL.GBL?Page=UN_JOB_DETAIL&amp;Action=A&amp;JobOpeningId=25824&amp;PostingSeq=1" TargetMode="External"/><Relationship Id="rId51" Type="http://schemas.openxmlformats.org/officeDocument/2006/relationships/hyperlink" Target="https://inspira.un.org/psc/UNCAREERS/EMPLOYEE/HRMS/c/UN_CUSTOMIZATIONS.UN_JOB_DETAIL.GBL?Page=UN_JOB_DETAIL&amp;Action=A&amp;JobOpeningId=25825&amp;PostingSeq=1" TargetMode="External"/><Relationship Id="rId52" Type="http://schemas.openxmlformats.org/officeDocument/2006/relationships/hyperlink" Target="https://inspira.un.org/psc/UNCAREERS/EMPLOYEE/HRMS/c/UN_CUSTOMIZATIONS.UN_JOB_DETAIL.GBL?Page=UN_JOB_DETAIL&amp;Action=A&amp;JobOpeningId=25843&amp;PostingSeq=1" TargetMode="External"/><Relationship Id="rId53" Type="http://schemas.openxmlformats.org/officeDocument/2006/relationships/hyperlink" Target="https://inspira.un.org/psc/UNCAREERS/EMPLOYEE/HRMS/c/UN_CUSTOMIZATIONS.UN_JOB_DETAIL.GBL?Page=UN_JOB_DETAIL&amp;Action=A&amp;JobOpeningId=25864&amp;PostingSeq=1" TargetMode="External"/><Relationship Id="rId54" Type="http://schemas.openxmlformats.org/officeDocument/2006/relationships/hyperlink" Target="https://inspira.un.org/psc/UNCAREERS/EMPLOYEE/HRMS/c/UN_CUSTOMIZATIONS.UN_JOB_DETAIL.GBL?Page=UN_JOB_DETAIL&amp;Action=A&amp;JobOpeningId=25865&amp;PostingSeq=1" TargetMode="External"/><Relationship Id="rId55" Type="http://schemas.openxmlformats.org/officeDocument/2006/relationships/hyperlink" Target="https://inspira.un.org/psc/UNCAREERS/EMPLOYEE/HRMS/c/UN_CUSTOMIZATIONS.UN_JOB_DETAIL.GBL?Page=UN_JOB_DETAIL&amp;Action=A&amp;JobOpeningId=25869&amp;PostingSeq=1" TargetMode="External"/><Relationship Id="rId56" Type="http://schemas.openxmlformats.org/officeDocument/2006/relationships/hyperlink" Target="https://inspira.un.org/psc/UNCAREERS/EMPLOYEE/HRMS/c/UN_CUSTOMIZATIONS.UN_JOB_DETAIL.GBL?Page=UN_JOB_DETAIL&amp;Action=A&amp;JobOpeningId=25874&amp;PostingSeq=1" TargetMode="External"/><Relationship Id="rId57" Type="http://schemas.openxmlformats.org/officeDocument/2006/relationships/hyperlink" Target="https://inspira.un.org/psc/UNCAREERS/EMPLOYEE/HRMS/c/UN_CUSTOMIZATIONS.UN_JOB_DETAIL.GBL?Page=UN_JOB_DETAIL&amp;Action=A&amp;JobOpeningId=25888&amp;PostingSeq=1" TargetMode="External"/><Relationship Id="rId58" Type="http://schemas.openxmlformats.org/officeDocument/2006/relationships/hyperlink" Target="https://inspira.un.org/psc/UNCAREERS/EMPLOYEE/HRMS/c/UN_CUSTOMIZATIONS.UN_JOB_DETAIL.GBL?Page=UN_JOB_DETAIL&amp;Action=A&amp;JobOpeningId=25891&amp;PostingSeq=1" TargetMode="External"/><Relationship Id="rId59" Type="http://schemas.openxmlformats.org/officeDocument/2006/relationships/hyperlink" Target="https://inspira.un.org/psc/UNCAREERS/EMPLOYEE/HRMS/c/UN_CUSTOMIZATIONS.UN_JOB_DETAIL.GBL?Page=UN_JOB_DETAIL&amp;Action=A&amp;JobOpeningId=25898&amp;PostingSeq=1" TargetMode="External"/><Relationship Id="rId60" Type="http://schemas.openxmlformats.org/officeDocument/2006/relationships/hyperlink" Target="https://inspira.un.org/psc/UNCAREERS/EMPLOYEE/HRMS/c/UN_CUSTOMIZATIONS.UN_JOB_DETAIL.GBL?Page=UN_JOB_DETAIL&amp;Action=A&amp;JobOpeningId=25899&amp;PostingSeq=1" TargetMode="External"/><Relationship Id="rId61" Type="http://schemas.openxmlformats.org/officeDocument/2006/relationships/hyperlink" Target="https://inspira.un.org/psc/UNCAREERS/EMPLOYEE/HRMS/c/UN_CUSTOMIZATIONS.UN_JOB_DETAIL.GBL?Page=UN_JOB_DETAIL&amp;Action=A&amp;JobOpeningId=25901&amp;PostingSeq=1" TargetMode="External"/><Relationship Id="rId62" Type="http://schemas.openxmlformats.org/officeDocument/2006/relationships/hyperlink" Target="https://inspira.un.org/psc/UNCAREERS/EMPLOYEE/HRMS/c/UN_CUSTOMIZATIONS.UN_JOB_DETAIL.GBL?Page=UN_JOB_DETAIL&amp;Action=A&amp;JobOpeningId=25903&amp;PostingSeq=1" TargetMode="External"/><Relationship Id="rId63" Type="http://schemas.openxmlformats.org/officeDocument/2006/relationships/hyperlink" Target="https://inspira.un.org/psc/UNCAREERS/EMPLOYEE/HRMS/c/UN_CUSTOMIZATIONS.UN_JOB_DETAIL.GBL?Page=UN_JOB_DETAIL&amp;Action=A&amp;JobOpeningId=25904&amp;PostingSeq=1" TargetMode="External"/><Relationship Id="rId64" Type="http://schemas.openxmlformats.org/officeDocument/2006/relationships/hyperlink" Target="https://inspira.un.org/psc/UNCAREERS/EMPLOYEE/HRMS/c/UN_CUSTOMIZATIONS.UN_JOB_DETAIL.GBL?Page=UN_JOB_DETAIL&amp;Action=A&amp;JobOpeningId=25906&amp;PostingSeq=1" TargetMode="External"/><Relationship Id="rId65" Type="http://schemas.openxmlformats.org/officeDocument/2006/relationships/hyperlink" Target="https://inspira.un.org/psc/UNCAREERS/EMPLOYEE/HRMS/c/UN_CUSTOMIZATIONS.UN_JOB_DETAIL.GBL?Page=UN_JOB_DETAIL&amp;Action=A&amp;JobOpeningId=25907&amp;PostingSeq=2" TargetMode="External"/><Relationship Id="rId66" Type="http://schemas.openxmlformats.org/officeDocument/2006/relationships/hyperlink" Target="https://inspira.un.org/psc/UNCAREERS/EMPLOYEE/HRMS/c/UN_CUSTOMIZATIONS.UN_JOB_DETAIL.GBL?Page=UN_JOB_DETAIL&amp;Action=A&amp;JobOpeningId=25916&amp;PostingSeq=1" TargetMode="External"/><Relationship Id="rId67" Type="http://schemas.openxmlformats.org/officeDocument/2006/relationships/hyperlink" Target="https://inspira.un.org/psc/UNCAREERS/EMPLOYEE/HRMS/c/UN_CUSTOMIZATIONS.UN_JOB_DETAIL.GBL?Page=UN_JOB_DETAIL&amp;Action=A&amp;JobOpeningId=25920&amp;PostingSeq=1" TargetMode="External"/><Relationship Id="rId68" Type="http://schemas.openxmlformats.org/officeDocument/2006/relationships/hyperlink" Target="https://inspira.un.org/psc/UNCAREERS/EMPLOYEE/HRMS/c/UN_CUSTOMIZATIONS.UN_JOB_DETAIL.GBL?Page=UN_JOB_DETAIL&amp;Action=A&amp;JobOpeningId=25925&amp;PostingSeq=1" TargetMode="External"/><Relationship Id="rId69" Type="http://schemas.openxmlformats.org/officeDocument/2006/relationships/hyperlink" Target="https://inspira.un.org/psc/UNCAREERS/EMPLOYEE/HRMS/c/UN_CUSTOMIZATIONS.UN_JOB_DETAIL.GBL?Page=UN_JOB_DETAIL&amp;Action=A&amp;JobOpeningId=25928&amp;PostingSeq=1" TargetMode="External"/><Relationship Id="rId70" Type="http://schemas.openxmlformats.org/officeDocument/2006/relationships/hyperlink" Target="https://inspira.un.org/psc/UNCAREERS/EMPLOYEE/HRMS/c/UN_CUSTOMIZATIONS.UN_JOB_DETAIL.GBL?Page=UN_JOB_DETAIL&amp;Action=A&amp;JobOpeningId=25931&amp;PostingSeq=1" TargetMode="External"/><Relationship Id="rId71" Type="http://schemas.openxmlformats.org/officeDocument/2006/relationships/hyperlink" Target="https://inspira.un.org/psc/UNCAREERS/EMPLOYEE/HRMS/c/UN_CUSTOMIZATIONS.UN_JOB_DETAIL.GBL?Page=UN_JOB_DETAIL&amp;Action=A&amp;JobOpeningId=25939&amp;PostingSeq=1" TargetMode="External"/><Relationship Id="rId72" Type="http://schemas.openxmlformats.org/officeDocument/2006/relationships/hyperlink" Target="https://inspira.un.org/psc/UNCAREERS/EMPLOYEE/HRMS/c/UN_CUSTOMIZATIONS.UN_JOB_DETAIL.GBL?Page=UN_JOB_DETAIL&amp;Action=A&amp;JobOpeningId=25953&amp;PostingSeq=1" TargetMode="External"/><Relationship Id="rId73" Type="http://schemas.openxmlformats.org/officeDocument/2006/relationships/hyperlink" Target="https://inspira.un.org/psc/UNCAREERS/EMPLOYEE/HRMS/c/UN_CUSTOMIZATIONS.UN_JOB_DETAIL.GBL?Page=UN_JOB_DETAIL&amp;Action=A&amp;JobOpeningId=25962&amp;PostingSeq=1" TargetMode="External"/><Relationship Id="rId74" Type="http://schemas.openxmlformats.org/officeDocument/2006/relationships/hyperlink" Target="https://inspira.un.org/psc/UNCAREERS/EMPLOYEE/HRMS/c/UN_CUSTOMIZATIONS.UN_JOB_DETAIL.GBL?Page=UN_JOB_DETAIL&amp;Action=A&amp;JobOpeningId=25971&amp;PostingSeq=1" TargetMode="External"/><Relationship Id="rId75" Type="http://schemas.openxmlformats.org/officeDocument/2006/relationships/hyperlink" Target="https://inspira.un.org/psc/UNCAREERS/EMPLOYEE/HRMS/c/UN_CUSTOMIZATIONS.UN_JOB_DETAIL.GBL?Page=UN_JOB_DETAIL&amp;Action=A&amp;JobOpeningId=25980&amp;PostingSeq=1" TargetMode="External"/><Relationship Id="rId76" Type="http://schemas.openxmlformats.org/officeDocument/2006/relationships/hyperlink" Target="https://inspira.un.org/psc/UNCAREERS/EMPLOYEE/HRMS/c/UN_CUSTOMIZATIONS.UN_JOB_DETAIL.GBL?Page=UN_JOB_DETAIL&amp;Action=A&amp;JobOpeningId=25981&amp;PostingSeq=1" TargetMode="External"/><Relationship Id="rId77" Type="http://schemas.openxmlformats.org/officeDocument/2006/relationships/hyperlink" Target="https://inspira.un.org/psc/UNCAREERS/EMPLOYEE/HRMS/c/UN_CUSTOMIZATIONS.UN_JOB_DETAIL.GBL?Page=UN_JOB_DETAIL&amp;Action=A&amp;JobOpeningId=25990&amp;PostingSeq=1" TargetMode="External"/><Relationship Id="rId78" Type="http://schemas.openxmlformats.org/officeDocument/2006/relationships/hyperlink" Target="https://inspira.un.org/psc/UNCAREERS/EMPLOYEE/HRMS/c/UN_CUSTOMIZATIONS.UN_JOB_DETAIL.GBL?Page=UN_JOB_DETAIL&amp;Action=A&amp;JobOpeningId=25995&amp;PostingSeq=1" TargetMode="External"/><Relationship Id="rId79" Type="http://schemas.openxmlformats.org/officeDocument/2006/relationships/hyperlink" Target="https://inspira.un.org/psc/UNCAREERS/EMPLOYEE/HRMS/c/UN_CUSTOMIZATIONS.UN_JOB_DETAIL.GBL?Page=UN_JOB_DETAIL&amp;Action=A&amp;JobOpeningId=25999&amp;PostingSeq=1" TargetMode="External"/><Relationship Id="rId80" Type="http://schemas.openxmlformats.org/officeDocument/2006/relationships/hyperlink" Target="https://inspira.un.org/psc/UNCAREERS/EMPLOYEE/HRMS/c/UN_CUSTOMIZATIONS.UN_JOB_DETAIL.GBL?Page=UN_JOB_DETAIL&amp;Action=A&amp;JobOpeningId=26007&amp;PostingSeq=1" TargetMode="External"/><Relationship Id="rId81" Type="http://schemas.openxmlformats.org/officeDocument/2006/relationships/hyperlink" Target="https://inspira.un.org/psc/UNCAREERS/EMPLOYEE/HRMS/c/UN_CUSTOMIZATIONS.UN_JOB_DETAIL.GBL?Page=UN_JOB_DETAIL&amp;Action=A&amp;JobOpeningId=26010&amp;PostingSeq=1" TargetMode="External"/><Relationship Id="rId82" Type="http://schemas.openxmlformats.org/officeDocument/2006/relationships/hyperlink" Target="https://inspira.un.org/psc/UNCAREERS/EMPLOYEE/HRMS/c/UN_CUSTOMIZATIONS.UN_JOB_DETAIL.GBL?Page=UN_JOB_DETAIL&amp;Action=A&amp;JobOpeningId=26018&amp;PostingSeq=1" TargetMode="External"/><Relationship Id="rId83" Type="http://schemas.openxmlformats.org/officeDocument/2006/relationships/hyperlink" Target="https://inspira.un.org/psc/UNCAREERS/EMPLOYEE/HRMS/c/UN_CUSTOMIZATIONS.UN_JOB_DETAIL.GBL?Page=UN_JOB_DETAIL&amp;Action=A&amp;JobOpeningId=26024&amp;PostingSeq=1" TargetMode="External"/><Relationship Id="rId84" Type="http://schemas.openxmlformats.org/officeDocument/2006/relationships/hyperlink" Target="https://inspira.un.org/psc/UNCAREERS/EMPLOYEE/HRMS/c/UN_CUSTOMIZATIONS.UN_JOB_DETAIL.GBL?Page=UN_JOB_DETAIL&amp;Action=A&amp;JobOpeningId=26028&amp;PostingSeq=1" TargetMode="External"/><Relationship Id="rId85" Type="http://schemas.openxmlformats.org/officeDocument/2006/relationships/hyperlink" Target="https://inspira.un.org/psc/UNCAREERS/EMPLOYEE/HRMS/c/UN_CUSTOMIZATIONS.UN_JOB_DETAIL.GBL?Page=UN_JOB_DETAIL&amp;Action=A&amp;JobOpeningId=26029&amp;PostingSeq=1" TargetMode="External"/><Relationship Id="rId86" Type="http://schemas.openxmlformats.org/officeDocument/2006/relationships/hyperlink" Target="https://inspira.un.org/psc/UNCAREERS/EMPLOYEE/HRMS/c/UN_CUSTOMIZATIONS.UN_JOB_DETAIL.GBL?Page=UN_JOB_DETAIL&amp;Action=A&amp;JobOpeningId=26030&amp;PostingSeq=1" TargetMode="External"/><Relationship Id="rId87" Type="http://schemas.openxmlformats.org/officeDocument/2006/relationships/hyperlink" Target="https://inspira.un.org/psc/UNCAREERS/EMPLOYEE/HRMS/c/UN_CUSTOMIZATIONS.UN_JOB_DETAIL.GBL?Page=UN_JOB_DETAIL&amp;Action=A&amp;JobOpeningId=26053&amp;PostingSeq=1" TargetMode="External"/><Relationship Id="rId88" Type="http://schemas.openxmlformats.org/officeDocument/2006/relationships/hyperlink" Target="https://inspira.un.org/psc/UNCAREERS/EMPLOYEE/HRMS/c/UN_CUSTOMIZATIONS.UN_JOB_DETAIL.GBL?Page=UN_JOB_DETAIL&amp;Action=A&amp;JobOpeningId=26055&amp;PostingSeq=1" TargetMode="External"/><Relationship Id="rId89" Type="http://schemas.openxmlformats.org/officeDocument/2006/relationships/hyperlink" Target="https://inspira.un.org/psc/UNCAREERS/EMPLOYEE/HRMS/c/UN_CUSTOMIZATIONS.UN_JOB_DETAIL.GBL?Page=UN_JOB_DETAIL&amp;Action=A&amp;JobOpeningId=26057&amp;PostingSeq=1" TargetMode="External"/><Relationship Id="rId90" Type="http://schemas.openxmlformats.org/officeDocument/2006/relationships/hyperlink" Target="https://inspira.un.org/psc/UNCAREERS/EMPLOYEE/HRMS/c/UN_CUSTOMIZATIONS.UN_JOB_DETAIL.GBL?Page=UN_JOB_DETAIL&amp;Action=A&amp;JobOpeningId=26059&amp;PostingSeq=1" TargetMode="External"/><Relationship Id="rId91" Type="http://schemas.openxmlformats.org/officeDocument/2006/relationships/hyperlink" Target="https://inspira.un.org/psc/UNCAREERS/EMPLOYEE/HRMS/c/UN_CUSTOMIZATIONS.UN_JOB_DETAIL.GBL?Page=UN_JOB_DETAIL&amp;Action=A&amp;JobOpeningId=26065&amp;PostingSeq=1" TargetMode="External"/><Relationship Id="rId92" Type="http://schemas.openxmlformats.org/officeDocument/2006/relationships/hyperlink" Target="https://inspira.un.org/psc/UNCAREERS/EMPLOYEE/HRMS/c/UN_CUSTOMIZATIONS.UN_JOB_DETAIL.GBL?Page=UN_JOB_DETAIL&amp;Action=A&amp;JobOpeningId=26075&amp;PostingSeq=2" TargetMode="External"/><Relationship Id="rId93" Type="http://schemas.openxmlformats.org/officeDocument/2006/relationships/hyperlink" Target="https://inspira.un.org/psc/UNCAREERS/EMPLOYEE/HRMS/c/UN_CUSTOMIZATIONS.UN_JOB_DETAIL.GBL?Page=UN_JOB_DETAIL&amp;Action=A&amp;JobOpeningId=26076&amp;PostingSeq=1" TargetMode="External"/><Relationship Id="rId94" Type="http://schemas.openxmlformats.org/officeDocument/2006/relationships/hyperlink" Target="https://inspira.un.org/psc/UNCAREERS/EMPLOYEE/HRMS/c/UN_CUSTOMIZATIONS.UN_JOB_DETAIL.GBL?Page=UN_JOB_DETAIL&amp;Action=A&amp;JobOpeningId=26085&amp;PostingSeq=1" TargetMode="External"/><Relationship Id="rId95" Type="http://schemas.openxmlformats.org/officeDocument/2006/relationships/hyperlink" Target="https://inspira.un.org/psc/UNCAREERS/EMPLOYEE/HRMS/c/UN_CUSTOMIZATIONS.UN_JOB_DETAIL.GBL?Page=UN_JOB_DETAIL&amp;Action=A&amp;JobOpeningId=26086&amp;PostingSeq=1" TargetMode="External"/><Relationship Id="rId96" Type="http://schemas.openxmlformats.org/officeDocument/2006/relationships/hyperlink" Target="https://inspira.un.org/psc/UNCAREERS/EMPLOYEE/HRMS/c/UN_CUSTOMIZATIONS.UN_JOB_DETAIL.GBL?Page=UN_JOB_DETAIL&amp;Action=A&amp;JobOpeningId=26098&amp;PostingSeq=1" TargetMode="External"/><Relationship Id="rId97" Type="http://schemas.openxmlformats.org/officeDocument/2006/relationships/hyperlink" Target="https://inspira.un.org/psc/UNCAREERS/EMPLOYEE/HRMS/c/UN_CUSTOMIZATIONS.UN_JOB_DETAIL.GBL?Page=UN_JOB_DETAIL&amp;Action=A&amp;JobOpeningId=26111&amp;PostingSeq=1" TargetMode="External"/><Relationship Id="rId98" Type="http://schemas.openxmlformats.org/officeDocument/2006/relationships/hyperlink" Target="https://inspira.un.org/psc/UNCAREERS/EMPLOYEE/HRMS/c/UN_CUSTOMIZATIONS.UN_JOB_DETAIL.GBL?Page=UN_JOB_DETAIL&amp;Action=A&amp;JobOpeningId=26112&amp;PostingSeq=1" TargetMode="External"/><Relationship Id="rId99" Type="http://schemas.openxmlformats.org/officeDocument/2006/relationships/hyperlink" Target="https://inspira.un.org/psc/UNCAREERS/EMPLOYEE/HRMS/c/UN_CUSTOMIZATIONS.UN_JOB_DETAIL.GBL?Page=UN_JOB_DETAIL&amp;Action=A&amp;JobOpeningId=26113&amp;PostingSeq=1" TargetMode="External"/><Relationship Id="rId100" Type="http://schemas.openxmlformats.org/officeDocument/2006/relationships/hyperlink" Target="https://inspira.un.org/psc/UNCAREERS/EMPLOYEE/HRMS/c/UN_CUSTOMIZATIONS.UN_JOB_DETAIL.GBL?Page=UN_JOB_DETAIL&amp;Action=A&amp;JobOpeningId=26114&amp;PostingSeq=1" TargetMode="External"/><Relationship Id="rId101" Type="http://schemas.openxmlformats.org/officeDocument/2006/relationships/hyperlink" Target="https://inspira.un.org/psc/UNCAREERS/EMPLOYEE/HRMS/c/UN_CUSTOMIZATIONS.UN_JOB_DETAIL.GBL?Page=UN_JOB_DETAIL&amp;Action=A&amp;JobOpeningId=26130&amp;PostingSeq=2" TargetMode="External"/><Relationship Id="rId102" Type="http://schemas.openxmlformats.org/officeDocument/2006/relationships/hyperlink" Target="https://inspira.un.org/psc/UNCAREERS/EMPLOYEE/HRMS/c/UN_CUSTOMIZATIONS.UN_JOB_DETAIL.GBL?Page=UN_JOB_DETAIL&amp;Action=A&amp;JobOpeningId=26134&amp;PostingSeq=1" TargetMode="External"/><Relationship Id="rId103" Type="http://schemas.openxmlformats.org/officeDocument/2006/relationships/hyperlink" Target="https://inspira.un.org/psc/UNCAREERS/EMPLOYEE/HRMS/c/UN_CUSTOMIZATIONS.UN_JOB_DETAIL.GBL?Page=UN_JOB_DETAIL&amp;Action=A&amp;JobOpeningId=26138&amp;PostingSeq=1" TargetMode="External"/><Relationship Id="rId104" Type="http://schemas.openxmlformats.org/officeDocument/2006/relationships/hyperlink" Target="https://inspira.un.org/psc/UNCAREERS/EMPLOYEE/HRMS/c/UN_CUSTOMIZATIONS.UN_JOB_DETAIL.GBL?Page=UN_JOB_DETAIL&amp;Action=A&amp;JobOpeningId=26139&amp;PostingSeq=1" TargetMode="External"/><Relationship Id="rId105" Type="http://schemas.openxmlformats.org/officeDocument/2006/relationships/hyperlink" Target="https://inspira.un.org/psc/UNCAREERS/EMPLOYEE/HRMS/c/UN_CUSTOMIZATIONS.UN_JOB_DETAIL.GBL?Page=UN_JOB_DETAIL&amp;Action=A&amp;JobOpeningId=26140&amp;PostingSeq=1" TargetMode="External"/><Relationship Id="rId106" Type="http://schemas.openxmlformats.org/officeDocument/2006/relationships/hyperlink" Target="https://inspira.un.org/psc/UNCAREERS/EMPLOYEE/HRMS/c/UN_CUSTOMIZATIONS.UN_JOB_DETAIL.GBL?Page=UN_JOB_DETAIL&amp;Action=A&amp;JobOpeningId=26142&amp;PostingSeq=1" TargetMode="External"/><Relationship Id="rId107" Type="http://schemas.openxmlformats.org/officeDocument/2006/relationships/hyperlink" Target="https://inspira.un.org/psc/UNCAREERS/EMPLOYEE/HRMS/c/UN_CUSTOMIZATIONS.UN_JOB_DETAIL.GBL?Page=UN_JOB_DETAIL&amp;Action=A&amp;JobOpeningId=26143&amp;PostingSeq=1" TargetMode="External"/><Relationship Id="rId108" Type="http://schemas.openxmlformats.org/officeDocument/2006/relationships/hyperlink" Target="https://inspira.un.org/psc/UNCAREERS/EMPLOYEE/HRMS/c/UN_CUSTOMIZATIONS.UN_JOB_DETAIL.GBL?Page=UN_JOB_DETAIL&amp;Action=A&amp;JobOpeningId=26150&amp;PostingSeq=1" TargetMode="External"/><Relationship Id="rId109" Type="http://schemas.openxmlformats.org/officeDocument/2006/relationships/hyperlink" Target="https://inspira.un.org/psc/UNCAREERS/EMPLOYEE/HRMS/c/UN_CUSTOMIZATIONS.UN_JOB_DETAIL.GBL?Page=UN_JOB_DETAIL&amp;Action=A&amp;JobOpeningId=26160&amp;PostingSeq=1" TargetMode="External"/><Relationship Id="rId110" Type="http://schemas.openxmlformats.org/officeDocument/2006/relationships/hyperlink" Target="https://inspira.un.org/psc/UNCAREERS/EMPLOYEE/HRMS/c/UN_CUSTOMIZATIONS.UN_JOB_DETAIL.GBL?Page=UN_JOB_DETAIL&amp;Action=A&amp;JobOpeningId=26172&amp;PostingSeq=1" TargetMode="External"/><Relationship Id="rId111" Type="http://schemas.openxmlformats.org/officeDocument/2006/relationships/hyperlink" Target="https://inspira.un.org/psc/UNCAREERS/EMPLOYEE/HRMS/c/UN_CUSTOMIZATIONS.UN_JOB_DETAIL.GBL?Page=UN_JOB_DETAIL&amp;Action=A&amp;JobOpeningId=26181&amp;PostingSeq=1" TargetMode="External"/><Relationship Id="rId112" Type="http://schemas.openxmlformats.org/officeDocument/2006/relationships/hyperlink" Target="https://inspira.un.org/psc/UNCAREERS/EMPLOYEE/HRMS/c/UN_CUSTOMIZATIONS.UN_JOB_DETAIL.GBL?Page=UN_JOB_DETAIL&amp;Action=A&amp;JobOpeningId=26193&amp;PostingSeq=1" TargetMode="External"/><Relationship Id="rId113" Type="http://schemas.openxmlformats.org/officeDocument/2006/relationships/hyperlink" Target="https://inspira.un.org/psc/UNCAREERS/EMPLOYEE/HRMS/c/UN_CUSTOMIZATIONS.UN_JOB_DETAIL.GBL?Page=UN_JOB_DETAIL&amp;Action=A&amp;JobOpeningId=26219&amp;PostingSeq=2" TargetMode="External"/><Relationship Id="rId114" Type="http://schemas.openxmlformats.org/officeDocument/2006/relationships/hyperlink" Target="https://inspira.un.org/psc/UNCAREERS/EMPLOYEE/HRMS/c/UN_CUSTOMIZATIONS.UN_JOB_DETAIL.GBL?Page=UN_JOB_DETAIL&amp;Action=A&amp;JobOpeningId=26221&amp;PostingSeq=1" TargetMode="External"/><Relationship Id="rId115" Type="http://schemas.openxmlformats.org/officeDocument/2006/relationships/hyperlink" Target="https://inspira.un.org/psc/UNCAREERS/EMPLOYEE/HRMS/c/UN_CUSTOMIZATIONS.UN_JOB_DETAIL.GBL?Page=UN_JOB_DETAIL&amp;Action=A&amp;JobOpeningId=26230&amp;PostingSeq=1" TargetMode="External"/><Relationship Id="rId116" Type="http://schemas.openxmlformats.org/officeDocument/2006/relationships/hyperlink" Target="https://inspira.un.org/psc/UNCAREERS/EMPLOYEE/HRMS/c/UN_CUSTOMIZATIONS.UN_JOB_DETAIL.GBL?Page=UN_JOB_DETAIL&amp;Action=A&amp;JobOpeningId=26235&amp;PostingSeq=1" TargetMode="External"/><Relationship Id="rId117" Type="http://schemas.openxmlformats.org/officeDocument/2006/relationships/hyperlink" Target="https://inspira.un.org/psc/UNCAREERS/EMPLOYEE/HRMS/c/UN_CUSTOMIZATIONS.UN_JOB_DETAIL.GBL?Page=UN_JOB_DETAIL&amp;Action=A&amp;JobOpeningId=26240&amp;PostingSeq=1" TargetMode="External"/><Relationship Id="rId118" Type="http://schemas.openxmlformats.org/officeDocument/2006/relationships/hyperlink" Target="https://inspira.un.org/psc/UNCAREERS/EMPLOYEE/HRMS/c/UN_CUSTOMIZATIONS.UN_JOB_DETAIL.GBL?Page=UN_JOB_DETAIL&amp;Action=A&amp;JobOpeningId=26242&amp;PostingSeq=1" TargetMode="External"/><Relationship Id="rId119" Type="http://schemas.openxmlformats.org/officeDocument/2006/relationships/hyperlink" Target="https://inspira.un.org/psc/UNCAREERS/EMPLOYEE/HRMS/c/UN_CUSTOMIZATIONS.UN_JOB_DETAIL.GBL?Page=UN_JOB_DETAIL&amp;Action=A&amp;JobOpeningId=26254&amp;PostingSeq=1" TargetMode="External"/><Relationship Id="rId120" Type="http://schemas.openxmlformats.org/officeDocument/2006/relationships/hyperlink" Target="https://inspira.un.org/psc/UNCAREERS/EMPLOYEE/HRMS/c/UN_CUSTOMIZATIONS.UN_JOB_DETAIL.GBL?Page=UN_JOB_DETAIL&amp;Action=A&amp;JobOpeningId=26262&amp;PostingSeq=1" TargetMode="External"/><Relationship Id="rId121" Type="http://schemas.openxmlformats.org/officeDocument/2006/relationships/hyperlink" Target="https://inspira.un.org/psc/UNCAREERS/EMPLOYEE/HRMS/c/UN_CUSTOMIZATIONS.UN_JOB_DETAIL.GBL?Page=UN_JOB_DETAIL&amp;Action=A&amp;JobOpeningId=26266&amp;PostingSeq=1" TargetMode="External"/><Relationship Id="rId122" Type="http://schemas.openxmlformats.org/officeDocument/2006/relationships/hyperlink" Target="https://inspira.un.org/psc/UNCAREERS/EMPLOYEE/HRMS/c/UN_CUSTOMIZATIONS.UN_JOB_DETAIL.GBL?Page=UN_JOB_DETAIL&amp;Action=A&amp;JobOpeningId=26267&amp;PostingSeq=1" TargetMode="External"/><Relationship Id="rId123" Type="http://schemas.openxmlformats.org/officeDocument/2006/relationships/hyperlink" Target="https://inspira.un.org/psc/UNCAREERS/EMPLOYEE/HRMS/c/UN_CUSTOMIZATIONS.UN_JOB_DETAIL.GBL?Page=UN_JOB_DETAIL&amp;Action=A&amp;JobOpeningId=26272&amp;PostingSeq=1" TargetMode="External"/><Relationship Id="rId124" Type="http://schemas.openxmlformats.org/officeDocument/2006/relationships/hyperlink" Target="https://inspira.un.org/psc/UNCAREERS/EMPLOYEE/HRMS/c/UN_CUSTOMIZATIONS.UN_JOB_DETAIL.GBL?Page=UN_JOB_DETAIL&amp;Action=A&amp;JobOpeningId=26274&amp;PostingSeq=2" TargetMode="External"/><Relationship Id="rId125" Type="http://schemas.openxmlformats.org/officeDocument/2006/relationships/hyperlink" Target="https://inspira.un.org/psc/UNCAREERS/EMPLOYEE/HRMS/c/UN_CUSTOMIZATIONS.UN_JOB_DETAIL.GBL?Page=UN_JOB_DETAIL&amp;Action=A&amp;JobOpeningId=26277&amp;PostingSeq=1" TargetMode="External"/><Relationship Id="rId126" Type="http://schemas.openxmlformats.org/officeDocument/2006/relationships/hyperlink" Target="https://inspira.un.org/psc/UNCAREERS/EMPLOYEE/HRMS/c/UN_CUSTOMIZATIONS.UN_JOB_DETAIL.GBL?Page=UN_JOB_DETAIL&amp;Action=A&amp;JobOpeningId=26287&amp;PostingSeq=1" TargetMode="External"/><Relationship Id="rId127" Type="http://schemas.openxmlformats.org/officeDocument/2006/relationships/hyperlink" Target="https://inspira.un.org/psc/UNCAREERS/EMPLOYEE/HRMS/c/UN_CUSTOMIZATIONS.UN_JOB_DETAIL.GBL?Page=UN_JOB_DETAIL&amp;Action=A&amp;JobOpeningId=26294&amp;PostingSeq=1" TargetMode="External"/><Relationship Id="rId128" Type="http://schemas.openxmlformats.org/officeDocument/2006/relationships/hyperlink" Target="https://inspira.un.org/psc/UNCAREERS/EMPLOYEE/HRMS/c/UN_CUSTOMIZATIONS.UN_JOB_DETAIL.GBL?Page=UN_JOB_DETAIL&amp;Action=A&amp;JobOpeningId=26295&amp;PostingSeq=1" TargetMode="External"/><Relationship Id="rId129" Type="http://schemas.openxmlformats.org/officeDocument/2006/relationships/hyperlink" Target="https://inspira.un.org/psc/UNCAREERS/EMPLOYEE/HRMS/c/UN_CUSTOMIZATIONS.UN_JOB_DETAIL.GBL?Page=UN_JOB_DETAIL&amp;Action=A&amp;JobOpeningId=26300&amp;PostingSeq=1" TargetMode="External"/><Relationship Id="rId130" Type="http://schemas.openxmlformats.org/officeDocument/2006/relationships/hyperlink" Target="https://inspira.un.org/psc/UNCAREERS/EMPLOYEE/HRMS/c/UN_CUSTOMIZATIONS.UN_JOB_DETAIL.GBL?Page=UN_JOB_DETAIL&amp;Action=A&amp;JobOpeningId=26310&amp;PostingSeq=1" TargetMode="External"/><Relationship Id="rId131" Type="http://schemas.openxmlformats.org/officeDocument/2006/relationships/hyperlink" Target="https://inspira.un.org/psc/UNCAREERS/EMPLOYEE/HRMS/c/UN_CUSTOMIZATIONS.UN_JOB_DETAIL.GBL?Page=UN_JOB_DETAIL&amp;Action=A&amp;JobOpeningId=26409&amp;PostingSeq=1" TargetMode="External"/><Relationship Id="rId132" Type="http://schemas.openxmlformats.org/officeDocument/2006/relationships/hyperlink" Target="https://inspira.un.org/psc/UNCAREERS/EMPLOYEE/HRMS/c/UN_CUSTOMIZATIONS.UN_JOB_DETAIL.GBL?Page=UN_JOB_DETAIL&amp;Action=A&amp;JobOpeningId=26412&amp;PostingSeq=1" TargetMode="External"/><Relationship Id="rId133" Type="http://schemas.openxmlformats.org/officeDocument/2006/relationships/hyperlink" Target="https://inspira.un.org/psc/UNCAREERS/EMPLOYEE/HRMS/c/UN_CUSTOMIZATIONS.UN_JOB_DETAIL.GBL?Page=UN_JOB_DETAIL&amp;Action=A&amp;JobOpeningId=26424&amp;PostingSeq=1" TargetMode="External"/><Relationship Id="rId134" Type="http://schemas.openxmlformats.org/officeDocument/2006/relationships/hyperlink" Target="https://inspira.un.org/psc/UNCAREERS/EMPLOYEE/HRMS/c/UN_CUSTOMIZATIONS.UN_JOB_DETAIL.GBL?Page=UN_JOB_DETAIL&amp;Action=A&amp;JobOpeningId=26430&amp;PostingSeq=1" TargetMode="External"/><Relationship Id="rId135" Type="http://schemas.openxmlformats.org/officeDocument/2006/relationships/hyperlink" Target="https://inspira.un.org/psc/UNCAREERS/EMPLOYEE/HRMS/c/UN_CUSTOMIZATIONS.UN_JOB_DETAIL.GBL?Page=UN_JOB_DETAIL&amp;Action=A&amp;JobOpeningId=26434&amp;PostingSeq=1" TargetMode="External"/><Relationship Id="rId136" Type="http://schemas.openxmlformats.org/officeDocument/2006/relationships/hyperlink" Target="https://inspira.un.org/psc/UNCAREERS/EMPLOYEE/HRMS/c/UN_CUSTOMIZATIONS.UN_JOB_DETAIL.GBL?Page=UN_JOB_DETAIL&amp;Action=A&amp;JobOpeningId=26435&amp;PostingSeq=1" TargetMode="External"/><Relationship Id="rId137" Type="http://schemas.openxmlformats.org/officeDocument/2006/relationships/hyperlink" Target="https://inspira.un.org/psc/UNCAREERS/EMPLOYEE/HRMS/c/UN_CUSTOMIZATIONS.UN_JOB_DETAIL.GBL?Page=UN_JOB_DETAIL&amp;Action=A&amp;JobOpeningId=26442&amp;PostingSeq=1" TargetMode="External"/><Relationship Id="rId138" Type="http://schemas.openxmlformats.org/officeDocument/2006/relationships/hyperlink" Target="https://inspira.un.org/psc/UNCAREERS/EMPLOYEE/HRMS/c/UN_CUSTOMIZATIONS.UN_JOB_DETAIL.GBL?Page=UN_JOB_DETAIL&amp;Action=A&amp;JobOpeningId=26460&amp;PostingSeq=1" TargetMode="External"/><Relationship Id="rId139" Type="http://schemas.openxmlformats.org/officeDocument/2006/relationships/hyperlink" Target="https://inspira.un.org/psc/UNCAREERS/EMPLOYEE/HRMS/c/UN_CUSTOMIZATIONS.UN_JOB_DETAIL.GBL?Page=UN_JOB_DETAIL&amp;Action=A&amp;JobOpeningId=26462&amp;PostingSeq=1" TargetMode="External"/><Relationship Id="rId140" Type="http://schemas.openxmlformats.org/officeDocument/2006/relationships/hyperlink" Target="https://inspira.un.org/psc/UNCAREERS/EMPLOYEE/HRMS/c/UN_CUSTOMIZATIONS.UN_JOB_DETAIL.GBL?Page=UN_JOB_DETAIL&amp;Action=A&amp;JobOpeningId=26470&amp;PostingSeq=1" TargetMode="External"/><Relationship Id="rId141" Type="http://schemas.openxmlformats.org/officeDocument/2006/relationships/hyperlink" Target="https://inspira.un.org/psc/UNCAREERS/EMPLOYEE/HRMS/c/UN_CUSTOMIZATIONS.UN_JOB_DETAIL.GBL?Page=UN_JOB_DETAIL&amp;Action=A&amp;JobOpeningId=26477&amp;PostingSeq=1" TargetMode="External"/><Relationship Id="rId142" Type="http://schemas.openxmlformats.org/officeDocument/2006/relationships/hyperlink" Target="https://inspira.un.org/psc/UNCAREERS/EMPLOYEE/HRMS/c/UN_CUSTOMIZATIONS.UN_JOB_DETAIL.GBL?Page=UN_JOB_DETAIL&amp;Action=A&amp;JobOpeningId=26478&amp;PostingSeq=1" TargetMode="External"/><Relationship Id="rId143" Type="http://schemas.openxmlformats.org/officeDocument/2006/relationships/hyperlink" Target="https://inspira.un.org/psc/UNCAREERS/EMPLOYEE/HRMS/c/UN_CUSTOMIZATIONS.UN_JOB_DETAIL.GBL?Page=UN_JOB_DETAIL&amp;Action=A&amp;JobOpeningId=26479&amp;PostingSeq=1" TargetMode="External"/><Relationship Id="rId144" Type="http://schemas.openxmlformats.org/officeDocument/2006/relationships/hyperlink" Target="https://inspira.un.org/psc/UNCAREERS/EMPLOYEE/HRMS/c/UN_CUSTOMIZATIONS.UN_JOB_DETAIL.GBL?Page=UN_JOB_DETAIL&amp;Action=A&amp;JobOpeningId=26480&amp;PostingSeq=1" TargetMode="External"/><Relationship Id="rId145" Type="http://schemas.openxmlformats.org/officeDocument/2006/relationships/hyperlink" Target="https://inspira.un.org/psc/UNCAREERS/EMPLOYEE/HRMS/c/UN_CUSTOMIZATIONS.UN_JOB_DETAIL.GBL?Page=UN_JOB_DETAIL&amp;Action=A&amp;JobOpeningId=26490&amp;PostingSeq=1" TargetMode="External"/><Relationship Id="rId146" Type="http://schemas.openxmlformats.org/officeDocument/2006/relationships/hyperlink" Target="https://inspira.un.org/psc/UNCAREERS/EMPLOYEE/HRMS/c/UN_CUSTOMIZATIONS.UN_JOB_DETAIL.GBL?Page=UN_JOB_DETAIL&amp;Action=A&amp;JobOpeningId=26491&amp;PostingSeq=1" TargetMode="External"/><Relationship Id="rId147" Type="http://schemas.openxmlformats.org/officeDocument/2006/relationships/hyperlink" Target="https://inspira.un.org/psc/UNCAREERS/EMPLOYEE/HRMS/c/UN_CUSTOMIZATIONS.UN_JOB_DETAIL.GBL?Page=UN_JOB_DETAIL&amp;Action=A&amp;JobOpeningId=26494&amp;PostingSeq=1" TargetMode="External"/><Relationship Id="rId148" Type="http://schemas.openxmlformats.org/officeDocument/2006/relationships/hyperlink" Target="https://inspira.un.org/psc/UNCAREERS/EMPLOYEE/HRMS/c/UN_CUSTOMIZATIONS.UN_JOB_DETAIL.GBL?Page=UN_JOB_DETAIL&amp;Action=A&amp;JobOpeningId=26504&amp;PostingSeq=1" TargetMode="External"/><Relationship Id="rId149" Type="http://schemas.openxmlformats.org/officeDocument/2006/relationships/hyperlink" Target="https://inspira.un.org/psc/UNCAREERS/EMPLOYEE/HRMS/c/UN_CUSTOMIZATIONS.UN_JOB_DETAIL.GBL?Page=UN_JOB_DETAIL&amp;Action=A&amp;JobOpeningId=26509&amp;PostingSeq=1" TargetMode="External"/><Relationship Id="rId150" Type="http://schemas.openxmlformats.org/officeDocument/2006/relationships/hyperlink" Target="https://inspira.un.org/psc/UNCAREERS/EMPLOYEE/HRMS/c/UN_CUSTOMIZATIONS.UN_JOB_DETAIL.GBL?Page=UN_JOB_DETAIL&amp;Action=A&amp;JobOpeningId=26510&amp;PostingSeq=1" TargetMode="External"/><Relationship Id="rId151" Type="http://schemas.openxmlformats.org/officeDocument/2006/relationships/hyperlink" Target="https://inspira.un.org/psc/UNCAREERS/EMPLOYEE/HRMS/c/UN_CUSTOMIZATIONS.UN_JOB_DETAIL.GBL?Page=UN_JOB_DETAIL&amp;Action=A&amp;JobOpeningId=26517&amp;PostingSeq=1" TargetMode="External"/><Relationship Id="rId152" Type="http://schemas.openxmlformats.org/officeDocument/2006/relationships/hyperlink" Target="https://inspira.un.org/psc/UNCAREERS/EMPLOYEE/HRMS/c/UN_CUSTOMIZATIONS.UN_JOB_DETAIL.GBL?Page=UN_JOB_DETAIL&amp;Action=A&amp;JobOpeningId=25748&amp;PostingSeq=1" TargetMode="External"/><Relationship Id="rId153" Type="http://schemas.openxmlformats.org/officeDocument/2006/relationships/hyperlink" Target="https://inspira.un.org/psc/UNCAREERS/EMPLOYEE/HRMS/c/UN_CUSTOMIZATIONS.UN_JOB_DETAIL.GBL?Page=UN_JOB_DETAIL&amp;Action=A&amp;JobOpeningId=26270&amp;PostingSeq=1" TargetMode="External"/><Relationship Id="rId154" Type="http://schemas.openxmlformats.org/officeDocument/2006/relationships/hyperlink" Target="https://inspira.un.org/psc/UNCAREERS/EMPLOYEE/HRMS/c/UN_CUSTOMIZATIONS.UN_JOB_DETAIL.GBL?Page=UN_JOB_DETAIL&amp;Action=A&amp;JobOpeningId=26431&amp;PostingSeq=1" TargetMode="External"/><Relationship Id="rId155" Type="http://schemas.openxmlformats.org/officeDocument/2006/relationships/hyperlink" Target="https://inspira.un.org/psc/UNCAREERS/EMPLOYEE/HRMS/c/UN_CUSTOMIZATIONS.UN_JOB_DETAIL.GBL?Page=UN_JOB_DETAIL&amp;Action=A&amp;JobOpeningId=26436&amp;PostingSeq=1" TargetMode="External"/><Relationship Id="rId156" Type="http://schemas.openxmlformats.org/officeDocument/2006/relationships/hyperlink" Target="https://inspira.un.org/psc/UNCAREERS/EMPLOYEE/HRMS/c/UN_CUSTOMIZATIONS.UN_JOB_DETAIL.GBL?Page=UN_JOB_DETAIL&amp;Action=A&amp;JobOpeningId=26454&amp;PostingSeq=1" TargetMode="External"/><Relationship Id="rId157" Type="http://schemas.openxmlformats.org/officeDocument/2006/relationships/hyperlink" Target="https://inspira.un.org/psc/UNCAREERS/EMPLOYEE/HRMS/c/UN_CUSTOMIZATIONS.UN_JOB_DETAIL.GBL?Page=UN_JOB_DETAIL&amp;Action=A&amp;JobOpeningId=26500&amp;PostingSeq=1" TargetMode="External"/><Relationship Id="rId158" Type="http://schemas.openxmlformats.org/officeDocument/2006/relationships/hyperlink" Target="https://inspira.un.org/psc/UNCAREERS/EMPLOYEE/HRMS/c/UN_CUSTOMIZATIONS.UN_JOB_DETAIL.GBL?Page=UN_JOB_DETAIL&amp;Action=A&amp;JobOpeningId=26578&amp;PostingSeq=1" TargetMode="External"/><Relationship Id="rId159" Type="http://schemas.openxmlformats.org/officeDocument/2006/relationships/hyperlink" Target="http://careers.un.org/" TargetMode="Externa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9:00Z</dcterms:created>
  <dc:creator>skolimowskaa</dc:creator>
  <dc:description/>
  <cp:keywords/>
  <dc:language>en-US</dc:language>
  <cp:lastModifiedBy>skolimowskaa</cp:lastModifiedBy>
  <dcterms:modified xsi:type="dcterms:W3CDTF">2013-01-17T12:50:00Z</dcterms:modified>
  <cp:revision>5</cp:revision>
  <dc:subject/>
  <dc:title/>
</cp:coreProperties>
</file>