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highlight w:val="yellow"/>
        </w:rPr>
        <w:t>Chief of Office, D1, 26556, Deadline: 30/03/2013, Department of Political Affairs, NEW YORK</w:t>
      </w:r>
      <w:r>
        <w:rPr/>
        <w:t xml:space="preserve">, </w:t>
      </w:r>
      <w:hyperlink r:id="rId2">
        <w:r>
          <w:rPr>
            <w:rStyle w:val="InternetLink"/>
          </w:rPr>
          <w:t>https://inspira.un.org/psc/UNCAREERS/EMPLOYEE/HRMS/c/UN_CUSTOMIZATIONS.UN_JOB_DETAIL.GBL?Page=UN_JOB_DETAIL&amp;Action=A&amp;JobOpeningId=26556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highlight w:val="yellow"/>
        </w:rPr>
        <w:t>CHIEF ADMINISTRATIVE OFFICER, D1, 25682, Deadline: 01/04/2013, Department of Management, NEW YORK,</w:t>
      </w:r>
      <w:r>
        <w:rPr/>
        <w:t xml:space="preserve"> </w:t>
      </w:r>
      <w:hyperlink r:id="rId3">
        <w:r>
          <w:rPr>
            <w:rStyle w:val="InternetLink"/>
          </w:rPr>
          <w:t>https://inspira.un.org/psc/UNCAREERS/EMPLOYEE/HRMS/c/UN_CUSTOMIZATIONS.UN_JOB_DETAIL.GBL?Page=UN_JOB_DETAIL&amp;Action=A&amp;JobOpeningId=25682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highlight w:val="yellow"/>
        </w:rPr>
        <w:t>Chief, Quality Assurance Section (QAS), D1, 26268, Deadline: 06/04/2013, United Nations Environment Programme, NAIROBI</w:t>
      </w:r>
      <w:r>
        <w:rPr/>
        <w:t xml:space="preserve">, </w:t>
      </w:r>
      <w:hyperlink r:id="rId4">
        <w:r>
          <w:rPr>
            <w:rStyle w:val="InternetLink"/>
          </w:rPr>
          <w:t>https://inspira.un.org/psc/UNCAREERS/EMPLOYEE/HRMS/c/UN_CUSTOMIZATIONS.UN_JOB_DETAIL.GBL?Page=UN_JOB_DETAIL&amp;Action=A&amp;JobOpeningId=26268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PROGRAMME OFFICER, P4, 25303, Deadline: 30/03/2013, United Nations Environment Programme, NAIROBI, </w:t>
      </w:r>
      <w:hyperlink r:id="rId5">
        <w:r>
          <w:rPr>
            <w:rStyle w:val="InternetLink"/>
          </w:rPr>
          <w:t>https://inspira.un.org/psc/UNCAREERS/EMPLOYEE/HRMS/c/UN_CUSTOMIZATIONS.UN_JOB_DETAIL.GBL?Page=UN_JOB_DETAIL&amp;Action=A&amp;JobOpeningId=2530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OF ENGLISH LANGUAGE UNIT, P5, 25393, Deadline: 30/03/2013, United Nations Office at Nairobi, NAIROBI, </w:t>
      </w:r>
      <w:hyperlink r:id="rId6">
        <w:r>
          <w:rPr>
            <w:rStyle w:val="InternetLink"/>
          </w:rPr>
          <w:t>https://inspira.un.org/psc/UNCAREERS/EMPLOYEE/HRMS/c/UN_CUSTOMIZATIONS.UN_JOB_DETAIL.GBL?Page=UN_JOB_DETAIL&amp;Action=A&amp;JobOpeningId=25393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Crime Prevention and Criminal Justice Officer (Anti-Corruption), P4, 26813, Deadline: 27/02/2013, United Nations Office on Drugs and Crime, VIENNA, </w:t>
      </w:r>
      <w:hyperlink r:id="rId7">
        <w:r>
          <w:rPr>
            <w:rStyle w:val="InternetLink"/>
          </w:rPr>
          <w:t>https://inspira.un.org/psc/UNCAREERS/EMPLOYEE/HRMS/c/UN_CUSTOMIZATIONS.UN_JOB_DETAIL.GBL?Page=UN_JOB_DETAIL&amp;Action=A&amp;JobOpeningId=26813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Principal Programme Officer (Office of the Under-Secretary-General for Economic and Social Affairs), D1, 25924, Deadline: 02/04/2013, Department of Economic and Social Affairs, NEW YORK, </w:t>
      </w:r>
      <w:hyperlink r:id="rId8">
        <w:r>
          <w:rPr>
            <w:rStyle w:val="InternetLink"/>
          </w:rPr>
          <w:t>https://inspira.un.org/psc/UNCAREERS/EMPLOYEE/HRMS/c/UN_CUSTOMIZATIONS.UN_JOB_DETAIL.GBL?Page=UN_JOB_DETAIL&amp;Action=A&amp;JobOpeningId=2592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-4, P4, 26050, Deadline: 01/04/2013, Office of the High Commissioner for Human Rights, GENEVA, </w:t>
      </w:r>
      <w:hyperlink r:id="rId9">
        <w:r>
          <w:rPr>
            <w:rStyle w:val="InternetLink"/>
          </w:rPr>
          <w:t>https://inspira.un.org/psc/UNCAREERS/EMPLOYEE/HRMS/c/UN_CUSTOMIZATIONS.UN_JOB_DETAIL.GBL?Page=UN_JOB_DETAIL&amp;Action=A&amp;JobOpeningId=2605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ADVISER, P4, 26220, Deadline: 02/03/2013, Office of the High Commissioner for Human Rights, PORT MORESBY, </w:t>
      </w:r>
      <w:hyperlink r:id="rId10">
        <w:r>
          <w:rPr>
            <w:rStyle w:val="InternetLink"/>
          </w:rPr>
          <w:t>https://inspira.un.org/psc/UNCAREERS/EMPLOYEE/HRMS/c/UN_CUSTOMIZATIONS.UN_JOB_DETAIL.GBL?Page=UN_JOB_DETAIL&amp;Action=A&amp;JobOpeningId=2622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Information Systems Officer (Technical  Solutions), P5, 26501, Deadline: 15/02/2013, Department of Management, NEW YORK, </w:t>
      </w:r>
      <w:hyperlink r:id="rId11">
        <w:r>
          <w:rPr>
            <w:rStyle w:val="InternetLink"/>
          </w:rPr>
          <w:t>https://inspira.un.org/psc/UNCAREERS/EMPLOYEE/HRMS/c/UN_CUSTOMIZATIONS.UN_JOB_DETAIL.GBL?Page=UN_JOB_DETAIL&amp;Action=A&amp;JobOpeningId=2650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ADVISER, P4, 26622, Deadline: 02/03/2013, Office of the High Commissioner for Human Rights, DILI (EAST TIMOR), </w:t>
      </w:r>
      <w:hyperlink r:id="rId12">
        <w:r>
          <w:rPr>
            <w:rStyle w:val="InternetLink"/>
          </w:rPr>
          <w:t>https://inspira.un.org/psc/UNCAREERS/EMPLOYEE/HRMS/c/UN_CUSTOMIZATIONS.UN_JOB_DETAIL.GBL?Page=UN_JOB_DETAIL&amp;Action=A&amp;JobOpeningId=2662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Finance Officer, P3, 26773, Deadline: 01/03/2013, United Nations Office on Drugs and Crime, NAIROBI, </w:t>
      </w:r>
      <w:hyperlink r:id="rId13">
        <w:r>
          <w:rPr>
            <w:rStyle w:val="InternetLink"/>
          </w:rPr>
          <w:t>https://inspira.un.org/psc/UNCAREERS/EMPLOYEE/HRMS/c/UN_CUSTOMIZATIONS.UN_JOB_DETAIL.GBL?Page=UN_JOB_DETAIL&amp;Action=A&amp;JobOpeningId=2677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 (Agricultural Development Unit - DPPM), P3, 26779, Deadline: 31/03/2013, Economic Commission for Latin America and the Caribbean, SANTIAGO, </w:t>
      </w:r>
      <w:hyperlink r:id="rId14">
        <w:r>
          <w:rPr>
            <w:rStyle w:val="InternetLink"/>
          </w:rPr>
          <w:t>https://inspira.un.org/psc/UNCAREERS/EMPLOYEE/HRMS/c/UN_CUSTOMIZATIONS.UN_JOB_DETAIL.GBL?Page=UN_JOB_DETAIL&amp;Action=A&amp;JobOpeningId=2677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JUDICIAL AFFAIRS OFFICER, P3, 26864, Deadline: 15/02/2013, United Nations Stabilization Mission in Haiti, PORT-AU-PRINCE, </w:t>
      </w:r>
      <w:hyperlink r:id="rId15">
        <w:r>
          <w:rPr>
            <w:rStyle w:val="InternetLink"/>
          </w:rPr>
          <w:t>https://inspira.un.org/psc/UNCAREERS/EMPLOYEE/HRMS/c/UN_CUSTOMIZATIONS.UN_JOB_DETAIL.GBL?Page=UN_JOB_DETAIL&amp;Action=A&amp;JobOpeningId=2686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Management Officer (Head of Programme Support Team), P4, 26886, Deadline: 01/03/2013, United Nations Office on Drugs and Crime, ABUJA, </w:t>
      </w:r>
      <w:hyperlink r:id="rId16">
        <w:r>
          <w:rPr>
            <w:rStyle w:val="InternetLink"/>
          </w:rPr>
          <w:t>https://inspira.un.org/psc/UNCAREERS/EMPLOYEE/HRMS/c/UN_CUSTOMIZATIONS.UN_JOB_DETAIL.GBL?Page=UN_JOB_DETAIL&amp;Action=A&amp;JobOpeningId=2688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Regional Advisor, P5, 26947, Deadline: 02/04/2013, Economic and Social Commission for Asia and the Pacific, BANGKOK, </w:t>
      </w:r>
      <w:hyperlink r:id="rId17">
        <w:r>
          <w:rPr>
            <w:rStyle w:val="InternetLink"/>
          </w:rPr>
          <w:t>https://inspira.un.org/psc/UNCAREERS/EMPLOYEE/HRMS/c/UN_CUSTOMIZATIONS.UN_JOB_DETAIL.GBL?Page=UN_JOB_DETAIL&amp;Action=A&amp;JobOpeningId=2694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, P3, 26949, Deadline: 02/04/2013, Economic and Social Commission for Asia and the Pacific, BANGKOK, </w:t>
      </w:r>
      <w:hyperlink r:id="rId18">
        <w:r>
          <w:rPr>
            <w:rStyle w:val="InternetLink"/>
          </w:rPr>
          <w:t>https://inspira.un.org/psc/UNCAREERS/EMPLOYEE/HRMS/c/UN_CUSTOMIZATIONS.UN_JOB_DETAIL.GBL?Page=UN_JOB_DETAIL&amp;Action=A&amp;JobOpeningId=26949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Telecommunications Engineer, P4, 25803, Deadline: 05/04/2013, Department of Field Support, NEW YORK, </w:t>
      </w:r>
      <w:hyperlink r:id="rId19">
        <w:r>
          <w:rPr>
            <w:rStyle w:val="InternetLink"/>
          </w:rPr>
          <w:t>https://inspira.un.org/psc/UNCAREERS/EMPLOYEE/HRMS/c/UN_CUSTOMIZATIONS.UN_JOB_DETAIL.GBL?Page=UN_JOB_DETAIL&amp;Action=A&amp;JobOpeningId=2580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OMMUNICATIONS OFFICER (OUTREACH AND TRAINING), P3, 26456, Deadline: 05/04/2013, Department for General Assembly and Conference Management, NEW YORK, </w:t>
      </w:r>
      <w:hyperlink r:id="rId20">
        <w:r>
          <w:rPr>
            <w:rStyle w:val="InternetLink"/>
          </w:rPr>
          <w:t>https://inspira.un.org/psc/UNCAREERS/EMPLOYEE/HRMS/c/UN_CUSTOMIZATIONS.UN_JOB_DETAIL.GBL?Page=UN_JOB_DETAIL&amp;Action=A&amp;JobOpeningId=2645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4, 26521, Deadline: 07/03/2013, International Criminal Tribunal for Rwanda, ARUSHA, </w:t>
      </w:r>
      <w:hyperlink r:id="rId21">
        <w:r>
          <w:rPr>
            <w:rStyle w:val="InternetLink"/>
          </w:rPr>
          <w:t>https://inspira.un.org/psc/UNCAREERS/EMPLOYEE/HRMS/c/UN_CUSTOMIZATIONS.UN_JOB_DETAIL.GBL?Page=UN_JOB_DETAIL&amp;Action=A&amp;JobOpeningId=2652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ONFERENCE SERVICES OFFICER, P3, 26750, Deadline: 05/04/2013, Department for General Assembly and Conference Management, NEW YORK, </w:t>
      </w:r>
      <w:hyperlink r:id="rId22">
        <w:r>
          <w:rPr>
            <w:rStyle w:val="InternetLink"/>
          </w:rPr>
          <w:t>https://inspira.un.org/psc/UNCAREERS/EMPLOYEE/HRMS/c/UN_CUSTOMIZATIONS.UN_JOB_DETAIL.GBL?Page=UN_JOB_DETAIL&amp;Action=A&amp;JobOpeningId=2675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ERP Analyst (Financial Accounting), P5, 26805, Deadline: 20/02/2013, Department of Management, NEW YORK, </w:t>
      </w:r>
      <w:hyperlink r:id="rId23">
        <w:r>
          <w:rPr>
            <w:rStyle w:val="InternetLink"/>
          </w:rPr>
          <w:t>https://inspira.un.org/psc/UNCAREERS/EMPLOYEE/HRMS/c/UN_CUSTOMIZATIONS.UN_JOB_DETAIL.GBL?Page=UN_JOB_DETAIL&amp;Action=A&amp;JobOpeningId=26805&amp;PostingSeq=1</w:t>
        </w:r>
      </w:hyperlink>
    </w:p>
    <w:p>
      <w:pPr>
        <w:pStyle w:val="Zwykytekst"/>
        <w:rPr/>
      </w:pPr>
      <w:r>
        <w:rPr/>
        <w:t xml:space="preserve">CHIEF, FACILITIES MANAGMENT SECTION, P5, 26954, Deadline: 06/04/2013, Economic Commission for Africa, ADDIS ABABA, </w:t>
      </w:r>
      <w:hyperlink r:id="rId24">
        <w:r>
          <w:rPr>
            <w:rStyle w:val="InternetLink"/>
          </w:rPr>
          <w:t>https://inspira.un.org/psc/UNCAREERS/EMPLOYEE/HRMS/c/UN_CUSTOMIZATIONS.UN_JOB_DETAIL.GBL?Page=UN_JOB_DETAIL&amp;Action=A&amp;JobOpeningId=2695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PECIAL ASSISTANT TO THE PROSECUTOR, P4, 26955, Deadline: 07/03/2013, International Criminal Tribunal for the former Yugoslavia, THE HAGUE, </w:t>
      </w:r>
      <w:hyperlink r:id="rId25">
        <w:r>
          <w:rPr>
            <w:rStyle w:val="InternetLink"/>
          </w:rPr>
          <w:t>https://inspira.un.org/psc/UNCAREERS/EMPLOYEE/HRMS/c/UN_CUSTOMIZATIONS.UN_JOB_DETAIL.GBL?Page=UN_JOB_DETAIL&amp;Action=A&amp;JobOpeningId=2695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Regional Legal Adviser (for West and Central Africa), P5, 26991, Deadline: 07/03/2013, United Nations Office on Drugs and Crime, DAKAR, </w:t>
      </w:r>
      <w:hyperlink r:id="rId26">
        <w:r>
          <w:rPr>
            <w:rStyle w:val="InternetLink"/>
          </w:rPr>
          <w:t>https://inspira.un.org/psc/UNCAREERS/EMPLOYEE/HRMS/c/UN_CUSTOMIZATIONS.UN_JOB_DETAIL.GBL?Page=UN_JOB_DETAIL&amp;Action=A&amp;JobOpeningId=26991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hould you wish to be considered for a position, please update your application and profile, particularly your contact details (address, telephone, e-mail) if they have changed. Then submit your application as soon as possible, preferably well in advance of the deadline for submissio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By visiting our website </w:t>
      </w:r>
      <w:hyperlink r:id="rId27">
        <w:r>
          <w:rPr>
            <w:rStyle w:val="InternetLink"/>
          </w:rPr>
          <w:t>http://careers.un.org</w:t>
        </w:r>
      </w:hyperlink>
      <w:r>
        <w:rPr/>
        <w:t>, you will be able to: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1)   View a complete list of all current job openings at the United Nations Secretariat;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2)   Obtain information on how to apply, including the Instructional Manual;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3)   Find out more about working for the Organisatio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Please do not respond to this system-generated e-mail. You can reach us through the "Contact us" feature on the top right corner of the website.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Yours sincerely,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ffice of Human Resources Management</w:t>
      </w:r>
    </w:p>
    <w:p>
      <w:pPr>
        <w:pStyle w:val="Zwykytekst"/>
        <w:rPr/>
      </w:pPr>
      <w:r>
        <w:rPr/>
        <w:t>United Nations Secretaria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ira.un.org/psc/UNCAREERS/EMPLOYEE/HRMS/c/UN_CUSTOMIZATIONS.UN_JOB_DETAIL.GBL?Page=UN_JOB_DETAIL&amp;Action=A&amp;JobOpeningId=26556&amp;PostingSeq=1" TargetMode="External"/><Relationship Id="rId3" Type="http://schemas.openxmlformats.org/officeDocument/2006/relationships/hyperlink" Target="https://inspira.un.org/psc/UNCAREERS/EMPLOYEE/HRMS/c/UN_CUSTOMIZATIONS.UN_JOB_DETAIL.GBL?Page=UN_JOB_DETAIL&amp;Action=A&amp;JobOpeningId=25682&amp;PostingSeq=1" TargetMode="External"/><Relationship Id="rId4" Type="http://schemas.openxmlformats.org/officeDocument/2006/relationships/hyperlink" Target="https://inspira.un.org/psc/UNCAREERS/EMPLOYEE/HRMS/c/UN_CUSTOMIZATIONS.UN_JOB_DETAIL.GBL?Page=UN_JOB_DETAIL&amp;Action=A&amp;JobOpeningId=26268&amp;PostingSeq=1" TargetMode="External"/><Relationship Id="rId5" Type="http://schemas.openxmlformats.org/officeDocument/2006/relationships/hyperlink" Target="https://inspira.un.org/psc/UNCAREERS/EMPLOYEE/HRMS/c/UN_CUSTOMIZATIONS.UN_JOB_DETAIL.GBL?Page=UN_JOB_DETAIL&amp;Action=A&amp;JobOpeningId=25303&amp;PostingSeq=1" TargetMode="External"/><Relationship Id="rId6" Type="http://schemas.openxmlformats.org/officeDocument/2006/relationships/hyperlink" Target="https://inspira.un.org/psc/UNCAREERS/EMPLOYEE/HRMS/c/UN_CUSTOMIZATIONS.UN_JOB_DETAIL.GBL?Page=UN_JOB_DETAIL&amp;Action=A&amp;JobOpeningId=25393&amp;PostingSeq=1" TargetMode="External"/><Relationship Id="rId7" Type="http://schemas.openxmlformats.org/officeDocument/2006/relationships/hyperlink" Target="https://inspira.un.org/psc/UNCAREERS/EMPLOYEE/HRMS/c/UN_CUSTOMIZATIONS.UN_JOB_DETAIL.GBL?Page=UN_JOB_DETAIL&amp;Action=A&amp;JobOpeningId=26813&amp;PostingSeq=1" TargetMode="External"/><Relationship Id="rId8" Type="http://schemas.openxmlformats.org/officeDocument/2006/relationships/hyperlink" Target="https://inspira.un.org/psc/UNCAREERS/EMPLOYEE/HRMS/c/UN_CUSTOMIZATIONS.UN_JOB_DETAIL.GBL?Page=UN_JOB_DETAIL&amp;Action=A&amp;JobOpeningId=25924&amp;PostingSeq=1" TargetMode="External"/><Relationship Id="rId9" Type="http://schemas.openxmlformats.org/officeDocument/2006/relationships/hyperlink" Target="https://inspira.un.org/psc/UNCAREERS/EMPLOYEE/HRMS/c/UN_CUSTOMIZATIONS.UN_JOB_DETAIL.GBL?Page=UN_JOB_DETAIL&amp;Action=A&amp;JobOpeningId=26050&amp;PostingSeq=1" TargetMode="External"/><Relationship Id="rId10" Type="http://schemas.openxmlformats.org/officeDocument/2006/relationships/hyperlink" Target="https://inspira.un.org/psc/UNCAREERS/EMPLOYEE/HRMS/c/UN_CUSTOMIZATIONS.UN_JOB_DETAIL.GBL?Page=UN_JOB_DETAIL&amp;Action=A&amp;JobOpeningId=26220&amp;PostingSeq=1" TargetMode="External"/><Relationship Id="rId11" Type="http://schemas.openxmlformats.org/officeDocument/2006/relationships/hyperlink" Target="https://inspira.un.org/psc/UNCAREERS/EMPLOYEE/HRMS/c/UN_CUSTOMIZATIONS.UN_JOB_DETAIL.GBL?Page=UN_JOB_DETAIL&amp;Action=A&amp;JobOpeningId=26501&amp;PostingSeq=1" TargetMode="External"/><Relationship Id="rId12" Type="http://schemas.openxmlformats.org/officeDocument/2006/relationships/hyperlink" Target="https://inspira.un.org/psc/UNCAREERS/EMPLOYEE/HRMS/c/UN_CUSTOMIZATIONS.UN_JOB_DETAIL.GBL?Page=UN_JOB_DETAIL&amp;Action=A&amp;JobOpeningId=26622&amp;PostingSeq=1" TargetMode="External"/><Relationship Id="rId13" Type="http://schemas.openxmlformats.org/officeDocument/2006/relationships/hyperlink" Target="https://inspira.un.org/psc/UNCAREERS/EMPLOYEE/HRMS/c/UN_CUSTOMIZATIONS.UN_JOB_DETAIL.GBL?Page=UN_JOB_DETAIL&amp;Action=A&amp;JobOpeningId=26773&amp;PostingSeq=1" TargetMode="External"/><Relationship Id="rId14" Type="http://schemas.openxmlformats.org/officeDocument/2006/relationships/hyperlink" Target="https://inspira.un.org/psc/UNCAREERS/EMPLOYEE/HRMS/c/UN_CUSTOMIZATIONS.UN_JOB_DETAIL.GBL?Page=UN_JOB_DETAIL&amp;Action=A&amp;JobOpeningId=26779&amp;PostingSeq=1" TargetMode="External"/><Relationship Id="rId15" Type="http://schemas.openxmlformats.org/officeDocument/2006/relationships/hyperlink" Target="https://inspira.un.org/psc/UNCAREERS/EMPLOYEE/HRMS/c/UN_CUSTOMIZATIONS.UN_JOB_DETAIL.GBL?Page=UN_JOB_DETAIL&amp;Action=A&amp;JobOpeningId=26864&amp;PostingSeq=1" TargetMode="External"/><Relationship Id="rId16" Type="http://schemas.openxmlformats.org/officeDocument/2006/relationships/hyperlink" Target="https://inspira.un.org/psc/UNCAREERS/EMPLOYEE/HRMS/c/UN_CUSTOMIZATIONS.UN_JOB_DETAIL.GBL?Page=UN_JOB_DETAIL&amp;Action=A&amp;JobOpeningId=26886&amp;PostingSeq=1" TargetMode="External"/><Relationship Id="rId17" Type="http://schemas.openxmlformats.org/officeDocument/2006/relationships/hyperlink" Target="https://inspira.un.org/psc/UNCAREERS/EMPLOYEE/HRMS/c/UN_CUSTOMIZATIONS.UN_JOB_DETAIL.GBL?Page=UN_JOB_DETAIL&amp;Action=A&amp;JobOpeningId=26947&amp;PostingSeq=1" TargetMode="External"/><Relationship Id="rId18" Type="http://schemas.openxmlformats.org/officeDocument/2006/relationships/hyperlink" Target="https://inspira.un.org/psc/UNCAREERS/EMPLOYEE/HRMS/c/UN_CUSTOMIZATIONS.UN_JOB_DETAIL.GBL?Page=UN_JOB_DETAIL&amp;Action=A&amp;JobOpeningId=26949&amp;PostingSeq=1" TargetMode="External"/><Relationship Id="rId19" Type="http://schemas.openxmlformats.org/officeDocument/2006/relationships/hyperlink" Target="https://inspira.un.org/psc/UNCAREERS/EMPLOYEE/HRMS/c/UN_CUSTOMIZATIONS.UN_JOB_DETAIL.GBL?Page=UN_JOB_DETAIL&amp;Action=A&amp;JobOpeningId=25803&amp;PostingSeq=1" TargetMode="External"/><Relationship Id="rId20" Type="http://schemas.openxmlformats.org/officeDocument/2006/relationships/hyperlink" Target="https://inspira.un.org/psc/UNCAREERS/EMPLOYEE/HRMS/c/UN_CUSTOMIZATIONS.UN_JOB_DETAIL.GBL?Page=UN_JOB_DETAIL&amp;Action=A&amp;JobOpeningId=26456&amp;PostingSeq=1" TargetMode="External"/><Relationship Id="rId21" Type="http://schemas.openxmlformats.org/officeDocument/2006/relationships/hyperlink" Target="https://inspira.un.org/psc/UNCAREERS/EMPLOYEE/HRMS/c/UN_CUSTOMIZATIONS.UN_JOB_DETAIL.GBL?Page=UN_JOB_DETAIL&amp;Action=A&amp;JobOpeningId=26521&amp;PostingSeq=1" TargetMode="External"/><Relationship Id="rId22" Type="http://schemas.openxmlformats.org/officeDocument/2006/relationships/hyperlink" Target="https://inspira.un.org/psc/UNCAREERS/EMPLOYEE/HRMS/c/UN_CUSTOMIZATIONS.UN_JOB_DETAIL.GBL?Page=UN_JOB_DETAIL&amp;Action=A&amp;JobOpeningId=26750&amp;PostingSeq=1" TargetMode="External"/><Relationship Id="rId23" Type="http://schemas.openxmlformats.org/officeDocument/2006/relationships/hyperlink" Target="https://inspira.un.org/psc/UNCAREERS/EMPLOYEE/HRMS/c/UN_CUSTOMIZATIONS.UN_JOB_DETAIL.GBL?Page=UN_JOB_DETAIL&amp;Action=A&amp;JobOpeningId=26805&amp;PostingSeq=1" TargetMode="External"/><Relationship Id="rId24" Type="http://schemas.openxmlformats.org/officeDocument/2006/relationships/hyperlink" Target="https://inspira.un.org/psc/UNCAREERS/EMPLOYEE/HRMS/c/UN_CUSTOMIZATIONS.UN_JOB_DETAIL.GBL?Page=UN_JOB_DETAIL&amp;Action=A&amp;JobOpeningId=26954&amp;PostingSeq=1" TargetMode="External"/><Relationship Id="rId25" Type="http://schemas.openxmlformats.org/officeDocument/2006/relationships/hyperlink" Target="https://inspira.un.org/psc/UNCAREERS/EMPLOYEE/HRMS/c/UN_CUSTOMIZATIONS.UN_JOB_DETAIL.GBL?Page=UN_JOB_DETAIL&amp;Action=A&amp;JobOpeningId=26955&amp;PostingSeq=1" TargetMode="External"/><Relationship Id="rId26" Type="http://schemas.openxmlformats.org/officeDocument/2006/relationships/hyperlink" Target="https://inspira.un.org/psc/UNCAREERS/EMPLOYEE/HRMS/c/UN_CUSTOMIZATIONS.UN_JOB_DETAIL.GBL?Page=UN_JOB_DETAIL&amp;Action=A&amp;JobOpeningId=26991&amp;PostingSeq=1" TargetMode="External"/><Relationship Id="rId27" Type="http://schemas.openxmlformats.org/officeDocument/2006/relationships/hyperlink" Target="http://careers.un.org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7:00Z</dcterms:created>
  <dc:creator>skolimowskaa</dc:creator>
  <dc:description/>
  <cp:keywords/>
  <dc:language>en-US</dc:language>
  <cp:lastModifiedBy>skolimowskaa</cp:lastModifiedBy>
  <dcterms:modified xsi:type="dcterms:W3CDTF">2013-02-11T10:39:00Z</dcterms:modified>
  <cp:revision>4</cp:revision>
  <dc:subject/>
  <dc:title/>
</cp:coreProperties>
</file>