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highlight w:val="yellow"/>
        </w:rPr>
        <w:t xml:space="preserve">Chief, Partnerships and Resource Mobilization Branch, D1, 26999, Deadline: 17/04/2013, Office for the Coordination of Humanitarian Affairs, GENEVA, </w:t>
      </w:r>
      <w:hyperlink r:id="rId2">
        <w:r>
          <w:rPr>
            <w:rStyle w:val="InternetLink"/>
            <w:highlight w:val="yellow"/>
          </w:rPr>
          <w:t>https://inspira.un.org/psc/UNCAREERS/EMPLOYEE/HRMS/c/UN_CUSTOMIZATIONS.UN_JOB_DETAIL.GBL?Page=UN_JOB_DETAIL&amp;Action=A&amp;JobOpeningId=2699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Spanish Translation Section, P5, 27067, Deadline: 17/05/2013, United Nations Office at Geneva, GENEVA, </w:t>
      </w:r>
      <w:hyperlink r:id="rId3">
        <w:r>
          <w:rPr>
            <w:rStyle w:val="InternetLink"/>
          </w:rPr>
          <w:t>https://inspira.un.org/psc/UNCAREERS/EMPLOYEE/HRMS/c/UN_CUSTOMIZATIONS.UN_JOB_DETAIL.GBL?Page=UN_JOB_DETAIL&amp;Action=A&amp;JobOpeningId=2706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pecial Assistant, P4, 27088, Deadline: 17/05/2013, Office of the United Nations Ombudsman and Mediation Services, NEW YORK, </w:t>
      </w:r>
      <w:hyperlink r:id="rId4">
        <w:r>
          <w:rPr>
            <w:rStyle w:val="InternetLink"/>
          </w:rPr>
          <w:t>https://inspira.un.org/psc/UNCAREERS/EMPLOYEE/HRMS/c/UN_CUSTOMIZATIONS.UN_JOB_DETAIL.GBL?Page=UN_JOB_DETAIL&amp;Action=A&amp;JobOpeningId=2708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MINISTRATIVE OFFICER (PROJECT POST), P3, 27108, Deadline: 17/04/2013, United Nations Environment Programme, KHARTOUM, </w:t>
      </w:r>
      <w:hyperlink r:id="rId5">
        <w:r>
          <w:rPr>
            <w:rStyle w:val="InternetLink"/>
          </w:rPr>
          <w:t>https://inspira.un.org/psc/UNCAREERS/EMPLOYEE/HRMS/c/UN_CUSTOMIZATIONS.UN_JOB_DETAIL.GBL?Page=UN_JOB_DETAIL&amp;Action=A&amp;JobOpeningId=2710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PROGRAMME MANAGER- SUDAN COUNTRY PROGRAMME (Project Post), P5, 27112, Deadline: 17/04/2013, United Nations Environment Programme, KHARTOUM, </w:t>
      </w:r>
      <w:hyperlink r:id="rId6">
        <w:r>
          <w:rPr>
            <w:rStyle w:val="InternetLink"/>
          </w:rPr>
          <w:t>https://inspira.un.org/psc/UNCAREERS/EMPLOYEE/HRMS/c/UN_CUSTOMIZATIONS.UN_JOB_DETAIL.GBL?Page=UN_JOB_DETAIL&amp;Action=A&amp;JobOpeningId=2711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NVIRONMENTAL ECONOMIST, P4, 27161, Deadline: 18/04/2013, United Nations Environment Programme, NAIROBI, </w:t>
      </w:r>
      <w:hyperlink r:id="rId7">
        <w:r>
          <w:rPr>
            <w:rStyle w:val="InternetLink"/>
          </w:rPr>
          <w:t>https://inspira.un.org/psc/UNCAREERS/EMPLOYEE/HRMS/c/UN_CUSTOMIZATIONS.UN_JOB_DETAIL.GBL?Page=UN_JOB_DETAIL&amp;Action=A&amp;JobOpeningId=2716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7178, Deadline: 17/05/2013, Office of the High Commissioner for Human Rights, GAROOWE, </w:t>
      </w:r>
      <w:hyperlink r:id="rId8">
        <w:r>
          <w:rPr>
            <w:rStyle w:val="InternetLink"/>
          </w:rPr>
          <w:t>https://inspira.un.org/psc/UNCAREERS/EMPLOYEE/HRMS/c/UN_CUSTOMIZATIONS.UN_JOB_DETAIL.GBL?Page=UN_JOB_DETAIL&amp;Action=A&amp;JobOpeningId=2717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>
          <w:highlight w:val="yellow"/>
        </w:rPr>
        <w:t xml:space="preserve">CHIEF, ENGLISH TRANSLATION SERVICE, D1, 27281, Deadline: 17/05/2013, Department for General Assembly and Conference Management, NEW YORK, </w:t>
      </w:r>
      <w:hyperlink r:id="rId9">
        <w:r>
          <w:rPr>
            <w:rStyle w:val="InternetLink"/>
            <w:highlight w:val="yellow"/>
          </w:rPr>
          <w:t>https://inspira.un.org/psc/UNCAREERS/EMPLOYEE/HRMS/c/UN_CUSTOMIZATIONS.UN_JOB_DETAIL.GBL?Page=UN_JOB_DETAIL&amp;Action=A&amp;JobOpeningId=2728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 (Drug Demand Reduction and HIV/AIDS Prevention), P3, 27334, Deadline: 17/04/2013, United Nations Office on Drugs and Crime, TEHERAN, </w:t>
      </w:r>
      <w:hyperlink r:id="rId10">
        <w:r>
          <w:rPr>
            <w:rStyle w:val="InternetLink"/>
          </w:rPr>
          <w:t>https://inspira.un.org/psc/UNCAREERS/EMPLOYEE/HRMS/c/UN_CUSTOMIZATIONS.UN_JOB_DETAIL.GBL?Page=UN_JOB_DETAIL&amp;Action=A&amp;JobOpeningId=2733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vocacy and Women's Rights Officer, P4, 27377, Deadline: 17/05/2013, Office of the SRSG on Sexual Violence in Conflict, NEW YORK, </w:t>
      </w:r>
      <w:hyperlink r:id="rId11">
        <w:r>
          <w:rPr>
            <w:rStyle w:val="InternetLink"/>
          </w:rPr>
          <w:t>https://inspira.un.org/psc/UNCAREERS/EMPLOYEE/HRMS/c/UN_CUSTOMIZATIONS.UN_JOB_DETAIL.GBL?Page=UN_JOB_DETAIL&amp;Action=A&amp;JobOpeningId=2737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STATISTICIAN/PROJECT MANAGER, P5, 27447, Deadline: 18/04/2013, Department of Economic and Social Affairs, NEW YORK, </w:t>
      </w:r>
      <w:hyperlink r:id="rId12">
        <w:r>
          <w:rPr>
            <w:rStyle w:val="InternetLink"/>
          </w:rPr>
          <w:t>https://inspira.un.org/psc/UNCAREERS/EMPLOYEE/HRMS/c/UN_CUSTOMIZATIONS.UN_JOB_DETAIL.GBL?Page=UN_JOB_DETAIL&amp;Action=A&amp;JobOpeningId=27447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Geographic Information Systems Officer, P3, 26963, Deadline: 21/05/2013, Office of Legal Affairs, NEW YORK, </w:t>
      </w:r>
      <w:hyperlink r:id="rId13">
        <w:r>
          <w:rPr>
            <w:rStyle w:val="InternetLink"/>
          </w:rPr>
          <w:t>https://inspira.un.org/psc/UNCAREERS/EMPLOYEE/HRMS/c/UN_CUSTOMIZATIONS.UN_JOB_DETAIL.GBL?Page=UN_JOB_DETAIL&amp;Action=A&amp;JobOpeningId=2696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ministrative Officer, P3, 27006, Deadline: 19/05/2013, Department of Field Support, NEW YORK, </w:t>
      </w:r>
      <w:hyperlink r:id="rId14">
        <w:r>
          <w:rPr>
            <w:rStyle w:val="InternetLink"/>
          </w:rPr>
          <w:t>https://inspira.un.org/psc/UNCAREERS/EMPLOYEE/HRMS/c/UN_CUSTOMIZATIONS.UN_JOB_DETAIL.GBL?Page=UN_JOB_DETAIL&amp;Action=A&amp;JobOpeningId=2700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oordinator, Resource Management Unit, P4, 27063, Deadline: 19/05/2013, Information Technology Services Section, ADDIS ABABA, </w:t>
      </w:r>
      <w:hyperlink r:id="rId15">
        <w:r>
          <w:rPr>
            <w:rStyle w:val="InternetLink"/>
          </w:rPr>
          <w:t>https://inspira.un.org/psc/UNCAREERS/EMPLOYEE/HRMS/c/UN_CUSTOMIZATIONS.UN_JOB_DETAIL.GBL?Page=UN_JOB_DETAIL&amp;Action=A&amp;JobOpeningId=2706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7098, Deadline: 20/04/2013, Office of the High Commissioner for Human Rights, RAMALLAH, </w:t>
      </w:r>
      <w:hyperlink r:id="rId16">
        <w:r>
          <w:rPr>
            <w:rStyle w:val="InternetLink"/>
          </w:rPr>
          <w:t>https://inspira.un.org/psc/UNCAREERS/EMPLOYEE/HRMS/c/UN_CUSTOMIZATIONS.UN_JOB_DETAIL.GBL?Page=UN_JOB_DETAIL&amp;Action=A&amp;JobOpeningId=2709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>
          <w:highlight w:val="yellow"/>
        </w:rPr>
        <w:t xml:space="preserve">Director, Political Affairs/Deputy Head of Peacebuilding Support Office, D2, 27104, Deadline: 19/05/2013, Peacebuilding Support Office, NEW YORK, </w:t>
      </w:r>
      <w:hyperlink r:id="rId17">
        <w:r>
          <w:rPr>
            <w:rStyle w:val="InternetLink"/>
            <w:highlight w:val="yellow"/>
          </w:rPr>
          <w:t>https://inspira.un.org/psc/UNCAREERS/EMPLOYEE/HRMS/c/UN_CUSTOMIZATIONS.UN_JOB_DETAIL.GBL?Page=UN_JOB_DETAIL&amp;Action=A&amp;JobOpeningId=2710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7145, Deadline: 21/05/2013, Office of the High Commissioner for Human Rights, GENEVA, </w:t>
      </w:r>
      <w:hyperlink r:id="rId18">
        <w:r>
          <w:rPr>
            <w:rStyle w:val="InternetLink"/>
          </w:rPr>
          <w:t>https://inspira.un.org/psc/UNCAREERS/EMPLOYEE/HRMS/c/UN_CUSTOMIZATIONS.UN_JOB_DETAIL.GBL?Page=UN_JOB_DETAIL&amp;Action=A&amp;JobOpeningId=2714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PROGRAMME OFFICER (Part time 80% Project Post), P5, 27294, Deadline: 19/04/2013, United Nations Environment Programme, GENEVA, </w:t>
      </w:r>
      <w:hyperlink r:id="rId19">
        <w:r>
          <w:rPr>
            <w:rStyle w:val="InternetLink"/>
          </w:rPr>
          <w:t>https://inspira.un.org/psc/UNCAREERS/EMPLOYEE/HRMS/c/UN_CUSTOMIZATIONS.UN_JOB_DETAIL.GBL?Page=UN_JOB_DETAIL&amp;Action=A&amp;JobOpeningId=2729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 (Logistics Solution Architect), P4, 27361, Deadline: 04/04/2013, Department of Management, NEW YORK, </w:t>
      </w:r>
      <w:hyperlink r:id="rId20">
        <w:r>
          <w:rPr>
            <w:rStyle w:val="InternetLink"/>
          </w:rPr>
          <w:t>https://inspira.un.org/psc/UNCAREERS/EMPLOYEE/HRMS/c/UN_CUSTOMIZATIONS.UN_JOB_DETAIL.GBL?Page=UN_JOB_DETAIL&amp;Action=A&amp;JobOpeningId=2736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4, 27368, Deadline: 19/04/2013, United Nations Environment Programme, KABUL, </w:t>
      </w:r>
      <w:hyperlink r:id="rId21">
        <w:r>
          <w:rPr>
            <w:rStyle w:val="InternetLink"/>
          </w:rPr>
          <w:t>https://inspira.un.org/psc/UNCAREERS/EMPLOYEE/HRMS/c/UN_CUSTOMIZATIONS.UN_JOB_DETAIL.GBL?Page=UN_JOB_DETAIL&amp;Action=A&amp;JobOpeningId=27368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Legal Officer, P3, 27501, Deadline: 21/05/2013, Office of Administration of Justice, MULTIPLE D/S, </w:t>
      </w:r>
      <w:hyperlink r:id="rId22">
        <w:r>
          <w:rPr>
            <w:rStyle w:val="InternetLink"/>
          </w:rPr>
          <w:t>https://inspira.un.org/psc/UNCAREERS/EMPLOYEE/HRMS/c/UN_CUSTOMIZATIONS.UN_JOB_DETAIL.GBL?Page=UN_JOB_DETAIL&amp;Action=A&amp;JobOpeningId=2750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3, 27514, Deadline: 19/04/2013, International Residual Mechanism for Criminal Tribunals, THE HAGUE, </w:t>
      </w:r>
      <w:hyperlink r:id="rId23">
        <w:r>
          <w:rPr>
            <w:rStyle w:val="InternetLink"/>
          </w:rPr>
          <w:t>https://inspira.un.org/psc/UNCAREERS/EMPLOYEE/HRMS/c/UN_CUSTOMIZATIONS.UN_JOB_DETAIL.GBL?Page=UN_JOB_DETAIL&amp;Action=A&amp;JobOpeningId=2751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 (Maritime Crime Programme, Indian Ocean), P4, 27526, Deadline: 19/04/2013, United Nations Office on Drugs and Crime, PORT LOUIS, </w:t>
      </w:r>
      <w:hyperlink r:id="rId24">
        <w:r>
          <w:rPr>
            <w:rStyle w:val="InternetLink"/>
          </w:rPr>
          <w:t>https://inspira.un.org/psc/UNCAREERS/EMPLOYEE/HRMS/c/UN_CUSTOMIZATIONS.UN_JOB_DETAIL.GBL?Page=UN_JOB_DETAIL&amp;Action=A&amp;JobOpeningId=2752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3, 27555, Deadline: 20/04/2013, International Criminal Tribunal for the former Yugoslavia, THE HAGUE, </w:t>
      </w:r>
      <w:hyperlink r:id="rId25">
        <w:r>
          <w:rPr>
            <w:rStyle w:val="InternetLink"/>
          </w:rPr>
          <w:t>https://inspira.un.org/psc/UNCAREERS/EMPLOYEE/HRMS/c/UN_CUSTOMIZATIONS.UN_JOB_DETAIL.GBL?Page=UN_JOB_DETAIL&amp;Action=A&amp;JobOpeningId=2755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2013 - LCE French Associate Translators / Pr?cis Writers, P-2 / P-3, P3, 27567, Deadline: 21/04/2013, Department of Management, MULTIPLE D/S, </w:t>
      </w:r>
      <w:hyperlink r:id="rId26">
        <w:r>
          <w:rPr>
            <w:rStyle w:val="InternetLink"/>
          </w:rPr>
          <w:t>https://inspira.un.org/psc/UNCAREERS/EMPLOYEE/HRMS/c/UN_CUSTOMIZATIONS.UN_JOB_DETAIL.GBL?Page=UN_JOB_DETAIL&amp;Action=A&amp;JobOpeningId=27567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3, 27592, Deadline: 21/04/2013, Department of Economic and Social Affairs, PHNOM-PENH, </w:t>
      </w:r>
      <w:hyperlink r:id="rId27">
        <w:r>
          <w:rPr>
            <w:rStyle w:val="InternetLink"/>
          </w:rPr>
          <w:t>https://inspira.un.org/psc/UNCAREERS/EMPLOYEE/HRMS/c/UN_CUSTOMIZATIONS.UN_JOB_DETAIL.GBL?Page=UN_JOB_DETAIL&amp;Action=A&amp;JobOpeningId=27592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HUMAN RIGHTS OFFICER, P4, 27174, Deadline: 14/05/2013, Office of the High Commissioner for Human Rights, PRETORIA, </w:t>
      </w:r>
      <w:hyperlink r:id="rId28">
        <w:r>
          <w:rPr>
            <w:rStyle w:val="InternetLink"/>
          </w:rPr>
          <w:t>https://inspira.un.org/psc/UNCAREERS/EMPLOYEE/HRMS/c/UN_CUSTOMIZATIONS.UN_JOB_DETAIL.GBL?Page=UN_JOB_DETAIL&amp;Action=A&amp;JobOpeningId=27174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7426, Deadline: 14/05/2013, Office of the High Commissioner for Human Rights, GENEVA, </w:t>
      </w:r>
      <w:hyperlink r:id="rId29">
        <w:r>
          <w:rPr>
            <w:rStyle w:val="InternetLink"/>
          </w:rPr>
          <w:t>https://inspira.un.org/psc/UNCAREERS/EMPLOYEE/HRMS/c/UN_CUSTOMIZATIONS.UN_JOB_DETAIL.GBL?Page=UN_JOB_DETAIL&amp;Action=A&amp;JobOpeningId=27426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BUDGET OFFICER, P3, 26426, Deadline: 21/05/2013, United Nations Office at Nairobi, NAIROBI, </w:t>
      </w:r>
      <w:hyperlink r:id="rId30">
        <w:r>
          <w:rPr>
            <w:rStyle w:val="InternetLink"/>
          </w:rPr>
          <w:t>https://inspira.un.org/psc/UNCAREERS/EMPLOYEE/HRMS/c/UN_CUSTOMIZATIONS.UN_JOB_DETAIL.GBL?Page=UN_JOB_DETAIL&amp;Action=A&amp;JobOpeningId=26426&amp;PostingSeq=1&amp;languageCd=FRA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highlight w:val="yellow"/>
        </w:rPr>
        <w:t xml:space="preserve">Director of Internal Audit Division, D2, 27384, Deadline: 24/05/2013, Office of Internal Oversight Services, NEW YORK, </w:t>
      </w:r>
      <w:hyperlink r:id="rId31">
        <w:r>
          <w:rPr>
            <w:rStyle w:val="InternetLink"/>
            <w:highlight w:val="yellow"/>
          </w:rPr>
          <w:t>https://inspira.un.org/psc/UNCAREERS/EMPLOYEE/HRMS/c/UN_CUSTOMIZATIONS.UN_JOB_DETAIL.GBL?Page=UN_JOB_DETAIL&amp;Action=A&amp;JobOpeningId=2738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Governance and Public Administration Officer, P4, 27443, Deadline: 25/05/2013, Department of Economic and Social Affairs, NEW YORK, </w:t>
      </w:r>
      <w:hyperlink r:id="rId32">
        <w:r>
          <w:rPr>
            <w:rStyle w:val="InternetLink"/>
          </w:rPr>
          <w:t>https://inspira.un.org/psc/UNCAREERS/EMPLOYEE/HRMS/c/UN_CUSTOMIZATIONS.UN_JOB_DETAIL.GBL?Page=UN_JOB_DETAIL&amp;Action=A&amp;JobOpeningId=2744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Regional Programme Coordinator, P4, 27464, Deadline: 24/04/2013, United Nations Office on Drugs and Crime, DAKAR, </w:t>
      </w:r>
      <w:hyperlink r:id="rId33">
        <w:r>
          <w:rPr>
            <w:rStyle w:val="InternetLink"/>
          </w:rPr>
          <w:t>https://inspira.un.org/psc/UNCAREERS/EMPLOYEE/HRMS/c/UN_CUSTOMIZATIONS.UN_JOB_DETAIL.GBL?Page=UN_JOB_DETAIL&amp;Action=A&amp;JobOpeningId=2746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PREVENTION, TREATMENT AND REHABILITATION SECTION, P5, 27491, Deadline: 24/04/2013, United Nations Office on Drugs and Crime, VIENNA, </w:t>
      </w:r>
      <w:hyperlink r:id="rId34">
        <w:r>
          <w:rPr>
            <w:rStyle w:val="InternetLink"/>
          </w:rPr>
          <w:t>https://inspira.un.org/psc/UNCAREERS/EMPLOYEE/HRMS/c/UN_CUSTOMIZATIONS.UN_JOB_DETAIL.GBL?Page=UN_JOB_DETAIL&amp;Action=A&amp;JobOpeningId=27491&amp;PostingSeq=1</w:t>
        </w:r>
      </w:hyperlink>
    </w:p>
    <w:p>
      <w:pPr>
        <w:pStyle w:val="Zwykytekst"/>
        <w:rPr/>
      </w:pPr>
      <w:r>
        <w:rPr/>
        <w:t xml:space="preserve">PUBLIC INFORMATION OFFICER, P4, 26909, Deadline: 01/06/2013, Department of Public Information, NEW YORK, </w:t>
      </w:r>
      <w:hyperlink r:id="rId35">
        <w:r>
          <w:rPr>
            <w:rStyle w:val="InternetLink"/>
          </w:rPr>
          <w:t>https://inspira.un.org/psc/UNCAREERS/EMPLOYEE/HRMS/c/UN_CUSTOMIZATIONS.UN_JOB_DETAIL.GBL?Page=UN_JOB_DETAIL&amp;Action=A&amp;JobOpeningId=2690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>
          <w:highlight w:val="yellow"/>
        </w:rPr>
        <w:t xml:space="preserve">Chief of Service (Chief of the Office of the USG, DFS), D1, 26942, Deadline: 01/06/2013, Department of Field Support, NEW YORK, </w:t>
      </w:r>
      <w:hyperlink r:id="rId36">
        <w:r>
          <w:rPr>
            <w:rStyle w:val="InternetLink"/>
            <w:highlight w:val="yellow"/>
          </w:rPr>
          <w:t>https://inspira.un.org/psc/UNCAREERS/EMPLOYEE/HRMS/c/UN_CUSTOMIZATIONS.UN_JOB_DETAIL.GBL?Page=UN_JOB_DETAIL&amp;Action=A&amp;JobOpeningId=2694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UBLIC INFORMATION OFFICER, P3, 27116, Deadline: 01/06/2013, Office of the High Commissioner for Human Rights, RAMALLAH, </w:t>
      </w:r>
      <w:hyperlink r:id="rId37">
        <w:r>
          <w:rPr>
            <w:rStyle w:val="InternetLink"/>
          </w:rPr>
          <w:t>https://inspira.un.org/psc/UNCAREERS/EMPLOYEE/HRMS/c/UN_CUSTOMIZATIONS.UN_JOB_DETAIL.GBL?Page=UN_JOB_DETAIL&amp;Action=A&amp;JobOpeningId=2711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7494, Deadline: 02/05/2013, United Nations Office on Drugs and Crime, JUBA, </w:t>
      </w:r>
      <w:hyperlink r:id="rId38">
        <w:r>
          <w:rPr>
            <w:rStyle w:val="InternetLink"/>
          </w:rPr>
          <w:t>https://inspira.un.org/psc/UNCAREERS/EMPLOYEE/HRMS/c/UN_CUSTOMIZATIONS.UN_JOB_DETAIL.GBL?Page=UN_JOB_DETAIL&amp;Action=A&amp;JobOpeningId=2749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>
          <w:highlight w:val="yellow"/>
        </w:rPr>
        <w:t xml:space="preserve">Deputy Director, D1, 27500, Deadline: 01/06/2013, Office for the Coordination of Humanitarian Affairs, NEW YORK, </w:t>
      </w:r>
      <w:hyperlink r:id="rId39">
        <w:r>
          <w:rPr>
            <w:rStyle w:val="InternetLink"/>
            <w:highlight w:val="yellow"/>
          </w:rPr>
          <w:t>https://inspira.un.org/psc/UNCAREERS/EMPLOYEE/HRMS/c/UN_CUSTOMIZATIONS.UN_JOB_DETAIL.GBL?Page=UN_JOB_DETAIL&amp;Action=A&amp;JobOpeningId=2750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Training Officer, P3, 27518, Deadline: 31/05/2013, Department of Peacekeeping Operations, NEW YORK, </w:t>
      </w:r>
      <w:hyperlink r:id="rId40">
        <w:r>
          <w:rPr>
            <w:rStyle w:val="InternetLink"/>
          </w:rPr>
          <w:t>https://inspira.un.org/psc/UNCAREERS/EMPLOYEE/HRMS/c/UN_CUSTOMIZATIONS.UN_JOB_DETAIL.GBL?Page=UN_JOB_DETAIL&amp;Action=A&amp;JobOpeningId=2751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rime Prevention and Criminal Justice Officer (Anti-Corruption), P3, 27574, Deadline: 02/05/2013, United Nations Office on Drugs and Crime, SUVA, </w:t>
      </w:r>
      <w:hyperlink r:id="rId41">
        <w:r>
          <w:rPr>
            <w:rStyle w:val="InternetLink"/>
          </w:rPr>
          <w:t>https://inspira.un.org/psc/UNCAREERS/EMPLOYEE/HRMS/c/UN_CUSTOMIZATIONS.UN_JOB_DETAIL.GBL?Page=UN_JOB_DETAIL&amp;Action=A&amp;JobOpeningId=2757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esources Officer, P4, 27704, Deadline: 01/05/2013, Economic Commission for Africa, ADDIS ABABA, </w:t>
      </w:r>
      <w:hyperlink r:id="rId42">
        <w:r>
          <w:rPr>
            <w:rStyle w:val="InternetLink"/>
          </w:rPr>
          <w:t>https://inspira.un.org/psc/UNCAREERS/EMPLOYEE/HRMS/c/UN_CUSTOMIZATIONS.UN_JOB_DETAIL.GBL?Page=UN_JOB_DETAIL&amp;Action=A&amp;JobOpeningId=27704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HUMAN SETTLEMENTS OFFICER (Monitoring and Research), P4, 26012, Deadline: 04/06/2013, United Nations Human Settlements Programme, NAIROBI, </w:t>
      </w:r>
      <w:hyperlink r:id="rId43">
        <w:r>
          <w:rPr>
            <w:rStyle w:val="InternetLink"/>
          </w:rPr>
          <w:t>https://inspira.un.org/psc/UNCAREERS/EMPLOYEE/HRMS/c/UN_CUSTOMIZATIONS.UN_JOB_DETAIL.GBL?Page=UN_JOB_DETAIL&amp;Action=A&amp;JobOpeningId=2601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MANAGEMENT OFFICER, P3, 26799, Deadline: 04/06/2013, United Nations Human Settlements Programme, NAIROBI, </w:t>
      </w:r>
      <w:hyperlink r:id="rId44">
        <w:r>
          <w:rPr>
            <w:rStyle w:val="InternetLink"/>
          </w:rPr>
          <w:t>https://inspira.un.org/psc/UNCAREERS/EMPLOYEE/HRMS/c/UN_CUSTOMIZATIONS.UN_JOB_DETAIL.GBL?Page=UN_JOB_DETAIL&amp;Action=A&amp;JobOpeningId=2679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3, 27115, Deadline: 03/06/2013, Office of the High Commissioner for Human Rights, GENEVA, </w:t>
      </w:r>
      <w:hyperlink r:id="rId45">
        <w:r>
          <w:rPr>
            <w:rStyle w:val="InternetLink"/>
          </w:rPr>
          <w:t>https://inspira.un.org/psc/UNCAREERS/EMPLOYEE/HRMS/c/UN_CUSTOMIZATIONS.UN_JOB_DETAIL.GBL?Page=UN_JOB_DETAIL&amp;Action=A&amp;JobOpeningId=27115&amp;PostingSeq=1</w:t>
        </w:r>
      </w:hyperlink>
    </w:p>
    <w:p>
      <w:pPr>
        <w:pStyle w:val="Zwykytekst"/>
        <w:rPr/>
      </w:pPr>
      <w:r>
        <w:rPr/>
        <w:t xml:space="preserve">Programme Officer, P3, 27236, Deadline: 02/06/2013, Department of Management, NEW YORK, </w:t>
      </w:r>
      <w:hyperlink r:id="rId46">
        <w:r>
          <w:rPr>
            <w:rStyle w:val="InternetLink"/>
          </w:rPr>
          <w:t>https://inspira.un.org/psc/UNCAREERS/EMPLOYEE/HRMS/c/UN_CUSTOMIZATIONS.UN_JOB_DETAIL.GBL?Page=UN_JOB_DETAIL&amp;Action=A&amp;JobOpeningId=2723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xternal Relations Officer (Inter-Govermental), P3, 27319, Deadline: 04/06/2013, United Nations Human Settlements Programme, NAIROBI, </w:t>
      </w:r>
      <w:hyperlink r:id="rId47">
        <w:r>
          <w:rPr>
            <w:rStyle w:val="InternetLink"/>
          </w:rPr>
          <w:t>https://inspira.un.org/psc/UNCAREERS/EMPLOYEE/HRMS/c/UN_CUSTOMIZATIONS.UN_JOB_DETAIL.GBL?Page=UN_JOB_DETAIL&amp;Action=A&amp;JobOpeningId=2731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ministrative Officer, P4, 27418, Deadline: 04/06/2013, Department of Peacekeeping Operations, NEW YORK, </w:t>
      </w:r>
      <w:hyperlink r:id="rId48">
        <w:r>
          <w:rPr>
            <w:rStyle w:val="InternetLink"/>
          </w:rPr>
          <w:t>https://inspira.un.org/psc/UNCAREERS/EMPLOYEE/HRMS/c/UN_CUSTOMIZATIONS.UN_JOB_DETAIL.GBL?Page=UN_JOB_DETAIL&amp;Action=A&amp;JobOpeningId=2741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Auditor, Chief of Section, P5, 27444, Deadline: 03/06/2013, Office of Internal Oversight Services, NEW YORK, </w:t>
      </w:r>
      <w:hyperlink r:id="rId49">
        <w:r>
          <w:rPr>
            <w:rStyle w:val="InternetLink"/>
          </w:rPr>
          <w:t>https://inspira.un.org/psc/UNCAREERS/EMPLOYEE/HRMS/c/UN_CUSTOMIZATIONS.UN_JOB_DETAIL.GBL?Page=UN_JOB_DETAIL&amp;Action=A&amp;JobOpeningId=2744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 (Pooled Fund Manager), P3, 27537, Deadline: 02/07/2013, Office for the Coordination of Humanitarian Affairs, OTHER, </w:t>
      </w:r>
      <w:hyperlink r:id="rId50">
        <w:r>
          <w:rPr>
            <w:rStyle w:val="InternetLink"/>
          </w:rPr>
          <w:t>https://inspira.un.org/psc/UNCAREERS/EMPLOYEE/HRMS/c/UN_CUSTOMIZATIONS.UN_JOB_DETAIL.GBL?Page=UN_JOB_DETAIL&amp;Action=A&amp;JobOpeningId=2753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 (Pooled Fund Manager), P4, 27538, Deadline: 02/07/2013, Office for the Coordination of Humanitarian Affairs, OTHER, </w:t>
      </w:r>
      <w:hyperlink r:id="rId51">
        <w:r>
          <w:rPr>
            <w:rStyle w:val="InternetLink"/>
          </w:rPr>
          <w:t>https://inspira.un.org/psc/UNCAREERS/EMPLOYEE/HRMS/c/UN_CUSTOMIZATIONS.UN_JOB_DETAIL.GBL?Page=UN_JOB_DETAIL&amp;Action=A&amp;JobOpeningId=2753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7594, Deadline: 03/06/2013, Department of Political Affairs, NEW YORK, </w:t>
      </w:r>
      <w:hyperlink r:id="rId52">
        <w:r>
          <w:rPr>
            <w:rStyle w:val="InternetLink"/>
          </w:rPr>
          <w:t>https://inspira.un.org/psc/UNCAREERS/EMPLOYEE/HRMS/c/UN_CUSTOMIZATIONS.UN_JOB_DETAIL.GBL?Page=UN_JOB_DETAIL&amp;Action=A&amp;JobOpeningId=2759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RIME PREVENTION AND CRIMINAL JUSTICE OFFICER, P3, 27651, Deadline: 05/05/2013, United Nations Office on Drugs and Crime, VIENNA, </w:t>
      </w:r>
      <w:hyperlink r:id="rId53">
        <w:r>
          <w:rPr>
            <w:rStyle w:val="InternetLink"/>
          </w:rPr>
          <w:t>https://inspira.un.org/psc/UNCAREERS/EMPLOYEE/HRMS/c/UN_CUSTOMIZATIONS.UN_JOB_DETAIL.GBL?Page=UN_JOB_DETAIL&amp;Action=A&amp;JobOpeningId=2765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JECT COORDINATOR (COUNTERING TRAFFICKING OF AFGHAN OPIATES), P3, 27657, Deadline: 05/05/2013, United Nations Office on Drugs and Crime, DUSHANBE, </w:t>
      </w:r>
      <w:hyperlink r:id="rId54">
        <w:r>
          <w:rPr>
            <w:rStyle w:val="InternetLink"/>
          </w:rPr>
          <w:t>https://inspira.un.org/psc/UNCAREERS/EMPLOYEE/HRMS/c/UN_CUSTOMIZATIONS.UN_JOB_DETAIL.GBL?Page=UN_JOB_DETAIL&amp;Action=A&amp;JobOpeningId=2765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 (COUNTER-PIRACY), P3, 27673, Deadline: 05/05/2013, United Nations Office on Drugs and Crime, PORT VICTORIA, </w:t>
      </w:r>
      <w:hyperlink r:id="rId55">
        <w:r>
          <w:rPr>
            <w:rStyle w:val="InternetLink"/>
          </w:rPr>
          <w:t>https://inspira.un.org/psc/UNCAREERS/EMPLOYEE/HRMS/c/UN_CUSTOMIZATIONS.UN_JOB_DETAIL.GBL?Page=UN_JOB_DETAIL&amp;Action=A&amp;JobOpeningId=2767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ter-Regional Adviser, P5, 27693, Deadline: 03/05/2013, Department of Economic and Social Affairs, NEW YORK, </w:t>
      </w:r>
      <w:hyperlink r:id="rId56">
        <w:r>
          <w:rPr>
            <w:rStyle w:val="InternetLink"/>
          </w:rPr>
          <w:t>https://inspira.un.org/psc/UNCAREERS/EMPLOYEE/HRMS/c/UN_CUSTOMIZATIONS.UN_JOB_DETAIL.GBL?Page=UN_JOB_DETAIL&amp;Action=A&amp;JobOpeningId=27693&amp;PostingSeq=3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Head of Office, P5, 26416, Deadline: 27/05/2013, Office of the High Commissioner for Human Rights, NOUAKCHOTT, </w:t>
      </w:r>
      <w:hyperlink r:id="rId57">
        <w:r>
          <w:rPr>
            <w:rStyle w:val="InternetLink"/>
          </w:rPr>
          <w:t>https://inspira.un.org/psc/UNCAREERS/EMPLOYEE/HRMS/c/UN_CUSTOMIZATIONS.UN_JOB_DETAIL.GBL?Page=UN_JOB_DETAIL&amp;Action=A&amp;JobOpeningId=2641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OF OFFICE ( Of the Special Representative of the Secretary-General, P5, 26566, Deadline: 26/05/2013, United Nations International Strategy for Disaster Reduction Secretariat, GENEVA, </w:t>
      </w:r>
      <w:hyperlink r:id="rId58">
        <w:r>
          <w:rPr>
            <w:rStyle w:val="InternetLink"/>
          </w:rPr>
          <w:t>https://inspira.un.org/psc/UNCAREERS/EMPLOYEE/HRMS/c/UN_CUSTOMIZATIONS.UN_JOB_DETAIL.GBL?Page=UN_JOB_DETAIL&amp;Action=A&amp;JobOpeningId=2656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 (Civil-Military Coordination), P3, 27239, Deadline: 27/04/2013, Office for the Coordination of Humanitarian Affairs, BANGKOK, </w:t>
      </w:r>
      <w:hyperlink r:id="rId59">
        <w:r>
          <w:rPr>
            <w:rStyle w:val="InternetLink"/>
          </w:rPr>
          <w:t>https://inspira.un.org/psc/UNCAREERS/EMPLOYEE/HRMS/c/UN_CUSTOMIZATIONS.UN_JOB_DETAIL.GBL?Page=UN_JOB_DETAIL&amp;Action=A&amp;JobOpeningId=2723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uditor, P3, 27446, Deadline: 26/05/2013, Office of Internal Oversight Services, NEW YORK, </w:t>
      </w:r>
      <w:hyperlink r:id="rId60">
        <w:r>
          <w:rPr>
            <w:rStyle w:val="InternetLink"/>
          </w:rPr>
          <w:t>https://inspira.un.org/psc/UNCAREERS/EMPLOYEE/HRMS/c/UN_CUSTOMIZATIONS.UN_JOB_DETAIL.GBL?Page=UN_JOB_DETAIL&amp;Action=A&amp;JobOpeningId=2744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olitical Affairs Officer, P4, 27474, Deadline: 27/05/2013, Department of Political Affairs, NEW YORK, </w:t>
      </w:r>
      <w:hyperlink r:id="rId61">
        <w:r>
          <w:rPr>
            <w:rStyle w:val="InternetLink"/>
          </w:rPr>
          <w:t>https://inspira.un.org/psc/UNCAREERS/EMPLOYEE/HRMS/c/UN_CUSTOMIZATIONS.UN_JOB_DETAIL.GBL?Page=UN_JOB_DETAIL&amp;Action=A&amp;JobOpeningId=2747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esources Officer, P3, 27528, Deadline: 26/05/2013, Office for the Coordination of Humanitarian Affairs, NEW YORK, </w:t>
      </w:r>
      <w:hyperlink r:id="rId62">
        <w:r>
          <w:rPr>
            <w:rStyle w:val="InternetLink"/>
          </w:rPr>
          <w:t>https://inspira.un.org/psc/UNCAREERS/EMPLOYEE/HRMS/c/UN_CUSTOMIZATIONS.UN_JOB_DETAIL.GBL?Page=UN_JOB_DETAIL&amp;Action=A&amp;JobOpeningId=2752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, P4, 27647, Deadline: 28/05/2013, Economic and Social Commission for Asia and the Pacific, BANGKOK, </w:t>
      </w:r>
      <w:hyperlink r:id="rId63">
        <w:r>
          <w:rPr>
            <w:rStyle w:val="InternetLink"/>
          </w:rPr>
          <w:t>https://inspira.un.org/psc/UNCAREERS/EMPLOYEE/HRMS/c/UN_CUSTOMIZATIONS.UN_JOB_DETAIL.GBL?Page=UN_JOB_DETAIL&amp;Action=A&amp;JobOpeningId=27647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SENIOR FINANCE OFFICER, P5, 26468, Deadline: 25/05/2013, Department of Economic and Social Affairs, NEW YORK, </w:t>
      </w:r>
      <w:hyperlink r:id="rId64">
        <w:r>
          <w:rPr>
            <w:rStyle w:val="InternetLink"/>
          </w:rPr>
          <w:t>https://inspira.un.org/psc/UNCAREERS/EMPLOYEE/HRMS/c/UN_CUSTOMIZATIONS.UN_JOB_DETAIL.GBL?Page=UN_JOB_DETAIL&amp;Action=A&amp;JobOpeningId=2646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>
          <w:rStyle w:val="InternetLink"/>
        </w:rPr>
      </w:pPr>
      <w:r>
        <w:rPr/>
        <w:t xml:space="preserve">Corrections Officer, P3, 27134, Deadline: 24/05/2013, Department of Peacekeeping Operations, NEW YORK, </w:t>
      </w:r>
      <w:hyperlink r:id="rId65">
        <w:r>
          <w:rPr>
            <w:rStyle w:val="InternetLink"/>
          </w:rPr>
          <w:t>https://inspira.un.org/psc/UNCAREERS/EMPLOYEE/HRMS/c/UN_CUSTOMIZATIONS.UN_JOB_DETAIL.GBL?Page=UN_JOB_DETAIL&amp;Action=A&amp;JobOpeningId=27134&amp;PostingSeq=1</w:t>
        </w:r>
      </w:hyperlink>
    </w:p>
    <w:p>
      <w:pPr>
        <w:pStyle w:val="Zwykytekst"/>
        <w:rPr>
          <w:rFonts w:eastAsia="Consolas"/>
        </w:rPr>
      </w:pPr>
      <w:r>
        <w:rPr>
          <w:rStyle w:val="InternetLink"/>
          <w:rFonts w:eastAsia="Consolas"/>
        </w:rPr>
        <w:t xml:space="preserve"> </w:t>
      </w:r>
    </w:p>
    <w:p>
      <w:pPr>
        <w:pStyle w:val="Zwykytekst"/>
        <w:rPr>
          <w:rStyle w:val="InternetLink"/>
        </w:rPr>
      </w:pPr>
      <w:r>
        <w:rPr/>
        <w:t>PROGRAMME OFFICER (PROJECT POST), P3, 27153, Deadline: 24/04/2013, United Nations Environment Programme, QUITO,</w:t>
      </w:r>
      <w:r>
        <w:rPr>
          <w:color w:val="FF0000"/>
        </w:rPr>
        <w:t xml:space="preserve"> </w:t>
      </w:r>
      <w:hyperlink r:id="rId66">
        <w:r>
          <w:rPr>
            <w:rStyle w:val="InternetLink"/>
          </w:rPr>
          <w:t>https://inspira.un.org/psc/UNCAREERS/EMPLOYEE/HRMS/c/UN_CUSTOMIZATIONS.UN_JOB_DETAIL.GBL?Page=UN_JOB_DETAIL&amp;Action=A&amp;JobOpeningId=27153&amp;PostingSeq=1</w:t>
        </w:r>
      </w:hyperlink>
    </w:p>
    <w:p>
      <w:pPr>
        <w:pStyle w:val="Zwykytekst"/>
        <w:rPr>
          <w:rFonts w:eastAsia="Consolas"/>
        </w:rPr>
      </w:pPr>
      <w:r>
        <w:rPr>
          <w:rStyle w:val="InternetLink"/>
          <w:rFonts w:eastAsia="Consolas"/>
        </w:rPr>
        <w:t xml:space="preserve"> </w:t>
      </w:r>
    </w:p>
    <w:p>
      <w:pPr>
        <w:pStyle w:val="Zwykytekst"/>
        <w:rPr>
          <w:rStyle w:val="InternetLink"/>
        </w:rPr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rStyle w:val="InternetLink"/>
        </w:rPr>
      </w:pPr>
      <w:r>
        <w:rPr/>
        <w:t xml:space="preserve">Political Affairs Officer, P4, 27180, Deadline: 24/05/2013, Department of Political Affairs, NEW YORK, </w:t>
      </w:r>
      <w:hyperlink r:id="rId67">
        <w:r>
          <w:rPr>
            <w:rStyle w:val="InternetLink"/>
          </w:rPr>
          <w:t>https://inspira.un.org/psc/UNCAREERS/EMPLOYEE/HRMS/c/UN_CUSTOMIZATIONS.UN_JOB_DETAIL.GBL?Page=UN_JOB_DETAIL&amp;Action=A&amp;JobOpeningId=27180&amp;PostingSeq=1</w:t>
        </w:r>
      </w:hyperlink>
    </w:p>
    <w:p>
      <w:pPr>
        <w:pStyle w:val="Zwykytekst"/>
        <w:rPr>
          <w:rFonts w:eastAsia="Consolas"/>
        </w:rPr>
      </w:pPr>
      <w:r>
        <w:rPr>
          <w:rStyle w:val="InternetLink"/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Regional Ombudsman (Kinshasa), P5, 27413, Deadline: 25/05/2013, Office of the United Nations Ombudsman and Mediation Services, KINSHASA, </w:t>
      </w:r>
      <w:hyperlink r:id="rId68">
        <w:r>
          <w:rPr>
            <w:rStyle w:val="InternetLink"/>
          </w:rPr>
          <w:t>https://inspira.un.org/psc/UNCAREERS/EMPLOYEE/HRMS/c/UN_CUSTOMIZATIONS.UN_JOB_DETAIL.GBL?Page=UN_JOB_DETAIL&amp;Action=A&amp;JobOpeningId=2741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Governance and Public Administration Officer, P4, 27443, Deadline: 25/05/2013, Department of Economic and Social Affairs, NEW YORK, </w:t>
      </w:r>
      <w:hyperlink r:id="rId69">
        <w:r>
          <w:rPr>
            <w:rStyle w:val="InternetLink"/>
          </w:rPr>
          <w:t>https://inspira.un.org/psc/UNCAREERS/EMPLOYEE/HRMS/c/UN_CUSTOMIZATIONS.UN_JOB_DETAIL.GBL?Page=UN_JOB_DETAIL&amp;Action=A&amp;JobOpeningId=2744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Regional Programme Coordinator, P4, 27464, Deadline: 24/04/2013, United Nations Office on Drugs and Crime, DAKAR, </w:t>
      </w:r>
      <w:hyperlink r:id="rId70">
        <w:r>
          <w:rPr>
            <w:rStyle w:val="InternetLink"/>
          </w:rPr>
          <w:t>https://inspira.un.org/psc/UNCAREERS/EMPLOYEE/HRMS/c/UN_CUSTOMIZATIONS.UN_JOB_DETAIL.GBL?Page=UN_JOB_DETAIL&amp;Action=A&amp;JobOpeningId=2746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INTERPRETER (ARABIC), P-5, P5, 27517, Deadline: 25/05/2013, United Nations Office at Geneva, GENEVA, </w:t>
      </w:r>
      <w:hyperlink r:id="rId71">
        <w:r>
          <w:rPr>
            <w:rStyle w:val="InternetLink"/>
          </w:rPr>
          <w:t>https://inspira.un.org/psc/UNCAREERS/EMPLOYEE/HRMS/c/UN_CUSTOMIZATIONS.UN_JOB_DETAIL.GBL?Page=UN_JOB_DETAIL&amp;Action=A&amp;JobOpeningId=2751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SETTLEMENTS OFFICER (PROJECT POST), P4, 27534, Deadline: 25/04/2013, United Nations Human Settlements Programme, RIO DE JANEIRO, </w:t>
      </w:r>
      <w:hyperlink r:id="rId72">
        <w:r>
          <w:rPr>
            <w:rStyle w:val="InternetLink"/>
          </w:rPr>
          <w:t>https://inspira.un.org/psc/UNCAREERS/EMPLOYEE/HRMS/c/UN_CUSTOMIZATIONS.UN_JOB_DETAIL.GBL?Page=UN_JOB_DETAIL&amp;Action=A&amp;JobOpeningId=27534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HUMAN RIGHTS OFFICER, P4, 27174, Deadline: 14/05/2013, Office of the High Commissioner for Human Rights, PRETORIA, </w:t>
      </w:r>
      <w:hyperlink r:id="rId73">
        <w:r>
          <w:rPr>
            <w:rStyle w:val="InternetLink"/>
          </w:rPr>
          <w:t>https://inspira.un.org/psc/UNCAREERS/EMPLOYEE/HRMS/c/UN_CUSTOMIZATIONS.UN_JOB_DETAIL.GBL?Page=UN_JOB_DETAIL&amp;Action=A&amp;JobOpeningId=27174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7426, Deadline: 14/05/2013, Office of the High Commissioner for Human Rights, GENEVA, </w:t>
      </w:r>
      <w:hyperlink r:id="rId74">
        <w:r>
          <w:rPr>
            <w:rStyle w:val="InternetLink"/>
          </w:rPr>
          <w:t>https://inspira.un.org/psc/UNCAREERS/EMPLOYEE/HRMS/c/UN_CUSTOMIZATIONS.UN_JOB_DETAIL.GBL?Page=UN_JOB_DETAIL&amp;Action=A&amp;JobOpeningId=27426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hould you wish to be considered for a position, please update your application and profile, particularly your contact details (address, telephone, e-mail) if they have changed. Then submit your application as soon as possible, preferably well in advance of the deadline for submissio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By visiting our website </w:t>
      </w:r>
      <w:hyperlink r:id="rId75">
        <w:r>
          <w:rPr>
            <w:rStyle w:val="InternetLink"/>
          </w:rPr>
          <w:t>http://careers.un.org</w:t>
        </w:r>
      </w:hyperlink>
      <w:r>
        <w:rPr/>
        <w:t>, you will be able to: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1)   View a complete list of all current job openings at the United Nations Secretariat;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2)   Obtain information on how to apply, including the Instructional Manual;</w:t>
      </w:r>
    </w:p>
    <w:sectPr>
      <w:footerReference w:type="default" r:id="rId7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ira.un.org/psc/UNCAREERS/EMPLOYEE/HRMS/c/UN_CUSTOMIZATIONS.UN_JOB_DETAIL.GBL?Page=UN_JOB_DETAIL&amp;Action=A&amp;JobOpeningId=26999&amp;PostingSeq=1" TargetMode="External"/><Relationship Id="rId3" Type="http://schemas.openxmlformats.org/officeDocument/2006/relationships/hyperlink" Target="https://inspira.un.org/psc/UNCAREERS/EMPLOYEE/HRMS/c/UN_CUSTOMIZATIONS.UN_JOB_DETAIL.GBL?Page=UN_JOB_DETAIL&amp;Action=A&amp;JobOpeningId=27067&amp;PostingSeq=1" TargetMode="External"/><Relationship Id="rId4" Type="http://schemas.openxmlformats.org/officeDocument/2006/relationships/hyperlink" Target="https://inspira.un.org/psc/UNCAREERS/EMPLOYEE/HRMS/c/UN_CUSTOMIZATIONS.UN_JOB_DETAIL.GBL?Page=UN_JOB_DETAIL&amp;Action=A&amp;JobOpeningId=27088&amp;PostingSeq=1" TargetMode="External"/><Relationship Id="rId5" Type="http://schemas.openxmlformats.org/officeDocument/2006/relationships/hyperlink" Target="https://inspira.un.org/psc/UNCAREERS/EMPLOYEE/HRMS/c/UN_CUSTOMIZATIONS.UN_JOB_DETAIL.GBL?Page=UN_JOB_DETAIL&amp;Action=A&amp;JobOpeningId=27108&amp;PostingSeq=1" TargetMode="External"/><Relationship Id="rId6" Type="http://schemas.openxmlformats.org/officeDocument/2006/relationships/hyperlink" Target="https://inspira.un.org/psc/UNCAREERS/EMPLOYEE/HRMS/c/UN_CUSTOMIZATIONS.UN_JOB_DETAIL.GBL?Page=UN_JOB_DETAIL&amp;Action=A&amp;JobOpeningId=27112&amp;PostingSeq=1" TargetMode="External"/><Relationship Id="rId7" Type="http://schemas.openxmlformats.org/officeDocument/2006/relationships/hyperlink" Target="https://inspira.un.org/psc/UNCAREERS/EMPLOYEE/HRMS/c/UN_CUSTOMIZATIONS.UN_JOB_DETAIL.GBL?Page=UN_JOB_DETAIL&amp;Action=A&amp;JobOpeningId=27161&amp;PostingSeq=1" TargetMode="External"/><Relationship Id="rId8" Type="http://schemas.openxmlformats.org/officeDocument/2006/relationships/hyperlink" Target="https://inspira.un.org/psc/UNCAREERS/EMPLOYEE/HRMS/c/UN_CUSTOMIZATIONS.UN_JOB_DETAIL.GBL?Page=UN_JOB_DETAIL&amp;Action=A&amp;JobOpeningId=27178&amp;PostingSeq=1" TargetMode="External"/><Relationship Id="rId9" Type="http://schemas.openxmlformats.org/officeDocument/2006/relationships/hyperlink" Target="https://inspira.un.org/psc/UNCAREERS/EMPLOYEE/HRMS/c/UN_CUSTOMIZATIONS.UN_JOB_DETAIL.GBL?Page=UN_JOB_DETAIL&amp;Action=A&amp;JobOpeningId=27281&amp;PostingSeq=1" TargetMode="External"/><Relationship Id="rId10" Type="http://schemas.openxmlformats.org/officeDocument/2006/relationships/hyperlink" Target="https://inspira.un.org/psc/UNCAREERS/EMPLOYEE/HRMS/c/UN_CUSTOMIZATIONS.UN_JOB_DETAIL.GBL?Page=UN_JOB_DETAIL&amp;Action=A&amp;JobOpeningId=27334&amp;PostingSeq=1" TargetMode="External"/><Relationship Id="rId11" Type="http://schemas.openxmlformats.org/officeDocument/2006/relationships/hyperlink" Target="https://inspira.un.org/psc/UNCAREERS/EMPLOYEE/HRMS/c/UN_CUSTOMIZATIONS.UN_JOB_DETAIL.GBL?Page=UN_JOB_DETAIL&amp;Action=A&amp;JobOpeningId=27377&amp;PostingSeq=1" TargetMode="External"/><Relationship Id="rId12" Type="http://schemas.openxmlformats.org/officeDocument/2006/relationships/hyperlink" Target="https://inspira.un.org/psc/UNCAREERS/EMPLOYEE/HRMS/c/UN_CUSTOMIZATIONS.UN_JOB_DETAIL.GBL?Page=UN_JOB_DETAIL&amp;Action=A&amp;JobOpeningId=27447&amp;PostingSeq=1" TargetMode="External"/><Relationship Id="rId13" Type="http://schemas.openxmlformats.org/officeDocument/2006/relationships/hyperlink" Target="https://inspira.un.org/psc/UNCAREERS/EMPLOYEE/HRMS/c/UN_CUSTOMIZATIONS.UN_JOB_DETAIL.GBL?Page=UN_JOB_DETAIL&amp;Action=A&amp;JobOpeningId=26963&amp;PostingSeq=1" TargetMode="External"/><Relationship Id="rId14" Type="http://schemas.openxmlformats.org/officeDocument/2006/relationships/hyperlink" Target="https://inspira.un.org/psc/UNCAREERS/EMPLOYEE/HRMS/c/UN_CUSTOMIZATIONS.UN_JOB_DETAIL.GBL?Page=UN_JOB_DETAIL&amp;Action=A&amp;JobOpeningId=27006&amp;PostingSeq=1" TargetMode="External"/><Relationship Id="rId15" Type="http://schemas.openxmlformats.org/officeDocument/2006/relationships/hyperlink" Target="https://inspira.un.org/psc/UNCAREERS/EMPLOYEE/HRMS/c/UN_CUSTOMIZATIONS.UN_JOB_DETAIL.GBL?Page=UN_JOB_DETAIL&amp;Action=A&amp;JobOpeningId=27063&amp;PostingSeq=1" TargetMode="External"/><Relationship Id="rId16" Type="http://schemas.openxmlformats.org/officeDocument/2006/relationships/hyperlink" Target="https://inspira.un.org/psc/UNCAREERS/EMPLOYEE/HRMS/c/UN_CUSTOMIZATIONS.UN_JOB_DETAIL.GBL?Page=UN_JOB_DETAIL&amp;Action=A&amp;JobOpeningId=27098&amp;PostingSeq=1" TargetMode="External"/><Relationship Id="rId17" Type="http://schemas.openxmlformats.org/officeDocument/2006/relationships/hyperlink" Target="https://inspira.un.org/psc/UNCAREERS/EMPLOYEE/HRMS/c/UN_CUSTOMIZATIONS.UN_JOB_DETAIL.GBL?Page=UN_JOB_DETAIL&amp;Action=A&amp;JobOpeningId=27104&amp;PostingSeq=1" TargetMode="External"/><Relationship Id="rId18" Type="http://schemas.openxmlformats.org/officeDocument/2006/relationships/hyperlink" Target="https://inspira.un.org/psc/UNCAREERS/EMPLOYEE/HRMS/c/UN_CUSTOMIZATIONS.UN_JOB_DETAIL.GBL?Page=UN_JOB_DETAIL&amp;Action=A&amp;JobOpeningId=27145&amp;PostingSeq=1" TargetMode="External"/><Relationship Id="rId19" Type="http://schemas.openxmlformats.org/officeDocument/2006/relationships/hyperlink" Target="https://inspira.un.org/psc/UNCAREERS/EMPLOYEE/HRMS/c/UN_CUSTOMIZATIONS.UN_JOB_DETAIL.GBL?Page=UN_JOB_DETAIL&amp;Action=A&amp;JobOpeningId=27294&amp;PostingSeq=1" TargetMode="External"/><Relationship Id="rId20" Type="http://schemas.openxmlformats.org/officeDocument/2006/relationships/hyperlink" Target="https://inspira.un.org/psc/UNCAREERS/EMPLOYEE/HRMS/c/UN_CUSTOMIZATIONS.UN_JOB_DETAIL.GBL?Page=UN_JOB_DETAIL&amp;Action=A&amp;JobOpeningId=27361&amp;PostingSeq=1" TargetMode="External"/><Relationship Id="rId21" Type="http://schemas.openxmlformats.org/officeDocument/2006/relationships/hyperlink" Target="https://inspira.un.org/psc/UNCAREERS/EMPLOYEE/HRMS/c/UN_CUSTOMIZATIONS.UN_JOB_DETAIL.GBL?Page=UN_JOB_DETAIL&amp;Action=A&amp;JobOpeningId=27368&amp;PostingSeq=1" TargetMode="External"/><Relationship Id="rId22" Type="http://schemas.openxmlformats.org/officeDocument/2006/relationships/hyperlink" Target="https://inspira.un.org/psc/UNCAREERS/EMPLOYEE/HRMS/c/UN_CUSTOMIZATIONS.UN_JOB_DETAIL.GBL?Page=UN_JOB_DETAIL&amp;Action=A&amp;JobOpeningId=27501&amp;PostingSeq=1" TargetMode="External"/><Relationship Id="rId23" Type="http://schemas.openxmlformats.org/officeDocument/2006/relationships/hyperlink" Target="https://inspira.un.org/psc/UNCAREERS/EMPLOYEE/HRMS/c/UN_CUSTOMIZATIONS.UN_JOB_DETAIL.GBL?Page=UN_JOB_DETAIL&amp;Action=A&amp;JobOpeningId=27514&amp;PostingSeq=1" TargetMode="External"/><Relationship Id="rId24" Type="http://schemas.openxmlformats.org/officeDocument/2006/relationships/hyperlink" Target="https://inspira.un.org/psc/UNCAREERS/EMPLOYEE/HRMS/c/UN_CUSTOMIZATIONS.UN_JOB_DETAIL.GBL?Page=UN_JOB_DETAIL&amp;Action=A&amp;JobOpeningId=27526&amp;PostingSeq=1" TargetMode="External"/><Relationship Id="rId25" Type="http://schemas.openxmlformats.org/officeDocument/2006/relationships/hyperlink" Target="https://inspira.un.org/psc/UNCAREERS/EMPLOYEE/HRMS/c/UN_CUSTOMIZATIONS.UN_JOB_DETAIL.GBL?Page=UN_JOB_DETAIL&amp;Action=A&amp;JobOpeningId=27555&amp;PostingSeq=1" TargetMode="External"/><Relationship Id="rId26" Type="http://schemas.openxmlformats.org/officeDocument/2006/relationships/hyperlink" Target="https://inspira.un.org/psc/UNCAREERS/EMPLOYEE/HRMS/c/UN_CUSTOMIZATIONS.UN_JOB_DETAIL.GBL?Page=UN_JOB_DETAIL&amp;Action=A&amp;JobOpeningId=27567&amp;PostingSeq=2" TargetMode="External"/><Relationship Id="rId27" Type="http://schemas.openxmlformats.org/officeDocument/2006/relationships/hyperlink" Target="https://inspira.un.org/psc/UNCAREERS/EMPLOYEE/HRMS/c/UN_CUSTOMIZATIONS.UN_JOB_DETAIL.GBL?Page=UN_JOB_DETAIL&amp;Action=A&amp;JobOpeningId=27592&amp;PostingSeq=1" TargetMode="External"/><Relationship Id="rId28" Type="http://schemas.openxmlformats.org/officeDocument/2006/relationships/hyperlink" Target="https://inspira.un.org/psc/UNCAREERS/EMPLOYEE/HRMS/c/UN_CUSTOMIZATIONS.UN_JOB_DETAIL.GBL?Page=UN_JOB_DETAIL&amp;Action=A&amp;JobOpeningId=27174&amp;PostingSeq=2" TargetMode="External"/><Relationship Id="rId29" Type="http://schemas.openxmlformats.org/officeDocument/2006/relationships/hyperlink" Target="https://inspira.un.org/psc/UNCAREERS/EMPLOYEE/HRMS/c/UN_CUSTOMIZATIONS.UN_JOB_DETAIL.GBL?Page=UN_JOB_DETAIL&amp;Action=A&amp;JobOpeningId=27426&amp;PostingSeq=1" TargetMode="External"/><Relationship Id="rId30" Type="http://schemas.openxmlformats.org/officeDocument/2006/relationships/hyperlink" Target="https://inspira.un.org/psc/UNCAREERS/EMPLOYEE/HRMS/c/UN_CUSTOMIZATIONS.UN_JOB_DETAIL.GBL?Page=UN_JOB_DETAIL&amp;Action=A&amp;JobOpeningId=26426&amp;PostingSeq=1&amp;languageCd=FRA" TargetMode="External"/><Relationship Id="rId31" Type="http://schemas.openxmlformats.org/officeDocument/2006/relationships/hyperlink" Target="https://inspira.un.org/psc/UNCAREERS/EMPLOYEE/HRMS/c/UN_CUSTOMIZATIONS.UN_JOB_DETAIL.GBL?Page=UN_JOB_DETAIL&amp;Action=A&amp;JobOpeningId=27384&amp;PostingSeq=1" TargetMode="External"/><Relationship Id="rId32" Type="http://schemas.openxmlformats.org/officeDocument/2006/relationships/hyperlink" Target="https://inspira.un.org/psc/UNCAREERS/EMPLOYEE/HRMS/c/UN_CUSTOMIZATIONS.UN_JOB_DETAIL.GBL?Page=UN_JOB_DETAIL&amp;Action=A&amp;JobOpeningId=27443&amp;PostingSeq=1" TargetMode="External"/><Relationship Id="rId33" Type="http://schemas.openxmlformats.org/officeDocument/2006/relationships/hyperlink" Target="https://inspira.un.org/psc/UNCAREERS/EMPLOYEE/HRMS/c/UN_CUSTOMIZATIONS.UN_JOB_DETAIL.GBL?Page=UN_JOB_DETAIL&amp;Action=A&amp;JobOpeningId=27464&amp;PostingSeq=1" TargetMode="External"/><Relationship Id="rId34" Type="http://schemas.openxmlformats.org/officeDocument/2006/relationships/hyperlink" Target="https://inspira.un.org/psc/UNCAREERS/EMPLOYEE/HRMS/c/UN_CUSTOMIZATIONS.UN_JOB_DETAIL.GBL?Page=UN_JOB_DETAIL&amp;Action=A&amp;JobOpeningId=27491&amp;PostingSeq=1" TargetMode="External"/><Relationship Id="rId35" Type="http://schemas.openxmlformats.org/officeDocument/2006/relationships/hyperlink" Target="https://inspira.un.org/psc/UNCAREERS/EMPLOYEE/HRMS/c/UN_CUSTOMIZATIONS.UN_JOB_DETAIL.GBL?Page=UN_JOB_DETAIL&amp;Action=A&amp;JobOpeningId=26909&amp;PostingSeq=1" TargetMode="External"/><Relationship Id="rId36" Type="http://schemas.openxmlformats.org/officeDocument/2006/relationships/hyperlink" Target="https://inspira.un.org/psc/UNCAREERS/EMPLOYEE/HRMS/c/UN_CUSTOMIZATIONS.UN_JOB_DETAIL.GBL?Page=UN_JOB_DETAIL&amp;Action=A&amp;JobOpeningId=26942&amp;PostingSeq=1" TargetMode="External"/><Relationship Id="rId37" Type="http://schemas.openxmlformats.org/officeDocument/2006/relationships/hyperlink" Target="https://inspira.un.org/psc/UNCAREERS/EMPLOYEE/HRMS/c/UN_CUSTOMIZATIONS.UN_JOB_DETAIL.GBL?Page=UN_JOB_DETAIL&amp;Action=A&amp;JobOpeningId=27116&amp;PostingSeq=1" TargetMode="External"/><Relationship Id="rId38" Type="http://schemas.openxmlformats.org/officeDocument/2006/relationships/hyperlink" Target="https://inspira.un.org/psc/UNCAREERS/EMPLOYEE/HRMS/c/UN_CUSTOMIZATIONS.UN_JOB_DETAIL.GBL?Page=UN_JOB_DETAIL&amp;Action=A&amp;JobOpeningId=27494&amp;PostingSeq=1" TargetMode="External"/><Relationship Id="rId39" Type="http://schemas.openxmlformats.org/officeDocument/2006/relationships/hyperlink" Target="https://inspira.un.org/psc/UNCAREERS/EMPLOYEE/HRMS/c/UN_CUSTOMIZATIONS.UN_JOB_DETAIL.GBL?Page=UN_JOB_DETAIL&amp;Action=A&amp;JobOpeningId=27500&amp;PostingSeq=1" TargetMode="External"/><Relationship Id="rId40" Type="http://schemas.openxmlformats.org/officeDocument/2006/relationships/hyperlink" Target="https://inspira.un.org/psc/UNCAREERS/EMPLOYEE/HRMS/c/UN_CUSTOMIZATIONS.UN_JOB_DETAIL.GBL?Page=UN_JOB_DETAIL&amp;Action=A&amp;JobOpeningId=27518&amp;PostingSeq=1" TargetMode="External"/><Relationship Id="rId41" Type="http://schemas.openxmlformats.org/officeDocument/2006/relationships/hyperlink" Target="https://inspira.un.org/psc/UNCAREERS/EMPLOYEE/HRMS/c/UN_CUSTOMIZATIONS.UN_JOB_DETAIL.GBL?Page=UN_JOB_DETAIL&amp;Action=A&amp;JobOpeningId=27574&amp;PostingSeq=1" TargetMode="External"/><Relationship Id="rId42" Type="http://schemas.openxmlformats.org/officeDocument/2006/relationships/hyperlink" Target="https://inspira.un.org/psc/UNCAREERS/EMPLOYEE/HRMS/c/UN_CUSTOMIZATIONS.UN_JOB_DETAIL.GBL?Page=UN_JOB_DETAIL&amp;Action=A&amp;JobOpeningId=27704&amp;PostingSeq=1" TargetMode="External"/><Relationship Id="rId43" Type="http://schemas.openxmlformats.org/officeDocument/2006/relationships/hyperlink" Target="https://inspira.un.org/psc/UNCAREERS/EMPLOYEE/HRMS/c/UN_CUSTOMIZATIONS.UN_JOB_DETAIL.GBL?Page=UN_JOB_DETAIL&amp;Action=A&amp;JobOpeningId=26012&amp;PostingSeq=1" TargetMode="External"/><Relationship Id="rId44" Type="http://schemas.openxmlformats.org/officeDocument/2006/relationships/hyperlink" Target="https://inspira.un.org/psc/UNCAREERS/EMPLOYEE/HRMS/c/UN_CUSTOMIZATIONS.UN_JOB_DETAIL.GBL?Page=UN_JOB_DETAIL&amp;Action=A&amp;JobOpeningId=26799&amp;PostingSeq=1" TargetMode="External"/><Relationship Id="rId45" Type="http://schemas.openxmlformats.org/officeDocument/2006/relationships/hyperlink" Target="https://inspira.un.org/psc/UNCAREERS/EMPLOYEE/HRMS/c/UN_CUSTOMIZATIONS.UN_JOB_DETAIL.GBL?Page=UN_JOB_DETAIL&amp;Action=A&amp;JobOpeningId=27115&amp;PostingSeq=1" TargetMode="External"/><Relationship Id="rId46" Type="http://schemas.openxmlformats.org/officeDocument/2006/relationships/hyperlink" Target="https://inspira.un.org/psc/UNCAREERS/EMPLOYEE/HRMS/c/UN_CUSTOMIZATIONS.UN_JOB_DETAIL.GBL?Page=UN_JOB_DETAIL&amp;Action=A&amp;JobOpeningId=27236&amp;PostingSeq=1" TargetMode="External"/><Relationship Id="rId47" Type="http://schemas.openxmlformats.org/officeDocument/2006/relationships/hyperlink" Target="https://inspira.un.org/psc/UNCAREERS/EMPLOYEE/HRMS/c/UN_CUSTOMIZATIONS.UN_JOB_DETAIL.GBL?Page=UN_JOB_DETAIL&amp;Action=A&amp;JobOpeningId=27319&amp;PostingSeq=1" TargetMode="External"/><Relationship Id="rId48" Type="http://schemas.openxmlformats.org/officeDocument/2006/relationships/hyperlink" Target="https://inspira.un.org/psc/UNCAREERS/EMPLOYEE/HRMS/c/UN_CUSTOMIZATIONS.UN_JOB_DETAIL.GBL?Page=UN_JOB_DETAIL&amp;Action=A&amp;JobOpeningId=27418&amp;PostingSeq=1" TargetMode="External"/><Relationship Id="rId49" Type="http://schemas.openxmlformats.org/officeDocument/2006/relationships/hyperlink" Target="https://inspira.un.org/psc/UNCAREERS/EMPLOYEE/HRMS/c/UN_CUSTOMIZATIONS.UN_JOB_DETAIL.GBL?Page=UN_JOB_DETAIL&amp;Action=A&amp;JobOpeningId=27444&amp;PostingSeq=1" TargetMode="External"/><Relationship Id="rId50" Type="http://schemas.openxmlformats.org/officeDocument/2006/relationships/hyperlink" Target="https://inspira.un.org/psc/UNCAREERS/EMPLOYEE/HRMS/c/UN_CUSTOMIZATIONS.UN_JOB_DETAIL.GBL?Page=UN_JOB_DETAIL&amp;Action=A&amp;JobOpeningId=27537&amp;PostingSeq=1" TargetMode="External"/><Relationship Id="rId51" Type="http://schemas.openxmlformats.org/officeDocument/2006/relationships/hyperlink" Target="https://inspira.un.org/psc/UNCAREERS/EMPLOYEE/HRMS/c/UN_CUSTOMIZATIONS.UN_JOB_DETAIL.GBL?Page=UN_JOB_DETAIL&amp;Action=A&amp;JobOpeningId=27538&amp;PostingSeq=1" TargetMode="External"/><Relationship Id="rId52" Type="http://schemas.openxmlformats.org/officeDocument/2006/relationships/hyperlink" Target="https://inspira.un.org/psc/UNCAREERS/EMPLOYEE/HRMS/c/UN_CUSTOMIZATIONS.UN_JOB_DETAIL.GBL?Page=UN_JOB_DETAIL&amp;Action=A&amp;JobOpeningId=27594&amp;PostingSeq=1" TargetMode="External"/><Relationship Id="rId53" Type="http://schemas.openxmlformats.org/officeDocument/2006/relationships/hyperlink" Target="https://inspira.un.org/psc/UNCAREERS/EMPLOYEE/HRMS/c/UN_CUSTOMIZATIONS.UN_JOB_DETAIL.GBL?Page=UN_JOB_DETAIL&amp;Action=A&amp;JobOpeningId=27651&amp;PostingSeq=1" TargetMode="External"/><Relationship Id="rId54" Type="http://schemas.openxmlformats.org/officeDocument/2006/relationships/hyperlink" Target="https://inspira.un.org/psc/UNCAREERS/EMPLOYEE/HRMS/c/UN_CUSTOMIZATIONS.UN_JOB_DETAIL.GBL?Page=UN_JOB_DETAIL&amp;Action=A&amp;JobOpeningId=27657&amp;PostingSeq=1" TargetMode="External"/><Relationship Id="rId55" Type="http://schemas.openxmlformats.org/officeDocument/2006/relationships/hyperlink" Target="https://inspira.un.org/psc/UNCAREERS/EMPLOYEE/HRMS/c/UN_CUSTOMIZATIONS.UN_JOB_DETAIL.GBL?Page=UN_JOB_DETAIL&amp;Action=A&amp;JobOpeningId=27673&amp;PostingSeq=1" TargetMode="External"/><Relationship Id="rId56" Type="http://schemas.openxmlformats.org/officeDocument/2006/relationships/hyperlink" Target="https://inspira.un.org/psc/UNCAREERS/EMPLOYEE/HRMS/c/UN_CUSTOMIZATIONS.UN_JOB_DETAIL.GBL?Page=UN_JOB_DETAIL&amp;Action=A&amp;JobOpeningId=27693&amp;PostingSeq=3" TargetMode="External"/><Relationship Id="rId57" Type="http://schemas.openxmlformats.org/officeDocument/2006/relationships/hyperlink" Target="https://inspira.un.org/psc/UNCAREERS/EMPLOYEE/HRMS/c/UN_CUSTOMIZATIONS.UN_JOB_DETAIL.GBL?Page=UN_JOB_DETAIL&amp;Action=A&amp;JobOpeningId=26416&amp;PostingSeq=1" TargetMode="External"/><Relationship Id="rId58" Type="http://schemas.openxmlformats.org/officeDocument/2006/relationships/hyperlink" Target="https://inspira.un.org/psc/UNCAREERS/EMPLOYEE/HRMS/c/UN_CUSTOMIZATIONS.UN_JOB_DETAIL.GBL?Page=UN_JOB_DETAIL&amp;Action=A&amp;JobOpeningId=26566&amp;PostingSeq=1" TargetMode="External"/><Relationship Id="rId59" Type="http://schemas.openxmlformats.org/officeDocument/2006/relationships/hyperlink" Target="https://inspira.un.org/psc/UNCAREERS/EMPLOYEE/HRMS/c/UN_CUSTOMIZATIONS.UN_JOB_DETAIL.GBL?Page=UN_JOB_DETAIL&amp;Action=A&amp;JobOpeningId=27239&amp;PostingSeq=1" TargetMode="External"/><Relationship Id="rId60" Type="http://schemas.openxmlformats.org/officeDocument/2006/relationships/hyperlink" Target="https://inspira.un.org/psc/UNCAREERS/EMPLOYEE/HRMS/c/UN_CUSTOMIZATIONS.UN_JOB_DETAIL.GBL?Page=UN_JOB_DETAIL&amp;Action=A&amp;JobOpeningId=27446&amp;PostingSeq=1" TargetMode="External"/><Relationship Id="rId61" Type="http://schemas.openxmlformats.org/officeDocument/2006/relationships/hyperlink" Target="https://inspira.un.org/psc/UNCAREERS/EMPLOYEE/HRMS/c/UN_CUSTOMIZATIONS.UN_JOB_DETAIL.GBL?Page=UN_JOB_DETAIL&amp;Action=A&amp;JobOpeningId=27474&amp;PostingSeq=1" TargetMode="External"/><Relationship Id="rId62" Type="http://schemas.openxmlformats.org/officeDocument/2006/relationships/hyperlink" Target="https://inspira.un.org/psc/UNCAREERS/EMPLOYEE/HRMS/c/UN_CUSTOMIZATIONS.UN_JOB_DETAIL.GBL?Page=UN_JOB_DETAIL&amp;Action=A&amp;JobOpeningId=27528&amp;PostingSeq=1" TargetMode="External"/><Relationship Id="rId63" Type="http://schemas.openxmlformats.org/officeDocument/2006/relationships/hyperlink" Target="https://inspira.un.org/psc/UNCAREERS/EMPLOYEE/HRMS/c/UN_CUSTOMIZATIONS.UN_JOB_DETAIL.GBL?Page=UN_JOB_DETAIL&amp;Action=A&amp;JobOpeningId=27647&amp;PostingSeq=1" TargetMode="External"/><Relationship Id="rId64" Type="http://schemas.openxmlformats.org/officeDocument/2006/relationships/hyperlink" Target="https://inspira.un.org/psc/UNCAREERS/EMPLOYEE/HRMS/c/UN_CUSTOMIZATIONS.UN_JOB_DETAIL.GBL?Page=UN_JOB_DETAIL&amp;Action=A&amp;JobOpeningId=26468&amp;PostingSeq=1" TargetMode="External"/><Relationship Id="rId65" Type="http://schemas.openxmlformats.org/officeDocument/2006/relationships/hyperlink" Target="https://inspira.un.org/psc/UNCAREERS/EMPLOYEE/HRMS/c/UN_CUSTOMIZATIONS.UN_JOB_DETAIL.GBL?Page=UN_JOB_DETAIL&amp;Action=A&amp;JobOpeningId=27134&amp;PostingSeq=1" TargetMode="External"/><Relationship Id="rId66" Type="http://schemas.openxmlformats.org/officeDocument/2006/relationships/hyperlink" Target="https://inspira.un.org/psc/UNCAREERS/EMPLOYEE/HRMS/c/UN_CUSTOMIZATIONS.UN_JOB_DETAIL.GBL?Page=UN_JOB_DETAIL&amp;Action=A&amp;JobOpeningId=27153&amp;PostingSeq=1" TargetMode="External"/><Relationship Id="rId67" Type="http://schemas.openxmlformats.org/officeDocument/2006/relationships/hyperlink" Target="https://inspira.un.org/psc/UNCAREERS/EMPLOYEE/HRMS/c/UN_CUSTOMIZATIONS.UN_JOB_DETAIL.GBL?Page=UN_JOB_DETAIL&amp;Action=A&amp;JobOpeningId=27180&amp;PostingSeq=1" TargetMode="External"/><Relationship Id="rId68" Type="http://schemas.openxmlformats.org/officeDocument/2006/relationships/hyperlink" Target="https://inspira.un.org/psc/UNCAREERS/EMPLOYEE/HRMS/c/UN_CUSTOMIZATIONS.UN_JOB_DETAIL.GBL?Page=UN_JOB_DETAIL&amp;Action=A&amp;JobOpeningId=27413&amp;PostingSeq=1" TargetMode="External"/><Relationship Id="rId69" Type="http://schemas.openxmlformats.org/officeDocument/2006/relationships/hyperlink" Target="https://inspira.un.org/psc/UNCAREERS/EMPLOYEE/HRMS/c/UN_CUSTOMIZATIONS.UN_JOB_DETAIL.GBL?Page=UN_JOB_DETAIL&amp;Action=A&amp;JobOpeningId=27443&amp;PostingSeq=1" TargetMode="External"/><Relationship Id="rId70" Type="http://schemas.openxmlformats.org/officeDocument/2006/relationships/hyperlink" Target="https://inspira.un.org/psc/UNCAREERS/EMPLOYEE/HRMS/c/UN_CUSTOMIZATIONS.UN_JOB_DETAIL.GBL?Page=UN_JOB_DETAIL&amp;Action=A&amp;JobOpeningId=27464&amp;PostingSeq=1" TargetMode="External"/><Relationship Id="rId71" Type="http://schemas.openxmlformats.org/officeDocument/2006/relationships/hyperlink" Target="https://inspira.un.org/psc/UNCAREERS/EMPLOYEE/HRMS/c/UN_CUSTOMIZATIONS.UN_JOB_DETAIL.GBL?Page=UN_JOB_DETAIL&amp;Action=A&amp;JobOpeningId=27517&amp;PostingSeq=1" TargetMode="External"/><Relationship Id="rId72" Type="http://schemas.openxmlformats.org/officeDocument/2006/relationships/hyperlink" Target="https://inspira.un.org/psc/UNCAREERS/EMPLOYEE/HRMS/c/UN_CUSTOMIZATIONS.UN_JOB_DETAIL.GBL?Page=UN_JOB_DETAIL&amp;Action=A&amp;JobOpeningId=27534&amp;PostingSeq=1" TargetMode="External"/><Relationship Id="rId73" Type="http://schemas.openxmlformats.org/officeDocument/2006/relationships/hyperlink" Target="https://inspira.un.org/psc/UNCAREERS/EMPLOYEE/HRMS/c/UN_CUSTOMIZATIONS.UN_JOB_DETAIL.GBL?Page=UN_JOB_DETAIL&amp;Action=A&amp;JobOpeningId=27174&amp;PostingSeq=2" TargetMode="External"/><Relationship Id="rId74" Type="http://schemas.openxmlformats.org/officeDocument/2006/relationships/hyperlink" Target="https://inspira.un.org/psc/UNCAREERS/EMPLOYEE/HRMS/c/UN_CUSTOMIZATIONS.UN_JOB_DETAIL.GBL?Page=UN_JOB_DETAIL&amp;Action=A&amp;JobOpeningId=27426&amp;PostingSeq=1" TargetMode="External"/><Relationship Id="rId75" Type="http://schemas.openxmlformats.org/officeDocument/2006/relationships/hyperlink" Target="http://careers.un.org/" TargetMode="Externa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skolimowskaa</dc:creator>
  <dc:description/>
  <cp:keywords/>
  <dc:language>en-US</dc:language>
  <cp:lastModifiedBy>skolimowskaa</cp:lastModifiedBy>
  <dcterms:modified xsi:type="dcterms:W3CDTF">2013-04-16T07:06:00Z</dcterms:modified>
  <cp:revision>2</cp:revision>
  <dc:subject/>
  <dc:title/>
</cp:coreProperties>
</file>