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ednie wyniki egzaminu gimnazjalnego_2005 w województwie lubelskim według g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980"/>
        <w:gridCol w:w="1980"/>
        <w:gridCol w:w="1980"/>
        <w:gridCol w:w="1010"/>
        <w:gridCol w:w="1150"/>
      </w:tblGrid>
      <w:tr>
        <w:trPr>
          <w:tblHeader w:val="true"/>
          <w:trHeight w:val="24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WIA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zęść humanistycz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zęść matematyczno-przyrodnicz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wynik ogólny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czba uczniów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alski podla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rzec Podlaski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pol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Podlaska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l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ów Podla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e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tyn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a Podla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maz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rzec Podlaski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zcza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it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os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atyc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ów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pol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z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zn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es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łgoraj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łgoraj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ów k.Biłgoraj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łgoraj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zc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po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aj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zefów k.Biłgoraj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ężpo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k Górn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gró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zpo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ob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łm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owiec Fabryczny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opo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hus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ien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eń k.Chełm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śni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owiec Fabryczny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a-Hu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w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dliszc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bica k.Chełm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sła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mud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rubieszo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ieszów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łhobyc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odł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ieszów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szczan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9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an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bk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o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r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w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ów Lube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liborz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ok Wiel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snosta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ystaw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jsła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z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b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ystaw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cz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iennik Górn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owi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ik k.Zamośc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nica Róż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ółkiew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śnic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k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opo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zko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ścierad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k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star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ydnik Duż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oła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zówe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arto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rtów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ram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lej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ziorzan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rtów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źwia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 Lube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ówek k.Lubart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ni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ścim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e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łży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zech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cha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us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nna k.Lubl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t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op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6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czon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drzwica Duż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m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e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l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ze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ęczyń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c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ęcz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j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hac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cz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uko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ów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zek Łukowski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1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w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ów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okom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zek Łukowski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ie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sz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 Mysłow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olski lube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ózefów k.Kraśni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mi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zi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2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 Lubelsk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atow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cze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owa Kło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o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ze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dwórz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mie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now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ła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ławy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wi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imierz Doln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skow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u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łęc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ławy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8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wol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rz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zyń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yń Podlaski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mierni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ąkolewnica Wschod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rówka Podla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yń Podlaski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an-Majora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184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y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yc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l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cze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dwó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ży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łę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dnicki lube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łgie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ski k.Lubl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czew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wni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maszowski lubel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ów Lubelski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łż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2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c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ni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ycza Królew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szc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an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i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awat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at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szow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6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hówe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odaw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wa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ńs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Bru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zul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a Uhru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y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ojsk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ów k.Zamośc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owi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arów-Osad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bró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buni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6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ącz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lisz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czn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erbiesz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Zamoś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łó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brzeszy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ść gm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1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erzynie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ała Podlas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Podlaska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8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ł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</w:t>
            </w:r>
          </w:p>
        </w:tc>
      </w:tr>
      <w:tr>
        <w:trPr>
          <w:trHeight w:val="247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oś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ść miast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kręgowa Komisja Egzaminacyjna </w:t>
      <w:br/>
      <w:t>w Krakowi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Wydział Badań i Ana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07:00Z</dcterms:created>
  <dc:creator>kika</dc:creator>
  <dc:description/>
  <dc:language>en-US</dc:language>
  <cp:lastModifiedBy>kika</cp:lastModifiedBy>
  <dcterms:modified xsi:type="dcterms:W3CDTF">2005-06-19T09:11:00Z</dcterms:modified>
  <cp:revision>1</cp:revision>
  <dc:subject/>
  <dc:title>Średnie wyniki egzaminu gimnazjalnego_2005 w województwie lubelskim według gmin</dc:title>
</cp:coreProperties>
</file>