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Średnie wyniki egzaminu gimnazjalnego_2005 (arkusz standardowy)</w:t>
        <w:br/>
        <w:t>w województwie małopolskim według g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1715"/>
        <w:gridCol w:w="1980"/>
        <w:gridCol w:w="1980"/>
        <w:gridCol w:w="1080"/>
        <w:gridCol w:w="1260"/>
      </w:tblGrid>
      <w:tr>
        <w:trPr>
          <w:tblHeader w:val="true"/>
          <w:trHeight w:val="247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HUMANISTYCZ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MATEMATYCZNO-PRZYRODNICZ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NIK OGÓLN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 UCZNIÓW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cheńs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hnia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hnia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1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win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nica Murowa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pan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y Wiśnic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zaw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8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cia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egoc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zes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zęc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sk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ch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n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ojni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kow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urow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rzanows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wern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i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7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zanów k.Jaworz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ią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ebin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ąbrows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esła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4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ąbrowa Tarnows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ębosz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ędrzech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sno k.Tarnow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goszc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uc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rlic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lice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c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7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ow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lice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8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in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ż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3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zczenic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7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4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ękow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ście Gorlicki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akows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nichów k.Krakow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ołomia-Wawrzeńczy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anowi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zmanowice-Przegin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myrzów-Luborzyc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zowi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z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2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łowice k.Krakow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gilan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ł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w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mni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łoszow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7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ątniki Gór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ka Wieś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ierz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on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manows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nowa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zana Dolna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a k.Jordanow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dłowni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enic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kow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nowa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kowic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8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zana Dolna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źwied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pni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3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mbar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chows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sznic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łcz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6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ł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ąż Wiel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ch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ławi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abosz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yślenic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czy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ień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śleni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i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echowi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pra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łkowi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arn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śniowa k.Myśleni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wosądec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bów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łmie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ódek n. Dunajc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bów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6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onka Wiel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2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zen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nica-Zdrój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bow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k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sosina Dol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zy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wojow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wniczna-Zdrój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grodzi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2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tr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7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y Sąc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wotars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y Targ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awnic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y Dunaje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orszty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błon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4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ścienko n. Dunajc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nica Wiel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psze Niż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y Targ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otnica Dol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ba Wyż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bka-Zdrój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ytkowice k.Nowego Targu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lar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lkus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own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7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esław k.Olkusz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cz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kus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ycią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1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7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bro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8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więcims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ęcim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szcz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łme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ęt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7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ek k.Wieprz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ęcim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nka Wiel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sz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to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szowic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iusz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y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Brzesk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łecznic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owi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7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ziem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s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ów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ha Beskidz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z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stra-Sidz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ów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ów Podhalań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8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yszaw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oj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brzy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rnows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ężkowi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mni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ia Gó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ś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łów k.Bochn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2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gli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piennik Strzyżew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sz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ów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2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h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zchosławi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trzychowi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nic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liczy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abn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zyn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trzańs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opa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y Dunaje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owina Tatrzańs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ścielisk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on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dowic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ych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źnic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waria Zebrzydows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ckoro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char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ytkowi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ysz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i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dowi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pr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lic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kupi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łaj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połomi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icz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aków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7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8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6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wy Sącz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y Sąc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9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rnów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ów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Okręgowa Komisja Egzaminacyjna </w:t>
      <w:br/>
      <w:t>w Krakowi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ydział Badań i Anali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10:00Z</dcterms:created>
  <dc:creator>arappe</dc:creator>
  <dc:description/>
  <dc:language>en-US</dc:language>
  <cp:lastModifiedBy>kika</cp:lastModifiedBy>
  <dcterms:modified xsi:type="dcterms:W3CDTF">2005-06-22T08:10:00Z</dcterms:modified>
  <cp:revision>2</cp:revision>
  <dc:subject/>
  <dc:title>Średnie wyniki egzaminu gimnazjalnego_2005 (arkusz standardowy)</dc:title>
</cp:coreProperties>
</file>