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Średnie wyniki egzaminu gimnazjalnego_2005 (arkusz standardowy)</w:t>
        <w:br/>
        <w:t>w województwie podkarpackim według 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715"/>
        <w:gridCol w:w="1980"/>
        <w:gridCol w:w="1980"/>
        <w:gridCol w:w="1080"/>
        <w:gridCol w:w="1260"/>
      </w:tblGrid>
      <w:tr>
        <w:trPr>
          <w:tblHeader w:val="true"/>
          <w:trHeight w:val="24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HUMANISTYCZ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MATEMATYCZNO-PRZYRODNICZ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NIK OGÓL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UCZNIÓW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eszczadz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owi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rzyki Dol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zoz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rad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d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enica Rosiel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zdrz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ębic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ca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ste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a k.Tarn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ca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z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rak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rosła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mno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p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z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łosi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chni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mno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iet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źwie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ązow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siel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ło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y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owiec k.Jasł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ło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czy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p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Żmigró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k Jasiel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łysz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i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lbusz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ol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busz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dan Króle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wi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iż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śnień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ków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k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icz-Zdrój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lic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czy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ścienko Wyż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Piastow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man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aszów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żaj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jsk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dzisko Dol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yłów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jsk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Sarzy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acz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czów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szan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yniec-Zdrój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czów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o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szy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Dzik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ie Ocz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ańcuc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t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brzegi k.Łańcu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a k.Łańcu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t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sza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oły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lec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c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min k.Miel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łusz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c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ew Narod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ła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yśl Wiel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ów Narodow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e Gór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żań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iu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cin k.Tarnobrzeg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ow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i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n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my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c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iec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ropo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icz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wc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y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ł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śl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b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aw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wor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ów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nik Pol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ńczug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ia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ńc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ec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pczycko-sędzisz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ierzy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czy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dziszów Małopol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pole Skrzyńsk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zesz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ów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uchwał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mielnik Rzeszo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ów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ów Małopol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ż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łów Małopol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lc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ownis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cz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noc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k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ws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ńc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k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rawa Woło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ór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sz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lowowol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owa W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an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sz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yśl nad San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ik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szan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zyżow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d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szta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byl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ż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rnobrze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ów Sandomier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zyce k.Sandomier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ęb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Dęb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sk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gró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a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osno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s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myśl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śl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rnobrzeg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brze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kręgowa Komisja Egzaminacyjna </w:t>
      <w:br/>
      <w:t>w Krakowi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Wydział Badań i Anali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35:00Z</dcterms:created>
  <dc:creator>arappe</dc:creator>
  <dc:description/>
  <dc:language>en-US</dc:language>
  <cp:lastModifiedBy>kika</cp:lastModifiedBy>
  <dcterms:modified xsi:type="dcterms:W3CDTF">2005-06-22T08:35:00Z</dcterms:modified>
  <cp:revision>2</cp:revision>
  <dc:subject/>
  <dc:title>Średnie wyniki egzaminu gimnazjalnego_2005 (arkusz standardowy)</dc:title>
</cp:coreProperties>
</file>