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ednie wyniki egzaminu gimnazjalnego_2005 w województwie małopolskim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zęść humanistyczna: 34,33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zęść matematyczno-przyrodnicza: 25,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661"/>
        <w:gridCol w:w="1790"/>
        <w:gridCol w:w="1629"/>
        <w:gridCol w:w="1448"/>
      </w:tblGrid>
      <w:tr>
        <w:trPr>
          <w:tblHeader w:val="true"/>
          <w:trHeight w:val="247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Województwo </w:t>
              <w:br/>
              <w:t>małopolsk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ia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ęść humanistyczn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ęść</w:t>
              <w:br/>
              <w:t>matematyczno-przyrodnicz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ółem</w:t>
              <w:br/>
              <w:t>egzamin gimnazjalny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heń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3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zanow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lic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ow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now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5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chow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6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ślenic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,4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2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osądec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otar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ku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ęcim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3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owic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2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ow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rzańs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3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owic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ick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ów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0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y Sącz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3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ów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kręgowa Komisja Egzaminacyjna</w:t>
      <w:br/>
      <w:t>w Krakowi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Wydział Badań i Ana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09:00Z</dcterms:created>
  <dc:creator>kika</dc:creator>
  <dc:description/>
  <dc:language>en-US</dc:language>
  <cp:lastModifiedBy>kika</cp:lastModifiedBy>
  <dcterms:modified xsi:type="dcterms:W3CDTF">2005-06-16T13:15:00Z</dcterms:modified>
  <cp:revision>1</cp:revision>
  <dc:subject/>
  <dc:title>Województwo </dc:title>
</cp:coreProperties>
</file>