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ednie wyniki egzaminu gimnazjalnego_2005 w województwie podkarpacki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zęść humanistyczna: 33,58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zęść matematyczno-przyrodnicza: 24,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991"/>
        <w:gridCol w:w="1629"/>
        <w:gridCol w:w="1629"/>
        <w:gridCol w:w="1448"/>
      </w:tblGrid>
      <w:tr>
        <w:trPr>
          <w:tblHeader w:val="true"/>
          <w:trHeight w:val="247" w:hRule="atLeast"/>
        </w:trPr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Województwo </w:t>
              <w:br/>
              <w:t>podkarpacki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wia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ęść humanistyczn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ęść</w:t>
              <w:br/>
              <w:t>matematyczno-przyrodnicz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gółem</w:t>
              <w:br/>
              <w:t>egzamin gimnazjalny</w:t>
            </w:r>
          </w:p>
        </w:tc>
      </w:tr>
      <w:tr>
        <w:trPr>
          <w:trHeight w:val="298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szczadz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4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7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13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ozow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4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49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9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7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69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ław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1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1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iel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6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7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46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buszow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9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29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śnień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8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4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32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żaj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8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94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lubaczow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3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7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14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ńcuc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2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7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99</w:t>
            </w:r>
          </w:p>
        </w:tc>
      </w:tr>
      <w:tr>
        <w:trPr>
          <w:trHeight w:val="412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lec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6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7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46</w:t>
            </w:r>
          </w:p>
        </w:tc>
      </w:tr>
      <w:tr>
        <w:trPr>
          <w:trHeight w:val="380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żań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0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3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34</w:t>
            </w:r>
          </w:p>
        </w:tc>
      </w:tr>
      <w:tr>
        <w:trPr>
          <w:trHeight w:val="390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my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0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3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2</w:t>
            </w:r>
          </w:p>
        </w:tc>
      </w:tr>
      <w:tr>
        <w:trPr>
          <w:trHeight w:val="401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r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9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3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28</w:t>
            </w:r>
          </w:p>
        </w:tc>
      </w:tr>
      <w:tr>
        <w:trPr>
          <w:trHeight w:val="41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pczycko-sędziszow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7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7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47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eszow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4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8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28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oc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5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4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99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lowowol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0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2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27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zyżow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3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7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10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obrze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0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38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9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4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30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sn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2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37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myś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6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7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38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eszów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8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2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12</w:t>
            </w:r>
          </w:p>
        </w:tc>
      </w:tr>
      <w:tr>
        <w:trPr>
          <w:trHeight w:val="247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obrze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66737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686425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kręgowa Komisja Egzaminacyjna</w:t>
      <w:br/>
      <w:t>w Krakowi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Wydział Badań i Anal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09:00Z</dcterms:created>
  <dc:creator>kika</dc:creator>
  <dc:description/>
  <dc:language>en-US</dc:language>
  <cp:lastModifiedBy>kika</cp:lastModifiedBy>
  <dcterms:modified xsi:type="dcterms:W3CDTF">2005-06-17T09:23:00Z</dcterms:modified>
  <cp:revision>4</cp:revision>
  <dc:subject/>
  <dc:title>Województwo </dc:title>
</cp:coreProperties>
</file>