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Wyniki uczniów (2005) ze sprawdzianu powiatami </w:t>
      </w:r>
    </w:p>
    <w:p>
      <w:pPr>
        <w:pStyle w:val="Normal"/>
        <w:rPr/>
      </w:pPr>
      <w:r>
        <w:rPr/>
      </w:r>
    </w:p>
    <w:tbl>
      <w:tblPr>
        <w:tblW w:w="897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515"/>
        <w:gridCol w:w="1080"/>
        <w:gridCol w:w="1593"/>
        <w:gridCol w:w="1593"/>
      </w:tblGrid>
      <w:tr>
        <w:trPr>
          <w:tblHeader w:val="true"/>
          <w:trHeight w:val="247" w:hRule="atLeast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Województwo </w:t>
              <w:br/>
              <w:t>lubelski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Wynik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Wynik bez laureatów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rPr/>
            </w:pPr>
            <w:r>
              <w:rPr/>
              <w:t>Liczba uczniów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lski podla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00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łgoraj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41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łm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69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bieszo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94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jano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34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snosta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7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śnic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44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arto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59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el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84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ęczyń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1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uko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62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ski lubel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0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cze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536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ła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89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zyń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9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6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dnicki lubel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84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zowski lubel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27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łoda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8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oj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50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ła Podla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1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ł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9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l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9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9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67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1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661"/>
        <w:gridCol w:w="1080"/>
        <w:gridCol w:w="1593"/>
        <w:gridCol w:w="1593"/>
      </w:tblGrid>
      <w:tr>
        <w:trPr>
          <w:tblHeader w:val="true"/>
          <w:trHeight w:val="247" w:hRule="atLeast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Województwo </w:t>
              <w:br/>
              <w:t>małopolski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Wynik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Wynik bez laureatów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rPr/>
            </w:pPr>
            <w:r>
              <w:rPr/>
              <w:t>Liczba uczniów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heń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49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ze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07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zano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73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ąbro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870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lic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95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ko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65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no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79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cho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85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ślenic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0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osądec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31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otar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19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ku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36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więcim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35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zowic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8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27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no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35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rzań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6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dowic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21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lic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6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6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73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k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38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y Sąc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05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n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6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835"/>
        <w:gridCol w:w="1080"/>
        <w:gridCol w:w="1593"/>
        <w:gridCol w:w="1593"/>
      </w:tblGrid>
      <w:tr>
        <w:trPr>
          <w:tblHeader w:val="true"/>
          <w:trHeight w:val="247" w:hRule="atLeast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Województwo </w:t>
              <w:br/>
              <w:t>podkarpack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Pow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Wynik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Wynik bez laureatów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rPr/>
            </w:pPr>
            <w:r>
              <w:rPr/>
              <w:t>Liczba uczniów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szczadz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4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zozo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41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55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sła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94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iel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44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buszo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56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śnień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29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żaj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59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aczo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8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ńcuc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72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lec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39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żań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44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my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47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r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59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pczycko-sędziszo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63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zeszo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04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oc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86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lowowol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87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zyżo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39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nobrze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96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7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s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9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myś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69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zesz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57</w:t>
            </w:r>
          </w:p>
        </w:tc>
      </w:tr>
      <w:tr>
        <w:trPr>
          <w:trHeight w:val="29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nobrze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26:00Z</dcterms:created>
  <dc:creator>arappe</dc:creator>
  <dc:description/>
  <dc:language>en-US</dc:language>
  <cp:lastModifiedBy>kika</cp:lastModifiedBy>
  <dcterms:modified xsi:type="dcterms:W3CDTF">2005-06-14T10:26:00Z</dcterms:modified>
  <cp:revision>2</cp:revision>
  <dc:subject/>
  <dc:title>Wyniki uczniów (2005) ze sprawdzianu powiatami </dc:title>
</cp:coreProperties>
</file>