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</w:t>
      </w:r>
      <w:r>
        <w:rPr>
          <w:i/>
        </w:rPr>
        <w:t>Sprawdzianu_2005</w:t>
      </w:r>
      <w:r>
        <w:rPr/>
        <w:t xml:space="preserve"> według gmin – województwo lubelskie (średni wynik 29,87)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80"/>
        <w:gridCol w:w="1620"/>
        <w:gridCol w:w="1620"/>
        <w:gridCol w:w="1104"/>
      </w:tblGrid>
      <w:tr>
        <w:trPr>
          <w:tblHeader w:val="true"/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</w:t>
              <w:br/>
              <w:t>z laureat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 bez laurea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lski podlaski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ędzyrzec Podlaski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espol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a Podlask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el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nów Pod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d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nstanty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śna Podla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oma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ędzyrzec Podlaski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iszcz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ss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ławaty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osn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espol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u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sz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łgoraj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leksandrów k.Biłgo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łgoraj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sz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ram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ózefów k.Biłgo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sięż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b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tok Gó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gr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esz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uro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jowiec Fabryczny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9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!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rohu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ubi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eń k.Cheł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eśni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jowiec Fabryczny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!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uda-H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a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edlisz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rzbica k.Cheł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j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mu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rubiesz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łhoby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oro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rubiesz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esz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ch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erb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at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r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z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nów Lub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dlibor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tok Wie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nysta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aj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zb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nysta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śni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opiennik Gó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j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udnik k.Zamo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ennica Róż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ółki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śnik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nno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zierz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ścier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śnik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s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ydnik Du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rzę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lkoł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z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rt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b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irl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ezio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art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dźw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trów Lub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trówek k.Lubar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r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ścimów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ełż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rze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ych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rb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łu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błonna k.Lub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s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nop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zcz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drzwica Du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rzyże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jcie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ó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yso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y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ę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le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ucha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pi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k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oczek Łukowski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d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zyw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k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rokom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oczek Łukowski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ebi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jcies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la Mysł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polski lub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ózefów k.Kraś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rczm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pole Lub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nia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owa Kł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bł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l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dedw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e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osnow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uławski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uławy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1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ar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zimierz D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ńsko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u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rku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ałę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uławy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ąwol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y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zyń Podlaski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emier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ąkolewnica Wscho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marówka Podla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zyń Podlaski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lan-Majo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hy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łoc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od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ęży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łę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świdnicki lub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Świ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łg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iaski k.Lub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bcze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a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maszowski lub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maszów Lubelski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ełż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r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y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ycza Kró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sz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ch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s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aw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la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maszów Lubelski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yszo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lh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łodaw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ań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ry B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rsz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łodaw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la Uhru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yryki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damów k.Zamo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a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marów-Os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snobr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bu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ą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l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ecz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kierbi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ry Zam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czebrz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ość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wierzy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a Podlask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6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ość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(wykrzyknik obok nazwy gminy oznacza zmianę wartości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kręgowa Komisja Egzaminacyjna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 Krakowi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28:00Z</dcterms:created>
  <dc:creator>arappe</dc:creator>
  <dc:description/>
  <dc:language>en-US</dc:language>
  <cp:lastModifiedBy>kika</cp:lastModifiedBy>
  <dcterms:modified xsi:type="dcterms:W3CDTF">2005-06-22T14:28:00Z</dcterms:modified>
  <cp:revision>2</cp:revision>
  <dc:subject/>
  <dc:title>Powiat</dc:title>
</cp:coreProperties>
</file>