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</w:t>
      </w:r>
      <w:r>
        <w:rPr>
          <w:i/>
        </w:rPr>
        <w:t>Sprawdzianu_2005</w:t>
      </w:r>
      <w:r>
        <w:rPr/>
        <w:t xml:space="preserve"> według gmin – województwo małopolskie (średni wynik 30,35)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880"/>
        <w:gridCol w:w="1620"/>
        <w:gridCol w:w="1620"/>
        <w:gridCol w:w="1080"/>
      </w:tblGrid>
      <w:tr>
        <w:trPr>
          <w:tblHeader w:val="true"/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Średni wynik</w:t>
              <w:br/>
              <w:t>z laureat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Średni wynik bez laure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Liczba uczniów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che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chnia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chnia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w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pnica Muro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p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y Wiśn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ze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zc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egoc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rzę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e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noj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w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czu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rza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lwer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ab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rzanów k.Jawor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bią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zeb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ąbr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le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ąbrowa Tarn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ębo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ędrze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lesno k.Tar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czu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rl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rlice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e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rlice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pi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u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oszc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ę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Uście Gorli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ernichów k.Kra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gołomia-Wawrzeńc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wa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erzmanowice-Przeg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cmyrzów-Luborzy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zesz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chałowice k.Kra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ogil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k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kaw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łom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ułos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Świątniki Gó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lka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bie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ielo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ma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manowa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szana Dolna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obra k.Jorda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odłow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m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as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manowa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ukow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szana Dolna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edźwie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łop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ym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ech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arsz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oł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z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siąż Wiel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e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cła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łabo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yślen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obc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ub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yśle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ciech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iep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uł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kar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śniowa k.Myśle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osąd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yb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ełm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ódek n. Dunaj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yb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mionka Wi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rz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ynic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ą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ososina Do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us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awoj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iwniczn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degro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y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ry Są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ota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y Targ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czaw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arny Dunaj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zor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abł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ościenko n. Dunaj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pnica Wi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Łapsze Ni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y Targ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chotnica Do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ba Wy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bk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pytkowice k.Nowego Tar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af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lku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ukow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olesław k.Olku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lu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lk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zycią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l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święcim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święcim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esz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heł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ę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siek k.Wiep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święcim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lanka Wi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zeci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oszow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niu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e Brze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łecz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osz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zie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u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ordan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ucha Beskid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ud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ystra-Sid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Jordan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ków Podhala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ry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w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embr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ięż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rom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isia G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leś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adłów k.Bo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yg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zepiennik Strzyż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ów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rzchosła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trzych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ojn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li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Żab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er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trza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kop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ały Dunaj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ukowina Tatrz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ście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ro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adow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ndry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rzeź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lwaria Zebrzyd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ancko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uch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pyt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ry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p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l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Biskup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3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iepoł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eli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38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05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arnów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kręgowa Komisja Egzaminacyjna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 Krakowie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Wydział Badań i Ana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30:00Z</dcterms:created>
  <dc:creator>arappe</dc:creator>
  <dc:description/>
  <dc:language>en-US</dc:language>
  <cp:lastModifiedBy>kika</cp:lastModifiedBy>
  <dcterms:modified xsi:type="dcterms:W3CDTF">2005-06-15T14:31:00Z</dcterms:modified>
  <cp:revision>3</cp:revision>
  <dc:subject/>
  <dc:title>Powiat</dc:title>
</cp:coreProperties>
</file>