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iki </w:t>
      </w:r>
      <w:r>
        <w:rPr>
          <w:i/>
        </w:rPr>
        <w:t>Sprawdzianu_2005</w:t>
      </w:r>
      <w:r>
        <w:rPr/>
        <w:t xml:space="preserve"> według gmin – województwo podkarpackie (średni wynik 29,43)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2880"/>
        <w:gridCol w:w="1620"/>
        <w:gridCol w:w="1620"/>
        <w:gridCol w:w="1104"/>
      </w:tblGrid>
      <w:tr>
        <w:trPr>
          <w:tblHeader w:val="true"/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Powi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Średni wynik</w:t>
              <w:br/>
              <w:t>z laureat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Średni wynik bez laureat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Liczba uczniów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ieszczad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za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ut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Ustrzyki D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rzoz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rzo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1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omara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yd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Hac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asienica Rosie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ozdrz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ębi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ębica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rz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zarna k.Tarn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ębica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1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odł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il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Żyra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arosła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arosław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6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adymno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hłop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arosław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as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awłos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ruch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adymno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4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okiet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oźwi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iązow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asie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asło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6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rzy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ębowiec k.Jas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asło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ołacz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emp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owy Żmigr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siek Jasie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koły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ar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olbusz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mo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olbus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ajdan Król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i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aniż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ośnie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hork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u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4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wonicz-Zdró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edl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orc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ościenko Wyż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iejsce Pias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ym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ojasz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eżaj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eżajsk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rodzisko D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urył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eżajsk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owa Sar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ubacz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ubaczów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iesz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Horyniec-Zdró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ubaczów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a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lesz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tary Dz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ielkie O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ańcu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ańcut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iałobrzegi k.Łańc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zarna k.Łańc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ańcut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ar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ak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Żoły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iel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ielec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1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o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zermin k.Miel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awłusz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ielec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adew Narod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rzec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adomyśl Wiel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uszów Naro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adowice Górne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iża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Harasi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arocin k.Tarnobrze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eż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zes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4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u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Ul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rzemy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ir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ubiec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Fredrop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asic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zy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ed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r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rzemyśl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tub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Żuraw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rzewor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rzeworsk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Adam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awornik P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ańcz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rzeworsk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ieni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ryń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rze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opczycko-sędzisz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wierz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st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opcz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2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ędziszów Małop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ielopole Skrzyń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zesz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ynów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ła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oguchw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hmielnik Rzesz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ynów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łogów Małop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Hyż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a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2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ub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okołów Małop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Świl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rzebown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yc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ano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anok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e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ukow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4,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omań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anok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yrawa Woło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gó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r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talowowo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talowa W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oj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ysz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adomyśl nad San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kl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les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trzyż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zud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Frysz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ieby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trzyż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iś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arnobrze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aranów Sandomie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orzyce k.Sandomie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ręb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owa Dę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e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aligr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i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e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lsz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os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os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69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rzemyś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rzemyśl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69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zesz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zes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57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arnobrz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arnobrz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Okręgowa Komisja Egzaminacyjna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w Krakowie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Wydział Badań i Anal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36:00Z</dcterms:created>
  <dc:creator>arappe</dc:creator>
  <dc:description/>
  <dc:language>en-US</dc:language>
  <cp:lastModifiedBy>kika</cp:lastModifiedBy>
  <dcterms:modified xsi:type="dcterms:W3CDTF">2005-06-15T14:31:00Z</dcterms:modified>
  <cp:revision>3</cp:revision>
  <dc:subject/>
  <dc:title>Powiat</dc:title>
</cp:coreProperties>
</file>